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рограммы «Здоров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08-09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грамма «Здоровая школа» является подпрограммой комплексно-целевой программы развития МОУ Кондинская НСОШ №1 и рассчитана на 5 лет. 2008-09 учебный год стал подготовительным (констатирующим) этапом программы, </w:t>
      </w:r>
      <w:r>
        <w:rPr>
          <w:b/>
        </w:rPr>
        <w:t>целями</w:t>
      </w:r>
      <w:r>
        <w:rPr/>
        <w:t xml:space="preserve"> которого явил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явление проблемы и обоснование актуальности эксперимента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/>
        <w:t>Разработка программы опытно-экспериментальной работы.</w:t>
        <w:tab/>
        <w:tab/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/>
        <w:t>Для достижения целей на данном этапе необходимо было решить следующие</w:t>
      </w:r>
      <w:r>
        <w:rPr>
          <w:b/>
        </w:rPr>
        <w:t xml:space="preserve"> 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ние рабочей групп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ценка имеющихся ресурсов (материальных, кадровых, организационных, информационных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пределение сфер ответственности, обязанностей и задач каждого участника проек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явление структуры факторов, оказывающих негативное воздействие на здоровье обучающих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ализ актуальности рассматриваемой проблемы (изучение медкарт, тестирование, диагностика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работка программы мониторинг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ление Карты индивидуальных показателей обучающихс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rPr/>
      </w:pPr>
      <w:r>
        <w:rPr/>
        <w:t>Изменение содержания воспитательно-образовательного процесс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ходе подготовительного этапа по реализации программы «Здоровая школа» были решены все намеченные задачи: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. Создана рабочая группа, получившая название </w:t>
      </w:r>
      <w:r>
        <w:rPr>
          <w:b/>
        </w:rPr>
        <w:t>Совет содействия здоровью</w:t>
      </w:r>
      <w:r>
        <w:rPr/>
        <w:t xml:space="preserve"> (руководитель Кугаевская С.А.), в состав которого вош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иректор школы (Н.Ф.Носова); </w:t>
        <w:tab/>
        <w:tab/>
        <w:tab/>
        <w:tab/>
        <w:tab/>
        <w:tab/>
        <w:t xml:space="preserve">     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меститель директора по воспитательной работе (А.В.Баннова);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женер по охране труда (А.А.Вахрушев); 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ветственный дежурный учитель (Л.В.Фёдоров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дицинская сестра (Г.А.Гетман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структор ЛФК (Г.Г.Семёнова);</w:t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дагог-психолог (Т.А.Захарова);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циальный педагог (Т.М.Баязитов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уководители МО (О.Д.Локоцкова, Н.Г.Шевцова, С.Н.Лаврентьев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ителя физической культуры (С.В.Урубаев, Н.Н.Ямов); </w:t>
        <w:tab/>
        <w:t xml:space="preserve">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тель ОБЖ (В.А.Семёнов);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дагог-организатор (Н.Л.Алт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ставитель родительского комитета (Зайцев В.А.)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/>
        <w:t>Представитель от учащихся (Ярмоленко О., 10а класс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оветом содействия здоровью проведена экспертная оценка имеющихся ресурсов и здоровьесберегающей деятельности школы. </w:t>
      </w:r>
      <w:r>
        <w:rPr>
          <w:b/>
        </w:rPr>
        <w:t>Информационные ресурсы</w:t>
      </w:r>
      <w:r>
        <w:rPr/>
        <w:t xml:space="preserve">: созданы два стенда «Олимп успеха» и «Физкульт! Ура!», имеется стенд в кабинете медсестры.                                   Наша школа имеет </w:t>
      </w:r>
      <w:r>
        <w:rPr>
          <w:b/>
        </w:rPr>
        <w:t>высокий здоровьесберегающий потенциал</w:t>
      </w:r>
      <w:r>
        <w:rPr/>
        <w:t>, о чём говорят  следующие результаты экспертной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 xml:space="preserve">Блок 1. </w:t>
      </w:r>
      <w:r>
        <w:rPr>
          <w:b/>
        </w:rPr>
        <w:t>Характеристика здания школы</w:t>
      </w:r>
      <w:r>
        <w:rPr/>
        <w:t xml:space="preserve"> – соответствует н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Блок 2. </w:t>
      </w:r>
      <w:r>
        <w:rPr>
          <w:b/>
        </w:rPr>
        <w:t>Инфраструктура школы</w:t>
      </w:r>
      <w:r>
        <w:rPr/>
        <w:t xml:space="preserve"> – уровень выше среднего, отсутствует подсобное хозяйство и помощь спонс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Блок 3. </w:t>
      </w:r>
      <w:r>
        <w:rPr>
          <w:b/>
        </w:rPr>
        <w:t>Оздоровительная инфраструктура школы</w:t>
      </w:r>
      <w:r>
        <w:rPr/>
        <w:t xml:space="preserve"> – имеет низкий уровень, так как нет стоматологического кабинета, кабинетов релаксации и массажа, отсутствует солярий, ингаля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/>
      </w:pPr>
      <w:r>
        <w:rPr/>
        <w:t xml:space="preserve">Блок 4. </w:t>
      </w:r>
      <w:r>
        <w:rPr>
          <w:b/>
        </w:rPr>
        <w:t>Оздоровительная деятельность в школе</w:t>
      </w:r>
      <w:r>
        <w:rPr/>
        <w:t xml:space="preserve"> – оценена высоко (см. календар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960"/>
        <w:gridCol w:w="1080"/>
        <w:gridCol w:w="2280"/>
        <w:gridCol w:w="2400"/>
      </w:tblGrid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 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 «Золотая осень», открытие школьной Спартаки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ческой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рошли 18 сентября, участвовало 238 человек, причины отсутствия остальных – болезнь и спец. мед. груп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е коле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на высоком уров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оатлетическое четырёхборье «Шиповка юны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баев С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иду ненастной погоды в сентябре, соревнования перенесены на май и проведены 13-14 мая среди учащихся 4-10, общее количество участников -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пяти олимпийских кол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в Н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для 1-4 классов в ноябре 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Азбука Олимпиа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баев С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гаевская С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роведён для уча-щихся 9-11 классов, не приняла участие только команда 11 б класса. Присутствовало много болельщиков из младших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ыгу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остоялись  октября, участников -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ый этап Олимпиады по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на высоком уров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школы по баскетбо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ьное ш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 Кугаевская С.А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ое троеборь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робатическая комб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орный прыж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упражнения в равновесии на бревн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пражнения на перекладине (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юношей 5 – 11 к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-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 Кугаевская С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были от-менены ввиду поломки гимнастического мос-тика для выполнения опорного прыжка и проведения первого тура районной Олимпиады по физкультуре на мест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школы по пионербо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на высоком уров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школы по волейбо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 Кугаевская С.А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ьное ш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 Кугаевская С.А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олимпиада по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 Кугаевская С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ур районной Олимпиады прошёл в школе, более 75% набрали Ярмоленко О (10а), Бакаев В. (10а), Зольникова Е. (11а). На второй тур выехать не смогли ввиду ненастья и бездорож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школы по мини-футболу, посвящённое Дню защитника Отеч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на высоком уров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 ну-ка, парни!», «А ну-ка, девочки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в Н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рошёл только для мальчиков 5б и 4а классов в рамках проведения районного семинара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 ну-ка, девушки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гаевская С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роводился для девочек 5-7 классов и девушек 8-11 классов 4-5 марта. Участвовали сборные команды от каждой параллели, всего участников – 48, отказались участвовать 11 кл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сорев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, кл. руко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е прово-дились ввиду закрытия школы на карант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физ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7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и в срок прове-дена Неделя физкуль-туры, включающая кон-курс рисунков (48), викто-рины (14), товарищеские встречи по баскетболу (10 чел), футболу (12 чел), волейболу (12 уча-щихся, 6 учителей и 6 родителей), игровая программа для малышей, спортивный праздник для 1-4 классов и День здоровья для учащихся 5-11 классов на свежем воздух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порта и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, кл. руководител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ские состязания (заоч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ное управление образования отправлены протоколы 4а (Ямов Н.Н.), 6а (Кугаевская С.А.), 8а (Урубаев С.В.), 10б (Кугаевская С.А.)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песни и стро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в Н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лись участвовать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е коле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роведены 18 мая, участвовало  67 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школьной Спартакиады, награждение самых спортив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– 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1-4 классов сильнейшими стали учащиеся 4а класса (кл. рук. Грязнова О.М.), среди 5-8 классов – 7б класс (Кислых В.М.), среди  9-11 классов – 10б класс (Вахонина А.В.). На выпускной линейке классам-победителям будут вручены грамоты и переходящие куб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е старты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каждой четвер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«Весёлых стартов» проведено 6, для 1-2 и 3-4 классов в каждой четверти кром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соревнования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 районной Спартакиа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ли принять участие только в соревнованиях допризывной молодёжи в сентябре 2008 г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. Ввиду кризиса на другие соревнования выехать не смогли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Блок 5. </w:t>
      </w:r>
      <w:r>
        <w:rPr>
          <w:b/>
        </w:rPr>
        <w:t xml:space="preserve">Персонал школы </w:t>
      </w:r>
      <w:r>
        <w:rPr/>
        <w:t xml:space="preserve">– средний уровень, нет врача или фельдшера, отсутствует валеоло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 xml:space="preserve">Блок 6. </w:t>
      </w:r>
      <w:r>
        <w:rPr>
          <w:b/>
        </w:rPr>
        <w:t>Педагогический коллектив школы</w:t>
      </w:r>
      <w:r>
        <w:rPr/>
        <w:t xml:space="preserve"> – уровень выше среднего, не все педагоги имеют высшее образова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пределены сферы ответственности каждого члена Совета содействия здоровью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Выявлены </w:t>
      </w:r>
      <w:r>
        <w:rPr>
          <w:b/>
        </w:rPr>
        <w:t>школьные факторы</w:t>
      </w:r>
      <w:r>
        <w:rPr/>
        <w:t>, негативно влияющие на здоровье учащих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достаточная двигательная активность (отсутствие гимнастики до занятий, организованных подвижных перемен; много учащихся, имеющих основную и подготовительную физкультурную группу, посещают только группу корригирующей гимнастики, игнорируя обязательные для них уроки физической культур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льшинство педагогов не применяют здоровьесберегающие технологии на уроках ввиду отсутствия соответствующих знаний в данн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мечаются случаи травматизма учащихся на урока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мечена большая учебная нагрузка для старшеклассников ввиду занятий в Межшкольном учебном комбинате (некоторые занятия начинаются в 14.00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5. Изучение медкарт, тестирование физического развития и физической подготовленности, диагностика психического здоровья, сопровождение отдельных учащихся на районную медико-психолого-педагогическую комиссию позволило сделать вывод, что здоровье учащихся нашей школы ухудшилось по сравнению с 2006-07 учебным годом. В начале 2008-09 учебного года на домашнем обучении находилось 20 учащихся, к концу года их число увеличилось до 22. в 2007-08 учебном году </w:t>
      </w:r>
      <w:r>
        <w:rPr>
          <w:b/>
        </w:rPr>
        <w:t>12</w:t>
      </w:r>
      <w:r>
        <w:rPr/>
        <w:t xml:space="preserve"> учащихся имело</w:t>
      </w:r>
      <w:r>
        <w:rPr>
          <w:b/>
        </w:rPr>
        <w:t xml:space="preserve"> специальную</w:t>
      </w:r>
      <w:r>
        <w:rPr/>
        <w:t xml:space="preserve"> физкультурную группу, в 2008-09 году таких детей стало больше – </w:t>
      </w:r>
      <w:r>
        <w:rPr>
          <w:b/>
        </w:rPr>
        <w:t>23</w:t>
      </w:r>
      <w:r>
        <w:rPr/>
        <w:t xml:space="preserve">. Из </w:t>
      </w:r>
      <w:r>
        <w:rPr>
          <w:b/>
        </w:rPr>
        <w:t>419</w:t>
      </w:r>
      <w:r>
        <w:rPr/>
        <w:t xml:space="preserve"> учащихся школы </w:t>
      </w:r>
      <w:r>
        <w:rPr>
          <w:b/>
        </w:rPr>
        <w:t xml:space="preserve">179 </w:t>
      </w:r>
      <w:r>
        <w:rPr/>
        <w:t xml:space="preserve">учащихся имеют </w:t>
      </w:r>
      <w:r>
        <w:rPr>
          <w:b/>
        </w:rPr>
        <w:t>подготовительную</w:t>
      </w:r>
      <w:r>
        <w:rPr/>
        <w:t xml:space="preserve"> физкультурную группу, </w:t>
      </w:r>
      <w:r>
        <w:rPr>
          <w:b/>
        </w:rPr>
        <w:t>217</w:t>
      </w:r>
      <w:r>
        <w:rPr/>
        <w:t xml:space="preserve"> должны заниматься в </w:t>
      </w:r>
      <w:r>
        <w:rPr>
          <w:b/>
        </w:rPr>
        <w:t>основной</w:t>
      </w:r>
      <w:r>
        <w:rPr/>
        <w:t xml:space="preserve"> физкультурной группе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6.  Разработана </w:t>
      </w:r>
      <w:r>
        <w:rPr>
          <w:b/>
        </w:rPr>
        <w:t>Программа мониторинга здоровья</w:t>
      </w:r>
      <w:r>
        <w:rPr/>
        <w:t xml:space="preserve"> учащихся, составлен план мероприятий по проведению мониторинга. Результаты которого будут отражены в </w:t>
      </w:r>
      <w:r>
        <w:rPr>
          <w:b/>
        </w:rPr>
        <w:t>Паспорте здоровья</w:t>
      </w:r>
      <w:r>
        <w:rPr/>
        <w:t xml:space="preserve"> каждого класса (прилагается в программе).</w:t>
      </w:r>
    </w:p>
    <w:p>
      <w:pPr>
        <w:pStyle w:val="Normal"/>
        <w:spacing w:before="280" w:after="280"/>
        <w:ind w:left="708" w:hanging="348"/>
        <w:jc w:val="both"/>
        <w:rPr/>
      </w:pPr>
      <w:r>
        <w:rPr/>
        <w:t>7. На основе вышеизложенного проблема ЗОЖ и обучения культуре здоровья приобретает первостепенное значение, чем можно обосновать актуальность вопроса и внедрения комплексно-целевой программы «Здоровая школа».</w:t>
      </w:r>
    </w:p>
    <w:p>
      <w:pPr>
        <w:pStyle w:val="Normal"/>
        <w:spacing w:before="280" w:after="280"/>
        <w:ind w:left="708" w:hanging="34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bCs/>
          <w:iCs/>
        </w:rPr>
      </w:pPr>
      <w:r>
        <w:rPr>
          <w:bCs/>
          <w:iCs/>
        </w:rPr>
        <w:t>Отчёт приготовила С.А.Кугаевская – руководитель программы «Здоровая школа».</w:t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>
          <w:bCs/>
          <w:iCs/>
        </w:rPr>
        <w:tab/>
        <w:t>28.05.09 г.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54:00Z</dcterms:created>
  <dc:creator>Светик </dc:creator>
  <dc:description/>
  <cp:keywords/>
  <dc:language>en-US</dc:language>
  <cp:lastModifiedBy>Admin</cp:lastModifiedBy>
  <cp:lastPrinted>2010-03-26T18:15:00Z</cp:lastPrinted>
  <dcterms:modified xsi:type="dcterms:W3CDTF">2010-03-26T13:17:00Z</dcterms:modified>
  <cp:revision>5</cp:revision>
  <dc:subject/>
  <dc:title>Анализ </dc:title>
</cp:coreProperties>
</file>