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ализации программы «Здоров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9-2010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70"/>
        <w:gridCol w:w="4560"/>
        <w:gridCol w:w="1320"/>
        <w:gridCol w:w="1680"/>
        <w:gridCol w:w="13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Психолого-медико-педагоги-ческ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едико-физиологическое направление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пансеризация учителей.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ленный медицинский осмотр учащих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лановая вакцинация учителей и учащихся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изация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д  состоянием кабинетов, спортивных сооружений школы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диспансеризации учащихся и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ботников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 Проведение мониторинга здоровья учащихс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6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тман Г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ц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 Г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ская С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мониторинг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сихолого-социологическое направле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, консультации; совет профилак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стендов и информационных листо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сихологического климата в класс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по выявлению комфортности пребывания на урок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ки психического здоровья в мониторинге здоровья учащихс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, апрел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Т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итова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Т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язитова Т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Т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ять 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а мониторинг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дагогическое направле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и проведение занятий в спортивных секциях, группах корригирующей гимнастик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ижных перемен и динамических пауз, гимнастики до занят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и для учащихся на уро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здоровья и спортивные празд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летних оздоровительных лагерей при школе с дневным пребыванием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уголков здоровья в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по борьбе с вредными привычк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баев С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в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гаевская С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 Н.Л., Копцева Н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ь спортив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 классы</w:t>
            </w:r>
          </w:p>
        </w:tc>
      </w:tr>
      <w:tr>
        <w:trPr>
          <w:trHeight w:val="23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Организа-ция здорового пита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</w:tabs>
              <w:spacing w:before="0" w:after="0"/>
              <w:ind w:left="372" w:hanging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 и уч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before="0" w:after="0"/>
              <w:ind w:left="372" w:hanging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ов «Здоровое питание», «Здоровая пища», «Чистые руки» и стен столовой плакат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before="0" w:after="0"/>
              <w:ind w:left="372" w:hanging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лассных часов и бесед по теме: «Здоровое питание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before="0" w:after="280"/>
              <w:ind w:left="372" w:hanging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д эпидемиологическим состоянием пищебло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before="0" w:after="0"/>
              <w:ind w:left="372" w:hanging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д состоянием фактического пит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 Г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ять 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Школа здоровь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учение культуре здоровь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педагогов по вопросам здоровья и здоровьесберегающим технология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ind w:left="189" w:hanging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нкетирование учащихся и родителе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 вопросам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Проведение внутришкольных семинаров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доровьесбереж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Уроки здоровья (1—11 класс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 Оценка оздоровительного потенциал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доровьесберегающей деятельности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с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ская С.А., Кузмина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одействия здоровь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грамме мониторинга здоровь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ий и прак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оспитание З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Проведение школьных соревнований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партакиадной сис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Тематические спортивные праздники и друг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портивно-оздоровительные меро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Дни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Реализация программ и проектов «Здоровье»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ласс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 каждой четвер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учебного го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баев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с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ов Н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ь спортивных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 проекты</w:t>
            </w:r>
          </w:p>
        </w:tc>
      </w:tr>
      <w:tr>
        <w:trPr>
          <w:trHeight w:val="16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 xml:space="preserve">Эколого-гигиени-ческое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Озеленение школы в соответствии СанПиН.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Создание уголков релаксации.                                   3.   Контроль над соответствием учебных                                    кабинетов требованиям охраны здоровья обучающихся.                                                            4.   Рейды по проверке санитарно-гигиенического         режима в школ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руца В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руца В.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ц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цов А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 xml:space="preserve">Спортивно-оздорови-тельное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портивных секций, фитнес-секций для учителей и старшеклассн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Работа группы корригирующей гимнаст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Участие учащихся, учителей, род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 спортивных мероприят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Подвижные перемены, гимнастика до за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Активный отдых. Совместные поход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с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, физор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ь спортивн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Информа-ционн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2" w:leader="none"/>
              </w:tabs>
              <w:ind w:left="720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я Совета содействия здоров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2" w:leader="none"/>
              </w:tabs>
              <w:ind w:left="720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и по охране труда на уроках, при 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роведении мероприяти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720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матических стендов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Здравствуйте!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Чистая обувь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Спокойствие, только спокойствие!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Умей отдыхать!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Чистые рук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Здоровая пищ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Дай инфекции отпор!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Суд над вредным привычкам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ежим дня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Здоровый образ жизн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Физкульт! Ура!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лимп успех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программы  «Здоровая школ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720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методической литературы по 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опросам здоровья.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720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е родительские классные и 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общешкольные собрания. 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720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«Дня открытых 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верей»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  Анкетирование с целью выявления вред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ивыче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с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ц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 Н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 Н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с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с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с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с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ева В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ева В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ева В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ова А.В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цева Н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 выполнить красочными,поддержи-вать в рабо-чем состоя-нии в тече-ние учебно-го года, ре-дактировать, обновлять информа-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еминар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 в библи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собраний прилагаютс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Цель </w:t>
            </w:r>
            <w:r>
              <w:rPr>
                <w:sz w:val="16"/>
                <w:szCs w:val="16"/>
              </w:rPr>
              <w:t>- познакомить родителей с реализацией программы «Здорова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еминар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Управлен-ческ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Обеспечение учебных кабинетов шко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мебелью в соответствии с СанПи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Оснащение УК по тематике, осна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спортивных залов оборудованием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инвентарё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Изготовление и ремонт спортивного инвента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 уроках техн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Оформление коридоров школы тематически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ендам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Коррекция взаимодействий различ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руктурных подразделений школ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авгу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руца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руца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янов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ская С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содействия здоровь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3:01:00Z</dcterms:created>
  <dc:creator>Света</dc:creator>
  <dc:description/>
  <cp:keywords/>
  <dc:language>en-US</dc:language>
  <cp:lastModifiedBy>Света</cp:lastModifiedBy>
  <dcterms:modified xsi:type="dcterms:W3CDTF">2009-11-04T19:34:00Z</dcterms:modified>
  <cp:revision>2</cp:revision>
  <dc:subject/>
  <dc:title>План работы </dc:title>
</cp:coreProperties>
</file>