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учителей физкультуры и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рограммы «Здоров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2012-2013 учебном году деятельность МО учителей физической культуры и ОБЖ была направлена на реализацию комплексно-целевой программы «Здоров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методической работы МО определялось целями и задачами, поставленными на 2012-2013 учебный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координирование деятельности структурных подразделений школы  в завершающем этапе реализации комплексно-целевой программы «Здоровая школа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ты по плану реализации программы «Здоровая шко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изация работы с одарёнными детьми, через подготовку и участие в предметной олимпиаде и научно-практической конференции «Шаг в будущее» на школьном и районном уровнях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0"/>
        <w:gridCol w:w="4560"/>
        <w:gridCol w:w="1320"/>
        <w:gridCol w:w="1680"/>
        <w:gridCol w:w="13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сихолого-медико-педагоги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ко-физиологическое направление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ансеризация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ный медицинский осмотр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ая вакцинация учителей и учащихся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изац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 состоянием кабинетов, спортивных сооружени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-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л.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ихолого-социологическое направл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, консультации; совет профил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психического здоровья и адаптации учащихся 1и 5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агогическое направ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классной физкультурно-оздоровительной и спортивн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вижных перемен и динамических пауз, гимнастики до зан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 для учащихся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здоровья и спортив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летних оздоровительных лагерей при школе с дневным пребывание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ов здоровья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в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, 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в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портивных мер-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портивных мер-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 классы</w:t>
            </w:r>
          </w:p>
        </w:tc>
      </w:tr>
      <w:tr>
        <w:trPr>
          <w:trHeight w:val="13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рганизация здорового пит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" w:leader="none"/>
              </w:tabs>
              <w:spacing w:lineRule="auto" w:line="240" w:before="0" w:after="200"/>
              <w:ind w:left="372" w:hanging="3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учащихся и уч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200"/>
              <w:ind w:left="372" w:hanging="3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ов в стол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280"/>
              <w:ind w:left="372" w:hanging="3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эпидемиологическим состоянием пищебл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280" w:after="0"/>
              <w:ind w:left="372" w:hanging="3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состоянием фактического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ять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Школа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е культуре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по борьбе с вредными привы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физ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 Н.Л., Баязитова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самоуправ-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спитани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Проведение школьных соревнов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Тематические спортивные праздники и друг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е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б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мов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портивных мер-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 xml:space="preserve">Эколого-гигиениче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Озеленение школы в соответствии СанПиН.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Создание уголков релаксации.                                   3.   Рейды по проверке санитарно-гигиенического         режима в шк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 xml:space="preserve">Спортивно-оздорови-тельн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портивных секций и групп Л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учащихся в спортивных с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Участие учащихся, учителей,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 спортивных мероприят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ивный отдых. Совместные пох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, физ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работы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портивных мер-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нформа-цио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82" w:hanging="38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я МО учителей физической культуры и ОБЖ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720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и по охране труда на уроках, при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и мероприят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720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матических стен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инст-таж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Управлен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Обеспечение учебных кабинетов шко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ю в соответствии с СанП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Оснащение УК по тематике, осн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х залов оборудовани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нтар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Изготовление и ремонт спортивного и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ках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Оформление коридоров школы тема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 Коррекция взаимодействий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х подразделени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Проведение экспертизы здоровьесберег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В., Уруб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ян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здоровь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реализации программы школа продолжает сотрудничать с организациями и учреждениями посёлка. Ведётся сотрудничество с ДЮСШ (спортивные секции по волейболу и баскетболу), с КЦСОН «Фортуна» - дети-инвалиды посещают группы дневного пребывания, ЛФК, с детской поликлиникой (плановая вакцинация, медосмотр юношей допризывного возраста и выпускников). Реализация программы проводилась по плану и в системе, вовлечены в работу все службы, объединены общими целями все классные коллективы и педаго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вязи с включением программы «Здоровая школа» в программу развития школы на 2012-2015 учебные года, на заседании МО принято решение продлить реализацию программы на два года и провести окончательную экспертизу здоровьесберегающей деятельности в мае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было проведено 7 заседаний МО учителей физической культуры и ОБЖ, в которое входят: учителя физической культуры С.А.Кугаевская (руководитель МО), С.В.Урубаев, Н.Н.Ямов и преподаватель ОБЖ В.П.Черепа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 на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ТП на 2012-2013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я спортивно-массовых и физкультур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физической культуры и спор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МО в районных, всероссийских интернет-конкурсах, 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участию во Всероссийской предметной олимпиаде     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но-практической конференции «Шаг в будущее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еспечение уроков физической культуры для </w:t>
            </w:r>
          </w:p>
          <w:p>
            <w:pPr>
              <w:pStyle w:val="Normal"/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отнесённых по состоянию здоровья к специальной медицинской групп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соревнований «День прыгуна» среди учащихся 2-4 и 5-11 клас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рганизация  и проведение школьного этапа Всероссийской  предметной олимпиа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школьного этапа олимпиады для участия в муниципальном этап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ьесберегающих технологиях на уроках физической культу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я учащихся в муниципальном этапе Всероссийской предметной олимпиа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бедителей муниципального этапа Всероссийской </w:t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ОБЖ для участия в региональном этапе.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овременный образовательный урок по ФК в образовательном процессе (подготовка к районному семинару «Здоровьесберегающий потенциал образовательных технологий»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енной и относительной успеваем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в сравнении с аналогичным периодом прошлого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уроков физической культуры во время прохождения раздела учебной программы «Лыжная подготовк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ого материала для проведения промежуточной аттестации по предмету «Физическая культура» в 5 классах, итоговой аттестации за курс основной школы по предметам «Физическая культура» и «ОБЖ» в 9 класс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педагогической этики при общении с учащимися и коллегам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 «Лучший учитель»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я на высшую категор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E00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color w:val="002E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E00"/>
                <w:sz w:val="24"/>
                <w:szCs w:val="24"/>
                <w:lang w:eastAsia="en-US"/>
              </w:rPr>
              <w:t>Выбор, обсуждение и утверждение единой технологической карты урока для учителей МО физической культуры и ОБ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переводных экзаменов по физической культуре в 5-х класс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 «Здоровая школы» за 2012-2013 уч.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физической культуры и ОБЖ за 2012-2013 уч.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и календаря спортивно-массовых и физкультурно-оздоровительных мероприятий на 2013-2014 уч.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ульной программы по физической культуре для учащихся 1-11 классов общеобразовательных учреждений «ФизкультУРА» в 2013-2014 уч.году, предложенной РУ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3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заседании МО во время проведения анализа работы были выявлены затруднения педагогов следующих вопро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физической активности на уроках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ый образ жизни детей – задача родите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, дети и родители в физкультурно-оздорови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подготовка на уроках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ая тренировка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зывающие затруднения будут внесены на заседания МО учителей физической культуры и ОБЖ в следующем учеб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012-2013 уч.год учащиеся 1-11 классов закончили со следующей общей и качественной успеваемостью по предметам физическая культура и ОБЖ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559"/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/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енная успев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успеваемость в целом по предмету 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аевская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ба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2012-2013 учебном году впервые проведён переводной экзамен по физической культуре в 5 классах (учитель Урубаев С.В.) в тестовой форме. Учащимся было предложено 30 вопросов по 6 из каждого раздела школьной программы: основы знаний, лёгкая атлетика, гимнастика, баскетбол, лыжная подготовка и 3-4 вариантов ответов, из которых нужно было выбрать один. Результаты экзамен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49"/>
        <w:gridCol w:w="3261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 – 16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 – 17 учащихс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ведённый анализ работ учащихся показал, что основные затруднения вызвал раздел программы «Лыжная подготовка», а в целом большинство ошибок было допущено из-за невнимательности учащихся при прочтении вопроса и предложенных вариантов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актуальных направлений в работе учителей физической культуры являлась работа с одаренными детьми. Олимпиада по физической культуре есть одна из форм приобщения подрастающего поколения к развитию устойчивого интереса к предмету «Физическая культура», ведению здорового образа жизни, выбору жизненного пути. В школьном этапе Всероссийской олимпиады по физической культуре среди учащихся 5-6; 7-8 классов; 9 классов;  10-11 классов </w:t>
      </w:r>
      <w:r>
        <w:rPr>
          <w:rFonts w:cs="Times New Roman" w:ascii="Times New Roman" w:hAnsi="Times New Roman"/>
          <w:i/>
          <w:sz w:val="24"/>
          <w:szCs w:val="24"/>
        </w:rPr>
        <w:t>победителями</w:t>
      </w:r>
      <w:r>
        <w:rPr>
          <w:rFonts w:cs="Times New Roman" w:ascii="Times New Roman" w:hAnsi="Times New Roman"/>
          <w:sz w:val="24"/>
          <w:szCs w:val="24"/>
        </w:rPr>
        <w:t xml:space="preserve"> ст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дев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Вероника                           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в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Ирина                          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альч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лексей                        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льч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апов Сервер                                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дев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илана                        8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апова Алина                               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юно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Евгений                        8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ынов Денис                          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дев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Татьяна                         1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юно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Геннадий                          11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 Данил                           1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                                  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 В.П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лья                               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 В.П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 Данил                           11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Геннадий                          1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 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В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победителями и призерами стали следующие учащие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89"/>
        <w:gridCol w:w="3402"/>
        <w:gridCol w:w="283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воч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Ирина         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воч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илана      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льч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апов Сервер                7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льч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Евгений      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вуш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апова Алина            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юнош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ынов Денис       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юнош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Геннадий        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юнош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 Данил         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В.П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юнош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Геннадий        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В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м этапе Всероссийской олимпиады школьников по ОБЖ приняли участие Бушманов Данил и Урусов Геннадий, которые достойно защищали честь Кондинского района. Не обошлось без ошибок и в итоге 13 и 15 места соответственно, среди более чем 45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ой научно-практической конференции «Шаг в будущее» свою работу по теме «Неудачи российских олимпийцев: временно или вечно?» представила Калымова Дарья, 7б класс и заняла 3 место (учитель Кугаевская С.А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настоящее время имеет работа в военно-патриотическом направлении. Организатор и преподаватель ОБЖ Черепанов В.П. успешно готовил учащихся старших классов к районным военно-полевым сборам (сентябрь) и Спартакиаде допризывной молодёжи (февраль), в соревнованиях которых команды МКОУ Кондинская СОШ заняла первое место. В личных соревнованиях отличились все участники команды, получив грамоты, медали  и подарки. В районных соревнованиях по стрельбе команда нашей школы также успешно выступила, заняв почётное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физической культуры уделяли большое значение внеклассной работе. В школе проводилась 5 Спартакиада, включающая соревнования по кроссу, прыжкам, баскетболу, волейболу, футболу и лёгкоатлетическому 4-х борью. Ребята занимались в секциях баскетбола и волейбола (при ДЮСШ), футболу и общей физической подгот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ложительную работу методического объединения учителей физкультуры и ОБЖ следует отмет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воспитывать привычку к самостоятельным занятиям физически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жне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атывать организаторские навыки у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- использовать в своей работе нетрадиционные формы урока, позволяющие учитыв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дивидуальные способности каждого уче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уделять внимание теоретической части на уроках физкультуры с 5 по 11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учителям Урубаеву С.В, Ямову Н.Н, Черепанову В.П. организовать подготовку учащихс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ПК «Шаг в будуще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ассивность учащихся в проведении школьных соревнований, отсутствие помощи класс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ей в организации классн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в связи с отсутствием должного финансирования мы не смогли принять участие в районных соревнованиях: кросс «Золотая осень» (сентябрь), мини-футбол 7-8 классы (октябрь), лёгкоатлетическое четырёхборье 5-8 классы (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администрацию принять это к сведению и заранее готовить деньги для выезд на районные соревнования, в которых учащиеся нашей школы могут достойно выступить, подняв рейтинг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активности педагогов и учащихся составлена КАРТА УСПЕШ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559"/>
        <w:gridCol w:w="1134"/>
        <w:gridCol w:w="1276"/>
        <w:gridCol w:w="1275"/>
        <w:gridCol w:w="1276"/>
        <w:gridCol w:w="11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катего-рия/ год аттес-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-шения квалифика-ции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муниципального, региональ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уров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еминарах, педсоветах, обобщение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-метные олим-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-сы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е интер-нет-конкур-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-нова-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аев-ская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декабрь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уба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а-н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етодической работы в целом свидетельствует о том, что цели и задачи, поставленные на 2012-2013 учебный год перед МО учителей физической культуры и ОБЖ, реализованы в конкретных меропри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на новый 2013-2014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работу по изучению и внедрению в практику работы учителей физической культуры новых учеб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учителей физической культуры к введению ФГ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едагогическую компетентность педагогов МО в организации учебной и внеурочной деятельности по предмету с позиции здоровьесбере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проведение мониторинга состояния здоровья, физического развития и физической подготовленности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сетевые образовательные сообщества как средство повышения профессионального развит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5.2013 г.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учителей физической культуры и ОБЖ ______________ Кугаевская С.А.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5:00Z</dcterms:created>
  <dc:creator>admin</dc:creator>
  <dc:description/>
  <cp:keywords/>
  <dc:language>en-US</dc:language>
  <cp:lastModifiedBy>Admin</cp:lastModifiedBy>
  <dcterms:modified xsi:type="dcterms:W3CDTF">2014-05-12T05:09:00Z</dcterms:modified>
  <cp:revision>9</cp:revision>
  <dc:subject/>
  <dc:title/>
</cp:coreProperties>
</file>