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физкультуры и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«Здоров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2013-2014 учебном году деятельность МО учителей физической культуры и ОБЖ была направлена на реализацию комплексно-целевой программы «Здоровая школа» и предварительный анализ результатов работы, соотнесение результатов с поставленной целью: «Формировать навыки организации здорового образа жизни посредством развития здоровьесберегающей и здоровьеформирующей среды, направленной на сохранение и укрепление здоровья всех участников образовательного процесса; способствовать обеспечению равновесия между адаптивными возможностями организма учащихся  и постоянно меняющейся сре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0"/>
        <w:gridCol w:w="4560"/>
        <w:gridCol w:w="1320"/>
        <w:gridCol w:w="1680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Психолого-медико-педагоги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ко-физиологическое направление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пансеризация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ный медицинский осмотр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ая вакцинация учителей и учащихся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изац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 состоянием кабинетов, спортивных сооружени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-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л.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ихолого-социологическое направл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, консультации; совет профилак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психического здоровья и адаптации учащихся 1и 5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ическое направл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классной физкультурно-оздоровительной и спортивной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вижных перемен и динамических пауз, гимнастики до зан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 для учащихся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здоровья и спортив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летних оздоровительных лагерей при школе с дневным пребывание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ов здоровья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в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, Урубаев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в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опр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опр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 классы</w:t>
            </w:r>
          </w:p>
        </w:tc>
      </w:tr>
      <w:tr>
        <w:trPr>
          <w:trHeight w:val="13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Организация здорового пит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spacing w:lineRule="auto" w:line="240" w:before="0" w:after="20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учащихся и уч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40" w:before="0" w:after="20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ов в столов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40" w:before="0" w:after="28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эпидемиологическим состоянием пищебл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40" w:before="280" w:after="0"/>
              <w:ind w:left="372" w:hanging="3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д состоянием фактического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нова Ф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ять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Школа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ение культуре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по борьбе с вредными привы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физ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 Н.Л., Баязитова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самоуправ-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спитани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Проведение школьных соревнов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Тематические спортивные праздники и друг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е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учебн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б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мов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-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Эколого-гигиениче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Озеленение школы в соответствии СанПиН.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Создание уголков релаксации.                                   3.   Рейды по проверке санитарно-гигиенического         режима в шк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Спортивно-оздорови-тельн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портивных секций и групп Л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09" w:hanging="3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учащихся в спортивных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Участие учащихся, учителей,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 спортивных мероприя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ивный отдых. Совместные пох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, физ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работы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спортивных мер-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Информа-цио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82" w:hanging="38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я МО учителей физической культуры и ОБЖ.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720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и по охране труда на уроках, при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и мероприят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720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матических сте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инстукт-ж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Управлен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Обеспечение учебных кабинетов шко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ю в соответствии с СанП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Оснащение УК по тематике, осн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х залов оборудовани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нтар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Изготовление и ремонт спортивного инвен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ках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Оформление коридоров школы тема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Коррекция взаимодействий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х подразделени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Проведение предварительной эксперти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ей  деятельности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В., Уруб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яно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здоров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етодической работы МО определялось целями и задачами, поставленными на 2013-2014 учебный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е совершенствование уровня педагогического мастерства, компетентности  педагогов и методики преподавания предмета в рамках введения ФГО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лану анализа реализации программы «Здоровая школа»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работу по изучению и внедрению в практику работы учителей физической культуры новых учебных програм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учителей физической культуры к введению ФГО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едагогическую компетентность педагогов МО в организации учебной и внеурочной деятельности по предмету с позиции здоровьесбереже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проведение мониторинга состояния здоровья, физического развития и физической подготовленности детей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сетевые образовательные сообщества как средство повышения профессионального развит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реализации программы школа продолжает сотрудничать с организациями и учреждениями посёлка. Ведётся сотрудничество с ДЮСШ (спортивные секции по волейболу и баскетболу), с КЦСОН «Фортуна» - дети-инвалиды посещают группы дневного пребывания, ЛФК, с детской поликлиникой (плановая вакцинация, медосмотр юношей допризывного возраста и выпускников). Реализация программы проводилась по плану и в системе, вовлечены в работу все службы, объединены общими целями все классные коллективы и педаго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вязи с включением программы «Здоровая школа» в программу развития школы на 2012-2015 учебные года, на заседании МО принято решение продлить реализацию программы на два года и провести окончательную экспертизу здоровьесберегающей деятельности в мае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было проведено 7 заседаний МО учителей физической культуры и ОБЖ, в которое входят: учителя физической культуры С.А.Кугаевская (руководитель МО), С.В.Урубаев, Н.Н.Ямов и преподаватель ОБЖ В.П.Череп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17"/>
        <w:gridCol w:w="1578"/>
        <w:gridCol w:w="1938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седаний МО и деятельность в течение года по направлениям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лан работы МО на новый учебный год. Утвердить тематическое планирование по предметам ФК и ОБ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календарь физкультурно-оздоровительных и спортивно-массовых мероприятий на учебный год</w:t>
            </w:r>
          </w:p>
        </w:tc>
        <w:tc>
          <w:tcPr>
            <w:tcW w:w="15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13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школьному этапу олимпиады по предмету ОБЖ и физической культу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униципальному этапу Всероссийской предметной олимпиады по ФК и ОБЖ </w:t>
            </w:r>
          </w:p>
        </w:tc>
        <w:tc>
          <w:tcPr>
            <w:tcW w:w="15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</w:t>
            </w:r>
          </w:p>
        </w:tc>
        <w:tc>
          <w:tcPr>
            <w:tcW w:w="19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 Черепанов В.П.</w:t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ых актов и документов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седания М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зической подготовленности учащихся:     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 и Всероссийский физкультурно-спортивный комплекс (ВФСК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педагогов к работе по ФГОС: современный образовательный урок по ФК в образовательном процессе в рамках введения ФГ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284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ак сформировать интерес учащегося к занятиям физическ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совершенствования личностно-ориентированного обучения в условиях введения ФГОС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Н.Н., Кугаевская С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Н.Н., Уруба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при изучении трудных тем программ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 открытых уроко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го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методических объединений, семинаров, конференций, конкурс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кая конференция работников образования, работа в группе РМО учителей физ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о теме «Организация соревнований и олимпиад» в п.Морт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интернет-конкурс «Олимпиадный кроссворд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о теме «Финал районного конкурса «Лучший урок физической культуры - 2014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УО и РМ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Ямов Н.Н., Урубаев С.В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промежуточной аттестации по физической культуре (7 класс) и ОБЖ (8 класс)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В.П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промежуточной аттестации по физической культуре и ОБЖ. Анализ работы МО учителей физической культуры и ОБЖ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МО и календаря мероприятий на следующий 2014-2015 учебный год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заседании МО во время проведения анализа работы были выявлены затруднения педагогов следующих вопро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физической активности на уроках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й образ жизни детей – задача родите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, дети и родители в физкультурно-оздоровите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подготовка на уроках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ая тренировка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зывающие затруднения будут внесены на заседания МО учителей физической культуры и ОБЖ в следующем учеб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013-2014 уч.год учащиеся 1-11 классов закончили со следующей общей и качественной успеваемостью по предметам физическая культура и ОБЖ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559"/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/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енная успев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успеваемость в целом по предмету 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аевская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%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ю с 81,1% в прошлом г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ба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5%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ю 82,1% в прошлом г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% по сравнению с 91,6% в прошлом г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% по сравнению с 86,2% в прошлом го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2013-2014 учебном году переводной экзамен по физической культуре был проведён в 7 классах (учитель Кугаевская С.А.) в тестовой форме. Учащимся было предложено 30 вопросов по 6 из каждого раздела школьной программы: основы знаний, лёгкая атлетика, гимнастика, баскетбол, лыжная подготовка и 3-4 вариантов ответов, из которых нужно было выбрать один. Результаты экзамен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49"/>
        <w:gridCol w:w="3261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 – 13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 – 14 учащихс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анализ работ учащихся показал, что основные затруднения вызвал раздел программы «Лёгкая атлетика» и «Лыжная подготовка», а в целом большинство ошибок было допущено из-за невнимательности учащихся при прочтении вопроса и предложенных вариантов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едена промежуточная аттестация в 8 классах по ОБЖ (учитель Черепанов В.П.). Учащимся было предложено 3 варианта по 10 вопросов в тестовой форме. Результаты переводного экзамена отраж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49"/>
        <w:gridCol w:w="3261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 – 16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 – 13 учащихс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экзамена по ОБЖ также указал на невнимательность при чтении вопросов и ответов, при достаточном времени для ответов на вопросы, работы были написаны за 15-2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актуальных направлений в работе учителей физической культуры являлась работа с одаренными детьми. Олимпиада по физической культуре есть одна из форм приобщения подрастающего поколения к развитию устойчивого интереса к предмету «Физическая культура», ведению здорового образа жизни, выбору жизненного пути. В школьном этапе Всероссийской олимпиады по физической культуре среди учащихся 5-6; 7-8 классов; 9 классов;  10-11 клас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победителями и призёрами </w:t>
      </w:r>
      <w:r>
        <w:rPr>
          <w:rFonts w:cs="Times New Roman" w:ascii="Times New Roman" w:hAnsi="Times New Roman"/>
          <w:sz w:val="24"/>
          <w:szCs w:val="24"/>
        </w:rPr>
        <w:t xml:space="preserve">ст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"/>
        <w:gridCol w:w="1414"/>
        <w:gridCol w:w="3952"/>
        <w:gridCol w:w="268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Анастасия                         6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Юлия                                   6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лёна                              6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альч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лексей                          6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 Михаил                          6а                       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Илья                                      5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Ирина                           8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Наталья                     8б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альч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аев Денис                              8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Роман                                    8б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Данияр                            8б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вуш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илана                        9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юнош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Евгений                        9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 Владислав                           9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ладимир                          9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девуш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ина Ирина                         11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юнош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лья                              11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                             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 Вячеслав                           11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ынов Денис                         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Милана                        9а                  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 В.П.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ов Тимур                                1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участниками, призерами и победителями стали следующие учащие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89"/>
        <w:gridCol w:w="3402"/>
        <w:gridCol w:w="283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льч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Александр       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во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гина Ирина         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льч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Роман                   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вуш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илана      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юно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Евгений      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юно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вуш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илана      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В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альном этапе Всероссийской олимпиады школьников по ОБЖ принял участие Петров Андрей, который достойно защищал честь Конди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настоящее время имеет работа в военно-патриотическом направлении. Организатор и преподаватель ОБЖ Черепанов В.П. успешно готовил учащихся к разным соревнованиям районного уровня: Школа безопасности (август) – 1 место,  Военно-полевые сборы (сентябрь) – 1 место и Спартакиаде допризывной молодёжи (февраль) – 3 место, в военно-спортивной игре «Полигон» - 1 место, соревнованиях по стрельбе – 2 и 3 место в разных возрастных группах. В личных соревнованиях отличались все участники команд, получив грамоты, медали  и пода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ческой культуры уделяли большое значение внеклассной работе. В школе проводилась 5 Спартакиада, включающая соревнования по кроссу, прыжкам, баскетболу, волейболу, футболу и лёгкоатлетическому 4-хборью. Ребята занимались в секциях баскетбола и волейбола (при ДЮСШ), волейболу (сборная юношей шко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работу методического объединения учителей физкультуры и ОБЖ следует отмет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воспитывать привычку к самостоятельным занятиям физически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жн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организаторские навыки у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работу «Школы физор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- использовать в своей работе нетрадиционные формы урока, позволяющие учитыв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дивидуальные способности каждого уче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уделять внимание теоретической части на уроках физкультуры с 5 по 11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рекомендовать учителям физической культуры организовать подготовку учащихс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ию в НПК  «Шаг в будуще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ассивность учащихся в проведении школьных соревнований, отсутствие помощ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лассных руководителей в организации классн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в связи с отсутствием необходимого финансирования мы не смогли в полном объёме принять участие в муниципальном этапе Всероссийской олимпиады школьников по физической культуре (подготовлено 10 учащихся, приняло участие 6), в районных соревнованиях: кросс «Золотая осень» (сентябрь), лёгкоатлетическое четырёхборье 5-8 классы (май) – соревнования по названным видам проводились на базе школы заочно (результаты ожид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активности педагогов и учащихся составлена КАРТА УСПЕШ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559"/>
        <w:gridCol w:w="1276"/>
        <w:gridCol w:w="850"/>
        <w:gridCol w:w="1276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катего-рия/ год аттес-т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-шения квалифика-ци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муниципального, региональ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уров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еминарах, педсоветах, обобщение опыта, открыт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-метные олим-пиады, соревн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 «Шаг в буду-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-сы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-ные интер-нет-кон-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ая деятельность </w:t>
            </w:r>
          </w:p>
        </w:tc>
      </w:tr>
      <w:tr>
        <w:trPr>
          <w:trHeight w:val="18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аев-ская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декабрь 20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3г. августовская конференция работников образования Кондинского района, работа в группе РМО учителей   физической культуры, выступление по тем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 места в районной олимпиаде по физической куль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«Лучший урок физичес-кой куль-туры»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конкурс «Олимпи-адный кросс-свор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Кривоно-гова 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йон-ной олимпи-аде</w:t>
            </w:r>
          </w:p>
        </w:tc>
      </w:tr>
      <w:tr>
        <w:trPr>
          <w:trHeight w:val="1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4г. Районный семинар «Организация работы с одарёнными детьми», выступление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физической культуры, выступление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ческий совет «Мотивация учащихся – одно из основных условий успешного обучения», выступление по те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уба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декабрь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4 г, районный семинар «Организация работы с одарёнными детьми», открыт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айонной олимпиаде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«Лучший урок физичес-кой куль-туры»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йон-ной олимпи-а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о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декабрь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4г., РМО учителей начальных классов, представление программы «ТОП», 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.01.14 г, районный конкурс «Педагог года»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-нов В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4 г, районный семинар «Организация работы с одарёнными детьми», открыт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районной олимпиаде по ОБЖ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йон-ной олимпи-аде</w:t>
            </w:r>
          </w:p>
        </w:tc>
      </w:tr>
      <w:tr>
        <w:trPr>
          <w:trHeight w:val="1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военных сборах до-призывной молодёж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в Спартаки-аде допри-зывной молодё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в военно-спортивной игре «Полигон»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3 места в сорев-нованиях по стрельб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етодической работы в целом свидетельствует о том, что цели и задачи, поставленные на 2013-2014 учебный год перед МО учителей физической культуры и ОБЖ, реализованы в конкретных меропри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на новый 2014-2015 учебный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изучению и внедрению в практику работы учителей физической культуры новых учебны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учителей физической культуры к введению ФГОС в среднем звене на основе работы по ФГОС в начальной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проведение мониторинга состояния здоровья, физического развития и физической подготовленности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сетевые образовательные сообщества как средство повышения профессионального развития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аттестация на первую квалификационную категорию Н.Н.Ямова и С.А.Кугае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5.2014 г.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учителей физической культуры и ОБЖ ______________ Кугаевская С.А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3:00Z</dcterms:created>
  <dc:creator>admin</dc:creator>
  <dc:description/>
  <cp:keywords/>
  <dc:language>en-US</dc:language>
  <cp:lastModifiedBy>Admin</cp:lastModifiedBy>
  <dcterms:modified xsi:type="dcterms:W3CDTF">2014-05-26T09:15:00Z</dcterms:modified>
  <cp:revision>11</cp:revision>
  <dc:subject/>
  <dc:title/>
</cp:coreProperties>
</file>