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по реализации программы «ЗДОРОВАЯ ШКОЛ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0-201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. </w:t>
      </w:r>
      <w:r>
        <w:rPr>
          <w:color w:val="333333"/>
        </w:rPr>
        <w:t>В 2010-2011 учебном году продолжился практический (формирующий) этап реализации программы «Здоровая школа», рассчитанный на 3 года (2009-2012 гг.). Работа велась в соответствие с планом реализации программы по семи направлен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rStyle w:val="Emphasis"/>
          <w:i w:val="false"/>
        </w:rPr>
        <w:t>Психолого-медико-педагогическое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рганизация здорового пит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Школа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Эколого-гигиеническо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/>
        <w:t>Спортивно-оздоровительно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/>
        <w:t>Информационно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iCs/>
        </w:rPr>
      </w:pPr>
      <w:r>
        <w:rPr/>
        <w:t>Управленческое.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Во втором полугодии 2010-2011 учебного года проведены следующие мероприяти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0"/>
        <w:gridCol w:w="4560"/>
        <w:gridCol w:w="1320"/>
        <w:gridCol w:w="1680"/>
        <w:gridCol w:w="13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Психолого-медико-педагоги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дико-физиологическ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ась плановая вакцинац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ся контроль над  температурным режимом спортзалов, мастерских и  кабин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четверти в морозные 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карты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сихолого-социологическое направл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, консультации; совет профилакт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итова Т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дагогическое напра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лись занятия в спортивных секциях, группах корригирующей гимнас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16"/>
              <w:rPr/>
            </w:pPr>
            <w:r>
              <w:rPr>
                <w:sz w:val="20"/>
                <w:szCs w:val="20"/>
              </w:rPr>
              <w:t>Проводилась гимнастика до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 для учащихся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рограмма профилактики вредных привычек для учащихся 5-6 клас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четв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, Урубаев С.В., Кугаевская С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аботы, журналы посещ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з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на диске «Здоров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11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Организа-ция здорового пит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/>
            </w:pPr>
            <w:r>
              <w:rPr>
                <w:sz w:val="20"/>
                <w:szCs w:val="20"/>
              </w:rPr>
              <w:t>Организовано питания учащихся и уч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28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ся контроль над эпидемиологическим состоянием пищебл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/>
            </w:pPr>
            <w:r>
              <w:rPr>
                <w:sz w:val="20"/>
                <w:szCs w:val="20"/>
              </w:rPr>
              <w:t>Контроль над состоянием фактического п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Школа здоров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е культуре здоров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Классные часы о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жизнедеятельности. </w:t>
            </w:r>
          </w:p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ыступление учащихся 5 классов с агидбригадой «Курить – здоровью вредить!»  для учащихся 1-4 классов.</w:t>
            </w:r>
          </w:p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шла ученическая конференция «Наше здоровье в наших руках» для учащихся 5 – 10 клас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четвер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апр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 Н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предлож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агидбриг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18"/>
                <w:szCs w:val="18"/>
              </w:rPr>
              <w:t>конференции</w:t>
            </w:r>
          </w:p>
        </w:tc>
      </w:tr>
      <w:tr>
        <w:trPr>
          <w:trHeight w:val="1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итание ЗОЖ</w:t>
            </w:r>
          </w:p>
          <w:p>
            <w:pPr>
              <w:pStyle w:val="Normal"/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ведены школьные соревнования (по футболу, волейболу и пионерболу, спортивный праздник «Принцесса Несмеяна», неделя физической культуры, спорта и здоровья, лёгкоатлети-ческое 4-хборье «Шиповка юных»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календарю спортивных </w:t>
            </w: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, приказы, протоколы соревнований</w:t>
            </w:r>
          </w:p>
        </w:tc>
      </w:tr>
      <w:tr>
        <w:trPr>
          <w:trHeight w:val="9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Эколого-гигиени-ческ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2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школы в соответствии СанПиН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еленение пришкольной территор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борка школы в соответствии с СанП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уца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уца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ченко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Спортивно-оздорови-тельн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и спортивные с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 Работали группы корригирующей гимнас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Проводилась гимнастика до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 Рейды по проверке санитарно-гигиенического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жима в школе: соблюдение воздуш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температурных норм в спортзал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терских, кабинет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четвер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, физор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я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-узе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ут до первого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Информа-цио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  <w:tab w:val="left" w:pos="403" w:leader="none"/>
              </w:tabs>
              <w:ind w:left="403" w:hanging="374"/>
              <w:rPr/>
            </w:pPr>
            <w:r>
              <w:rPr>
                <w:sz w:val="20"/>
                <w:szCs w:val="20"/>
              </w:rPr>
              <w:t xml:space="preserve">Проводились инструктажи по охране труда на уроках, при проведении мероприят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720" w:hanging="708"/>
              <w:rPr/>
            </w:pPr>
            <w:r>
              <w:rPr>
                <w:sz w:val="20"/>
                <w:szCs w:val="20"/>
              </w:rPr>
              <w:t>Обновлены тематические стенд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уд над вредными привычкам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Физкульт! Ура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прохождением новых 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Управлен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 Оформление коридоров школы тематическ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енда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 Коррекция взаимодействий разл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уктурных подразделени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а Н.В., Уруб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фор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</w:tbl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firstLine="708"/>
        <w:jc w:val="both"/>
        <w:rPr>
          <w:bCs/>
          <w:iCs/>
        </w:rPr>
      </w:pPr>
      <w:r>
        <w:rPr>
          <w:bCs/>
          <w:iCs/>
        </w:rPr>
        <w:t>В рамках реализации программы школа продолжает сотрудничать с организациями и учреждениями посёлка. Ведётся сотрудничество с ДЮСШ (спортивные секции по волейболу и баскетболу), с КЦСОН «Фортуна» - дети-инвалиды посещают группы дневного пребывания, ЛФК, с детской библиотекой (программы «Здоровье» для учащихся начальной школы), с детской поликлиникой (плановая вакцинация, медосмотр юношей допризывного возраста и выпускников).</w:t>
      </w:r>
    </w:p>
    <w:p>
      <w:pPr>
        <w:pStyle w:val="Normal"/>
        <w:spacing w:before="280" w:after="280"/>
        <w:ind w:firstLine="708"/>
        <w:jc w:val="both"/>
        <w:rPr>
          <w:bCs/>
          <w:iCs/>
        </w:rPr>
      </w:pPr>
      <w:r>
        <w:rPr>
          <w:bCs/>
          <w:iCs/>
        </w:rPr>
        <w:t xml:space="preserve">В ходе реализации программы «Здоровая школа» во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полугодии 2010-2011 учебного года отмечены следующие </w:t>
      </w:r>
      <w:r>
        <w:rPr>
          <w:bCs/>
          <w:iCs/>
          <w:u w:val="single"/>
        </w:rPr>
        <w:t>положительные момент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/>
      </w:pPr>
      <w:r>
        <w:rPr>
          <w:bCs/>
          <w:iCs/>
        </w:rPr>
        <w:t>Реализация программы проводилась по плану и в системе, вовлечены в работу все службы, объединены общими целями все классные коллективы и педагог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>
          <w:bCs/>
          <w:iCs/>
        </w:rPr>
        <w:t>Оформлены и поддерживались в рабочем состоянии сменные стенд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>
          <w:bCs/>
          <w:iCs/>
        </w:rPr>
        <w:t>Разработана программа профилактики вредных привычек для учащихся 5-6 классов (отв. Кугаевская С.А.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2" w:leader="none"/>
        </w:tabs>
        <w:spacing w:before="0" w:after="280"/>
        <w:ind w:left="1122" w:hanging="374"/>
        <w:jc w:val="both"/>
        <w:rPr>
          <w:bCs/>
          <w:iCs/>
        </w:rPr>
      </w:pPr>
      <w:r>
        <w:rPr>
          <w:bCs/>
          <w:iCs/>
        </w:rPr>
        <w:t>Проведёна ученическая конференция «Наше здоровье в наших руках» (отв. Кугаевская С.А.).</w:t>
      </w:r>
    </w:p>
    <w:p>
      <w:pPr>
        <w:pStyle w:val="Normal"/>
        <w:spacing w:before="280" w:after="280"/>
        <w:ind w:left="708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Недостатки в работе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>
          <w:bCs/>
          <w:iCs/>
        </w:rPr>
        <w:t>Неудовлетворительная организация работы совета физоргов – отв. Урубаев С.В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/>
      </w:pPr>
      <w:r>
        <w:rPr>
          <w:bCs/>
          <w:iCs/>
        </w:rPr>
        <w:t>Неэффективная организация гимнастики до занятий (в классах нет педагогов, которые начинают первый урок в учебном дне, физорги не руководят классом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22" w:leader="none"/>
        </w:tabs>
        <w:spacing w:before="0" w:after="280"/>
        <w:ind w:left="1122" w:hanging="374"/>
        <w:jc w:val="both"/>
        <w:rPr>
          <w:bCs/>
          <w:iCs/>
        </w:rPr>
      </w:pPr>
      <w:r>
        <w:rPr>
          <w:bCs/>
          <w:iCs/>
        </w:rPr>
        <w:t>Не организованы на переменах учащиеся начальной школы.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редложения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>
          <w:bCs/>
          <w:iCs/>
        </w:rPr>
        <w:t>В рамках реализации программы самоуправления совместно с Алта Н.Л. и старшеклассниками организовать подвижные перемены в начальной школе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374"/>
        <w:jc w:val="both"/>
        <w:rPr>
          <w:bCs/>
          <w:iCs/>
        </w:rPr>
      </w:pPr>
      <w:r>
        <w:rPr>
          <w:bCs/>
          <w:iCs/>
        </w:rPr>
        <w:t>На совете здоровья совместно с советом самоуправления найти общее решение по организации и проведению гимнастики до занятий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122" w:leader="none"/>
        </w:tabs>
        <w:spacing w:before="0" w:after="280"/>
        <w:ind w:left="1122" w:hanging="374"/>
        <w:jc w:val="both"/>
        <w:rPr>
          <w:bCs/>
          <w:iCs/>
        </w:rPr>
      </w:pPr>
      <w:r>
        <w:rPr>
          <w:bCs/>
          <w:iCs/>
        </w:rPr>
        <w:t>Руководство советом физоргов в следующем учебном году возложить на Кугаевскую С.А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ab/>
        <w:t>Анализ приготовила С.А.Кугаевская – руководитель программы «Здоровая школа» ________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ab/>
        <w:t>24.05.11 г.</w:t>
        <w:tab/>
      </w:r>
    </w:p>
    <w:p>
      <w:pPr>
        <w:pStyle w:val="Normal"/>
        <w:spacing w:before="280" w:after="280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firstLine="708"/>
        <w:jc w:val="both"/>
        <w:rPr>
          <w:color w:val="333333"/>
        </w:rPr>
      </w:pPr>
      <w:r>
        <w:rPr>
          <w:color w:val="333333"/>
        </w:rPr>
        <w:tab/>
        <w:t xml:space="preserve">                 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333333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31:00Z</dcterms:created>
  <dc:creator>Света</dc:creator>
  <dc:description/>
  <cp:keywords/>
  <dc:language>en-US</dc:language>
  <cp:lastModifiedBy>Customer</cp:lastModifiedBy>
  <cp:lastPrinted>2011-02-03T13:23:00Z</cp:lastPrinted>
  <dcterms:modified xsi:type="dcterms:W3CDTF">2011-05-29T15:31:00Z</dcterms:modified>
  <cp:revision>2</cp:revision>
  <dc:subject/>
  <dc:title>ОТЧЁТ </dc:title>
</cp:coreProperties>
</file>