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россворд по разделу «Баскетбо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0120</wp:posOffset>
                </wp:positionV>
                <wp:extent cx="5958205" cy="871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458"/>
                              <w:gridCol w:w="458"/>
                              <w:gridCol w:w="393"/>
                              <w:gridCol w:w="458"/>
                              <w:gridCol w:w="457"/>
                              <w:gridCol w:w="424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393"/>
                              <w:gridCol w:w="424"/>
                              <w:gridCol w:w="393"/>
                              <w:gridCol w:w="457"/>
                              <w:gridCol w:w="393"/>
                              <w:gridCol w:w="14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86.05pt;mso-wrap-distance-left:9pt;mso-wrap-distance-right:9pt;mso-wrap-distance-top:0pt;mso-wrap-distance-bottom:0pt;margin-top:75.6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458"/>
                        <w:gridCol w:w="458"/>
                        <w:gridCol w:w="393"/>
                        <w:gridCol w:w="458"/>
                        <w:gridCol w:w="457"/>
                        <w:gridCol w:w="424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393"/>
                        <w:gridCol w:w="424"/>
                        <w:gridCol w:w="393"/>
                        <w:gridCol w:w="457"/>
                        <w:gridCol w:w="393"/>
                        <w:gridCol w:w="14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1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1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gridSpan w:val="11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gridSpan w:val="8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«Ловушка» для мяча в баскетб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лимпийский вид спор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ередача мяча в баскетбо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 Знаменитый советский и российский баскетбольный тренер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Баскетбольное кольц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Родина баскетбол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Российский баскетболист, играющий в НБ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Плотная, активная защита, вынуждающая нападающих к поспеш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4F4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действиям и ошиб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18. Амплуа самого высокого игрока в баскетбольной коман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20. Три шага с мяч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21. Ложные и отвлекающие действия, движения с целью ввести соперника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4F4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заблуж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23. Система атаки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24. Действ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4F4F4" w:val="clear"/>
        </w:rPr>
        <w:t>, приём баскетбол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4F4F4" w:val="clear"/>
        </w:rPr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К чему крепится баскетбольное кольцо.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Одна из лучших баскетбольных команд России.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рушение правил в баскетболе.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ветский баскетболист, включенный в баскетбольный зал славы НБА.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ин из лучших атакующих защитников в истории НБА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пион Европы по баскетболу в 2009 году среди мужских команд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Продвижение нападающих к кольцу соперников с целью создать численный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4F4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перевес и забросить мяч в кольцо.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дин из важнейших критериев отбора для занятий баскетболом.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Действие игрока, направленное на попадание мячом в кольцо соперников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Продвижение игрока с мячом, ударяя его в пол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Организованное противодействие атаке соперника, стремление не допустить 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4F4F4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бросок мяча в своё кольцо.</w:t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Style14"/>
        <w:spacing w:before="0" w:after="0"/>
        <w:ind w:left="0" w:hanging="0"/>
        <w:contextualSpacing w:val="false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p>
      <w:pPr>
        <w:pStyle w:val="Normal"/>
        <w:spacing w:before="0" w:after="280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4:00Z</dcterms:created>
  <dc:creator>Авдюшкина</dc:creator>
  <dc:description/>
  <cp:keywords/>
  <dc:language>en-US</dc:language>
  <cp:lastModifiedBy>Светлана</cp:lastModifiedBy>
  <cp:lastPrinted>2013-11-26T21:09:00Z</cp:lastPrinted>
  <dcterms:modified xsi:type="dcterms:W3CDTF">2013-11-26T15:09:00Z</dcterms:modified>
  <cp:revision>3</cp:revision>
  <dc:subject/>
  <dc:title/>
</cp:coreProperties>
</file>