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рограммы «ЗДОРОВ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09-2010 учебный год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333333"/>
        </w:rPr>
        <w:t xml:space="preserve">Во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полугодии 2009-2010 учебном году продолжилась реализация программы по семи направлен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rStyle w:val="Emphasis"/>
          <w:i w:val="false"/>
        </w:rPr>
        <w:t>Психолого-медико-педагогическое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рганизация здорового пит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Школа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Эколого-гигиеническо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/>
        <w:t>Спортивно-оздоровительно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/>
        <w:t>Информационно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iCs/>
        </w:rPr>
      </w:pPr>
      <w:r>
        <w:rPr/>
        <w:t>Управленческое.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Проведены следующие мероприятия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70"/>
        <w:gridCol w:w="4560"/>
        <w:gridCol w:w="1320"/>
        <w:gridCol w:w="1680"/>
        <w:gridCol w:w="13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Психолого-медико-педагоги-ческ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дико-физиологическое направл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0"/>
                <w:szCs w:val="20"/>
              </w:rPr>
              <w:t>Плановая вакцинац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   Мониторинг физической подготовлен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чащих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Ф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карты 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рты КДП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сихолого-социологическое направл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, консультации; совет профилак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диагностика (поступающие в 1 клас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итова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Т.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дагогическое напра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16"/>
              <w:rPr/>
            </w:pPr>
            <w:r>
              <w:rPr>
                <w:sz w:val="20"/>
                <w:szCs w:val="20"/>
              </w:rPr>
              <w:t>Работы и проведение занятий в спортивных секциях, группах корригирующей гимнастики (секция ф/б 5-11 кл, фитнес-секция для девушек  9-11 кл, секция б/б для 1-4 к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до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 для учащихся на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баев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в Н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баев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и программы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уз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ы</w:t>
            </w:r>
          </w:p>
        </w:tc>
      </w:tr>
      <w:tr>
        <w:trPr>
          <w:trHeight w:val="14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Организа-ция здорового пит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Организация питания учащихся и учител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pacing w:before="0" w:after="280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эпидемиологическим состоянием пищебл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hanging="372"/>
              <w:rPr/>
            </w:pPr>
            <w:r>
              <w:rPr>
                <w:sz w:val="20"/>
                <w:szCs w:val="20"/>
              </w:rPr>
              <w:t>Контроль над состоянием фактического пи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льнова Ф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льнова Ф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</w:t>
            </w:r>
          </w:p>
        </w:tc>
      </w:tr>
      <w:tr>
        <w:trPr>
          <w:trHeight w:val="5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Школа здоровь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е культуре здоровь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Классные часы о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предложены</w:t>
            </w:r>
          </w:p>
        </w:tc>
      </w:tr>
      <w:tr>
        <w:trPr>
          <w:trHeight w:val="19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питание ЗО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Проведение школьных соревнований по </w:t>
            </w:r>
          </w:p>
          <w:p>
            <w:pPr>
              <w:pStyle w:val="Normal"/>
              <w:ind w:left="216" w:hanging="21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партакиадной системе (футбол, волейбол,   </w:t>
            </w:r>
          </w:p>
          <w:p>
            <w:pPr>
              <w:pStyle w:val="Normal"/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убернаторские состязания, Чемпионат по </w:t>
            </w:r>
          </w:p>
          <w:p>
            <w:pPr>
              <w:pStyle w:val="Normal"/>
              <w:ind w:left="216" w:hanging="21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лёгкой атлетике, Безопасное колесо), Дня </w:t>
            </w:r>
          </w:p>
          <w:p>
            <w:pPr>
              <w:pStyle w:val="Normal"/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бае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ов Н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спортивных мероприятий, Положения, протоколы</w:t>
            </w:r>
          </w:p>
        </w:tc>
      </w:tr>
      <w:tr>
        <w:trPr>
          <w:trHeight w:val="1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Эколого-гигиени-ческ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hanging="216"/>
              <w:rPr/>
            </w:pPr>
            <w:r>
              <w:rPr>
                <w:sz w:val="20"/>
                <w:szCs w:val="20"/>
              </w:rPr>
              <w:t>Озеленение коридоров школы в соответствии СанПи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школьной территор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Контроль над соответствием школьной мебели        требованиям охраны здоровья обучающихся.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уца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уца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м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Спортивно-оздорови-тельн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портивных секций (секция ф/б 5-11 кл, фитнес-секция для девушек  9-11 кл, секция б/б для 1-4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Работа группы корригирующей гимнас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 Гимнастика до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Активный отдых. Совместные пох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Организация летнего отдыха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убаев С.В., Шевцов А.В., физор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ва А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я занятий,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-узел, 5 минут до первого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де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Информа-цион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Совета содействия здоровью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и по охране труда на уроках, при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роведении мероприят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720" w:hanging="708"/>
              <w:rPr/>
            </w:pPr>
            <w:r>
              <w:rPr>
                <w:sz w:val="20"/>
                <w:szCs w:val="20"/>
              </w:rPr>
              <w:t>Обновление тематических стенд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Здоровый образ жизн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Физкульт! Ура!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лимп успех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рограммы  «Здоровая школ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Здоровая школа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выполнены красочными,в соответст-вие с тема-ти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в учительск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Управлен-ческ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 Оснащение УК по тематике, осна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портивных залов оборудова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вентарём и пособ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Оформление коридоров школы тематически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енда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Коррекция взаимодействий разли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уктурных подразделений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 А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бае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ВШ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Cs/>
          <w:iCs/>
        </w:rPr>
      </w:pPr>
      <w:r>
        <w:rPr>
          <w:bCs/>
          <w:iCs/>
        </w:rPr>
        <w:t>В рамках реализации программы школа продолжила сотрудничество с организациями и учреждениями посёлка. Начался набор детей в 1 класс, ведётся работа по преемственности, учителя физической культуры, технологии проводили занятия с будущими первоклассниками, психолог провёл диагностику готовности детей к школе. Учащиеся посещают секции в  ДЮСШ (секции волейбола – посещает 29 чел, баскетбола – 16 чел.) и МЦ «Авангард». Так же ведётся сотрудничество с КЦСОН «Фортуна» - дети-инвалиды посещают группы дневного пребывания, ЛФК.</w:t>
      </w:r>
    </w:p>
    <w:p>
      <w:pPr>
        <w:pStyle w:val="Normal"/>
        <w:spacing w:before="280" w:after="280"/>
        <w:ind w:firstLine="708"/>
        <w:jc w:val="both"/>
        <w:rPr>
          <w:bCs/>
          <w:iCs/>
        </w:rPr>
      </w:pPr>
      <w:r>
        <w:rPr>
          <w:bCs/>
          <w:iCs/>
        </w:rPr>
        <w:t xml:space="preserve">В ходе реализации программы «Здоровая школа» в 2009-2010 учебном году отмечены следующие </w:t>
      </w:r>
      <w:r>
        <w:rPr>
          <w:bCs/>
          <w:iCs/>
          <w:u w:val="single"/>
        </w:rPr>
        <w:t>положительные моменты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>
          <w:bCs/>
          <w:iCs/>
        </w:rPr>
      </w:pPr>
      <w:r>
        <w:rPr>
          <w:bCs/>
          <w:iCs/>
        </w:rPr>
        <w:t>Все мероприятий приведены в систему, вовлечены в работу все службы, объединены общими целями все классные коллективы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/>
      </w:pPr>
      <w:r>
        <w:rPr>
          <w:bCs/>
          <w:iCs/>
          <w:lang w:val="en-US"/>
        </w:rPr>
        <w:t>C</w:t>
      </w:r>
      <w:r>
        <w:rPr>
          <w:bCs/>
          <w:iCs/>
        </w:rPr>
        <w:t>менный стенд по реализации программы «Здоровая школа» (в учительской) предложено оформить в коридоре школы на 2 этаже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>
          <w:bCs/>
          <w:iCs/>
        </w:rPr>
      </w:pPr>
      <w:r>
        <w:rPr/>
        <w:t>Озеленение школы ведётся на хорошем уровне, началась весенняя кампания по озеленению территории школы (отв. Негруца В.Ф.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>
          <w:bCs/>
          <w:iCs/>
        </w:rPr>
      </w:pPr>
      <w:r>
        <w:rPr/>
        <w:t>Школа приняла участие в смотре физической подготовленности учащихся (заочно) и заняла 1место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>
          <w:bCs/>
          <w:iCs/>
        </w:rPr>
      </w:pPr>
      <w:r>
        <w:rPr/>
        <w:t>Прошёл День здоровья в рамках недели безопасности и здоровь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22" w:leader="none"/>
        </w:tabs>
        <w:spacing w:before="0" w:after="280"/>
        <w:ind w:left="1122" w:hanging="374"/>
        <w:jc w:val="both"/>
        <w:rPr>
          <w:bCs/>
          <w:iCs/>
        </w:rPr>
      </w:pPr>
      <w:r>
        <w:rPr/>
        <w:t>Советом содействия здоровью проведена экспертиза здоровьесберегающей деятельности, которая остаётся на высоком уровне, несмотря на высокую заболеваемость учащихся в прошедшем учебном году и очень морозную зиму.</w:t>
      </w:r>
    </w:p>
    <w:p>
      <w:pPr>
        <w:pStyle w:val="Normal"/>
        <w:spacing w:before="280" w:after="280"/>
        <w:ind w:left="708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Недостатки в работе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>
          <w:bCs/>
          <w:iCs/>
        </w:rPr>
      </w:pPr>
      <w:r>
        <w:rPr>
          <w:bCs/>
          <w:iCs/>
        </w:rPr>
        <w:t>Нет программы профилактики наркотизма для учащихся 5-11 классов (по результатам экспертизы – это одно из слабых мест в здоровьеформирующей деятельности школы) – определены ответственные в разработке такой программы: Кугаевская С.А. и Баязитова Т.М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>
          <w:bCs/>
          <w:iCs/>
        </w:rPr>
      </w:pPr>
      <w:r>
        <w:rPr>
          <w:bCs/>
          <w:iCs/>
        </w:rPr>
        <w:t>Недостаточно эффективно организована работа совета физоргов – отв. Урубаев С.В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>
          <w:bCs/>
          <w:iCs/>
        </w:rPr>
      </w:pPr>
      <w:r>
        <w:rPr>
          <w:bCs/>
          <w:iCs/>
        </w:rPr>
        <w:t>В связи с большим количеством актированных дней скорректирован календарь спортивных мероприятий, отменены соревнования по баскетболу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/>
      </w:pPr>
      <w:r>
        <w:rPr>
          <w:bCs/>
          <w:iCs/>
        </w:rPr>
        <w:t xml:space="preserve">Проведение гимнастики до занятий требует доработки: </w:t>
        <w:tab/>
        <w:tab/>
        <w:tab/>
        <w:tab/>
        <w:tab/>
        <w:tab/>
        <w:t xml:space="preserve"> - обязательное участие учителей предметников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22" w:leader="none"/>
        </w:tabs>
        <w:spacing w:before="0" w:after="280"/>
        <w:ind w:left="1122" w:hanging="374"/>
        <w:jc w:val="both"/>
        <w:rPr>
          <w:bCs/>
          <w:iCs/>
        </w:rPr>
      </w:pPr>
      <w:r>
        <w:rPr>
          <w:bCs/>
          <w:iCs/>
        </w:rPr>
        <w:t>Мониторинг здоровья учащихся прошёл частично.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Предложения на 2010-2011 учебный год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В план реализации программы «Здоровая школа» включить:</w:t>
      </w:r>
    </w:p>
    <w:p>
      <w:pPr>
        <w:pStyle w:val="Normal"/>
        <w:spacing w:before="280" w:after="280"/>
        <w:ind w:firstLine="708"/>
        <w:jc w:val="both"/>
        <w:rPr>
          <w:bCs/>
          <w:iCs/>
        </w:rPr>
      </w:pPr>
      <w:r>
        <w:rPr>
          <w:bCs/>
          <w:iCs/>
        </w:rPr>
        <w:t>1.  Проведение семинара «Здоровье учителя»;</w:t>
      </w:r>
    </w:p>
    <w:p>
      <w:pPr>
        <w:pStyle w:val="Normal"/>
        <w:spacing w:before="280" w:after="280"/>
        <w:ind w:firstLine="708"/>
        <w:jc w:val="both"/>
        <w:rPr>
          <w:bCs/>
          <w:iCs/>
        </w:rPr>
      </w:pPr>
      <w:r>
        <w:rPr>
          <w:bCs/>
          <w:iCs/>
        </w:rPr>
        <w:t>2.  Проведение школьной ученической конференции «Наше здоровье – в наших руках»</w:t>
      </w:r>
    </w:p>
    <w:p>
      <w:pPr>
        <w:pStyle w:val="Normal"/>
        <w:spacing w:before="280" w:after="280"/>
        <w:ind w:firstLine="708"/>
        <w:jc w:val="both"/>
        <w:rPr>
          <w:bCs/>
          <w:iCs/>
        </w:rPr>
      </w:pPr>
      <w:r>
        <w:rPr>
          <w:bCs/>
          <w:iCs/>
        </w:rPr>
        <w:t>3.  Оформление паспорта здоровья классов на основе мониторинга здоровья учащихся.</w:t>
      </w:r>
    </w:p>
    <w:p>
      <w:pPr>
        <w:pStyle w:val="Normal"/>
        <w:spacing w:before="280" w:after="28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ab/>
        <w:t>Отчёт приготовила С.А.Кугаевская – руководитель программы «Здоровая школа».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ab/>
        <w:t>17.05.10 г.</w:t>
        <w:tab/>
      </w:r>
    </w:p>
    <w:p>
      <w:pPr>
        <w:pStyle w:val="Normal"/>
        <w:spacing w:before="280" w:after="280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ind w:firstLine="708"/>
        <w:jc w:val="both"/>
        <w:rPr>
          <w:color w:val="333333"/>
        </w:rPr>
      </w:pPr>
      <w:r>
        <w:rPr>
          <w:color w:val="333333"/>
        </w:rPr>
        <w:tab/>
        <w:t xml:space="preserve">    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333333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9:00Z</dcterms:created>
  <dc:creator>Света</dc:creator>
  <dc:description/>
  <cp:keywords/>
  <dc:language>en-US</dc:language>
  <cp:lastModifiedBy>Customer</cp:lastModifiedBy>
  <dcterms:modified xsi:type="dcterms:W3CDTF">2010-09-08T12:59:00Z</dcterms:modified>
  <cp:revision>2</cp:revision>
  <dc:subject/>
  <dc:title>ОТЧЁТ </dc:title>
</cp:coreProperties>
</file>