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ая 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29698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дагогическим совет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__»______________________ 200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6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агогическим совет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_»______________________ 2009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15085</wp:posOffset>
                </wp:positionV>
                <wp:extent cx="296989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ОУ Кондинская С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Н.Ф.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__»______________________ 200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24.2pt;mso-wrap-distance-left:9pt;mso-wrap-distance-right:0pt;mso-wrap-distance-top:0pt;mso-wrap-distance-bottom:0pt;margin-top:103.55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ОУ Кондинская С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Н.Ф.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_»______________________ 2009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плексно-целевой программе «Здоровая школа»</w:t>
        <w:b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32"/>
          <w:lang w:val="en-US"/>
        </w:rPr>
        <w:t>I</w:t>
      </w:r>
      <w:r>
        <w:rPr>
          <w:rStyle w:val="StrongEmphasis"/>
          <w:sz w:val="28"/>
          <w:szCs w:val="32"/>
        </w:rPr>
        <w:t xml:space="preserve">. Цель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рганизации здорового образа жизни посредством развития здоровьесберегающей и здоровьеформирующей среды, направленной на сохранение и укрепление здоровья всех участников образовательного процесса; способствовать обеспечению равновесия между адаптивными возможностями организма учащихся  и постоянно меняющейся средо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/>
      </w:pPr>
      <w:r>
        <w:rPr>
          <w:rStyle w:val="StrongEmphasis"/>
          <w:sz w:val="28"/>
          <w:szCs w:val="32"/>
          <w:lang w:val="en-US"/>
        </w:rPr>
        <w:t>II</w:t>
      </w:r>
      <w:r>
        <w:rPr>
          <w:rStyle w:val="StrongEmphasis"/>
          <w:sz w:val="28"/>
          <w:szCs w:val="32"/>
        </w:rPr>
        <w:t xml:space="preserve">. Задач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8"/>
          <w:szCs w:val="28"/>
        </w:rPr>
        <w:t>Создать здоровьесберегающие инфрастру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учёта и контроля состояния здоровья детей в разные периоды разви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Разработать комплекс мероприятий по воспитанию здорового образа жизни, охране и укреплению здоровь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дрить программы воспитания и обучения здоровью для всех участников образователь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Создать систему физкультурно-оздоровитель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Внедрять инновационные технологии в учебный процесс, сохраняющие здоровье учителей и учащих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Осуществлять адресную социально-педагогическую и психологическую помощь детям и их родителя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ые условия для детей с отклонениями в состоянии здоровь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Сократить травматизм учащихся во время уроков и переме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ьскую общественность, совет школы, общественные организации и учреждения посёлка к сотрудничеств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Создать методическую копилку уроков «здоровья» и внеклассных мероприятий, направленных на формирование здорового образа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формить и обновлять стенды «Здоровый образ жизни», «Суд над вредными привычками», «Физкульт! Ура!»,  «Олимп успеха» и другие.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32"/>
        </w:rPr>
      </w:pPr>
      <w:r>
        <w:rPr>
          <w:rStyle w:val="StrongEmphasis"/>
          <w:sz w:val="28"/>
          <w:szCs w:val="32"/>
          <w:lang w:val="en-US"/>
        </w:rPr>
        <w:t>III</w:t>
      </w:r>
      <w:r>
        <w:rPr>
          <w:rStyle w:val="StrongEmphasis"/>
          <w:sz w:val="28"/>
          <w:szCs w:val="32"/>
        </w:rPr>
        <w:t xml:space="preserve">. Сроки реализации 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дготовительный</w:t>
      </w:r>
      <w:r>
        <w:rPr>
          <w:rStyle w:val="StrongEmphasis"/>
          <w:b w:val="false"/>
          <w:iCs/>
          <w:sz w:val="28"/>
          <w:szCs w:val="28"/>
        </w:rPr>
        <w:t xml:space="preserve"> (констатирующий) этап: </w:t>
      </w:r>
      <w:r>
        <w:rPr>
          <w:sz w:val="28"/>
          <w:szCs w:val="28"/>
        </w:rPr>
        <w:t xml:space="preserve"> 2008—2009 учебный год.</w:t>
      </w:r>
    </w:p>
    <w:p>
      <w:pPr>
        <w:pStyle w:val="Style15"/>
        <w:spacing w:before="0" w:after="0"/>
        <w:ind w:left="70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проблемы, обоснование актуальности эксперимента и разработка программы опытно-экспериментальной работы.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рактический </w:t>
      </w:r>
      <w:r>
        <w:rPr>
          <w:rStyle w:val="Emphasis"/>
          <w:bCs/>
          <w:i w:val="false"/>
          <w:sz w:val="28"/>
          <w:szCs w:val="28"/>
        </w:rPr>
        <w:t xml:space="preserve">(формирующий) этап: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009—2013 учебные года.</w:t>
      </w:r>
    </w:p>
    <w:p>
      <w:pPr>
        <w:pStyle w:val="Style15"/>
        <w:spacing w:before="0" w:after="0"/>
        <w:ind w:left="709" w:hanging="0"/>
        <w:rPr>
          <w:sz w:val="32"/>
          <w:szCs w:val="28"/>
        </w:rPr>
      </w:pPr>
      <w:r>
        <w:rPr>
          <w:rStyle w:val="StrongEmphasis"/>
          <w:sz w:val="28"/>
          <w:szCs w:val="24"/>
        </w:rPr>
        <w:t>Цель:</w:t>
      </w:r>
      <w:r>
        <w:rPr>
          <w:sz w:val="28"/>
          <w:szCs w:val="24"/>
        </w:rPr>
        <w:t xml:space="preserve">  Реализация программы «Здоровая школа» в учебно-воспитательном процессе.</w:t>
      </w:r>
    </w:p>
    <w:p>
      <w:pPr>
        <w:pStyle w:val="Style15"/>
        <w:spacing w:before="0" w:after="0"/>
        <w:ind w:left="709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32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rPr>
          <w:sz w:val="32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ключительный</w:t>
      </w:r>
      <w:r>
        <w:rPr>
          <w:rStyle w:val="Emphasis"/>
          <w:bCs/>
          <w:i w:val="false"/>
          <w:sz w:val="28"/>
          <w:szCs w:val="28"/>
        </w:rPr>
        <w:t xml:space="preserve"> (обобщающий) этап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2013—2014 учебный год.</w:t>
      </w:r>
    </w:p>
    <w:p>
      <w:pPr>
        <w:pStyle w:val="Style15"/>
        <w:spacing w:before="0" w:after="0"/>
        <w:ind w:left="709" w:hanging="0"/>
        <w:rPr>
          <w:sz w:val="28"/>
          <w:szCs w:val="24"/>
        </w:rPr>
      </w:pPr>
      <w:r>
        <w:rPr>
          <w:rStyle w:val="StrongEmphasis"/>
          <w:sz w:val="28"/>
          <w:szCs w:val="24"/>
        </w:rPr>
        <w:t>Цель:</w:t>
      </w:r>
      <w:r>
        <w:rPr>
          <w:sz w:val="28"/>
          <w:szCs w:val="24"/>
        </w:rPr>
        <w:t xml:space="preserve">  Анализ результатов реализации программы.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IV</w:t>
      </w:r>
      <w:r>
        <w:rPr>
          <w:b/>
          <w:sz w:val="28"/>
          <w:szCs w:val="32"/>
        </w:rPr>
        <w:t xml:space="preserve">. Приоритетные направ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иоритетных направлений программы обусловлен спецификой образовательного учреждения, осуществлён с учётом практики решения вопросов охраны и укрепления здоровья в условиях воспитательно-образовательного пространства небольшого посёлка.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сихолого-медико-педагогическое; 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я здорового питания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школа здоровья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колого-гигиеническое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информационное; 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Нормативно-правовая ба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 xml:space="preserve">Закон  РФ «Об образован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 xml:space="preserve">«Конвенция ООН о правах ребенка» и «Всемирная декларация об обеспечении выживания, защиты и развития детей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</w:rPr>
        <w:t>Концепция модернизации российского образования на период до 2010 года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32"/>
          <w:szCs w:val="28"/>
        </w:rPr>
      </w:pPr>
      <w:r>
        <w:rPr>
          <w:bCs/>
          <w:sz w:val="28"/>
        </w:rPr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Исполнители программ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щие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дминистрация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лассные руководител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ителя предметник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дагоги-организатор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дагоги-воспитатели ГПД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Школьные специалисты (психолог, социальный педагог, логопед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дицинский работник школы;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Родители.</w:t>
      </w:r>
      <w:r>
        <w:rPr>
          <w:rStyle w:val="StrongEmphasis"/>
          <w:b w:val="false"/>
          <w:bCs w:val="false"/>
          <w:sz w:val="32"/>
          <w:szCs w:val="28"/>
        </w:rPr>
        <w:t xml:space="preserve">        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32"/>
          <w:lang w:val="en-US"/>
        </w:rPr>
        <w:t>VII</w:t>
      </w:r>
      <w:r>
        <w:rPr>
          <w:b/>
          <w:sz w:val="28"/>
          <w:szCs w:val="32"/>
        </w:rPr>
        <w:t xml:space="preserve">. Прогноз результатов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школы, осуществление обмена опыта работы с другими образовательными учреждениями по охране и укреплению здоровья уча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нижение уровня заболеваемости школьников и учит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 детей, отслеживание в динамике показателей их физического и психического развития, функциональной и физической подготовленности (создание модели проведения комплексного мониторинга состояния здоровья детей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 в школ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-технического оснащения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системы мер по сохранению и укреплению здоровья школьников в практику работы образовате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ррекционно-развивающей работы в учрежден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и опыта работы социальных педагогов, педагогов-организаторов, медицинской и психологической службы в пропаганде здорового образа жизни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32"/>
        </w:rPr>
        <w:t xml:space="preserve">    </w:t>
      </w:r>
      <w:r>
        <w:rPr>
          <w:rStyle w:val="StrongEmphasis"/>
          <w:sz w:val="28"/>
          <w:szCs w:val="32"/>
          <w:lang w:val="en-US"/>
        </w:rPr>
        <w:t>VIII</w:t>
      </w:r>
      <w:r>
        <w:rPr>
          <w:rStyle w:val="StrongEmphasis"/>
          <w:sz w:val="28"/>
          <w:szCs w:val="32"/>
        </w:rPr>
        <w:t>. Обеспечение программы «Здоровая школа»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28"/>
          <w:szCs w:val="28"/>
        </w:rPr>
        <w:t xml:space="preserve">1. Кадровое обеспечение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Совет содействия здоровью</w:t>
      </w:r>
      <w:r>
        <w:rPr>
          <w:i/>
        </w:rPr>
        <w:t xml:space="preserve"> </w:t>
      </w:r>
      <w:r>
        <w:rPr/>
        <w:t xml:space="preserve"> (</w:t>
      </w:r>
      <w:r>
        <w:rPr>
          <w:b/>
          <w:sz w:val="28"/>
          <w:szCs w:val="28"/>
        </w:rPr>
        <w:t xml:space="preserve">руководитель  – С.А.Кугаевска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1524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pt;margin-top:5.1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иректор школы (Н.Ф.Носова); </w:t>
        <w:tab/>
        <w:tab/>
        <w:tab/>
        <w:tab/>
        <w:tab/>
        <w:tab/>
        <w:t xml:space="preserve">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аместитель директора по воспитательной работе (А.В.Баннова);           с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Инженер по охране труда (А.В.Шевцов); </w:t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тветственный дежурный учитель (Л.В.Фёдор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-0.3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едицинская сестра (Г.А.Гетм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Инструктор ЛФК (Г.Г.Семёнова);</w:t>
        <w:tab/>
        <w:tab/>
        <w:tab/>
        <w:tab/>
        <w:tab/>
        <w:tab/>
        <w:t xml:space="preserve">            сект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Педагог-психолог (Т.А.Захарова);</w:t>
        <w:tab/>
        <w:tab/>
        <w:tab/>
        <w:tab/>
        <w:tab/>
        <w:tab/>
        <w:t xml:space="preserve">            М-П-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(Т.М.Баязито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70485</wp:posOffset>
                </wp:positionV>
                <wp:extent cx="1524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5.55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уководители МО (О.Д.Локоцкова, Н.Г.Шевцова, С.Н.Лаврентье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(С.В.Урубаев, Н.Н.Ямов); </w:t>
        <w:tab/>
        <w:t xml:space="preserve">                      с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Учитель ОБЖ (В.А.Семёнов);</w:t>
        <w:tab/>
        <w:t xml:space="preserve">                                                                  П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(Н.Л.Алт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горячего питания (И.Н.Спасенник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ставитель родительского комитета (А.В.Зайце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ставитель от учащихся (О.Ярмоленко, 11а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дицин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Мониторинг здоровья учащихся и формирование базы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8"/>
          <w:szCs w:val="28"/>
        </w:rPr>
        <w:t xml:space="preserve">Проведение медицинского осмотра в апреле-мае и распределение учащихся по группам здоровья в конце текущего учебного года с целью подготовки к следующ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омощь медицинской сестры  в организации занятий с учащимися, отнесенными по состоянию здоровья к специальной медицин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ов учащихся, освобожденных от занятий физической культур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Беседы медицинской сестры школы с учащимися о личной гигиене, вредных привыч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прививки учащихся и уч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sz w:val="28"/>
          <w:szCs w:val="28"/>
        </w:rPr>
      </w:pPr>
      <w:r>
        <w:rPr>
          <w:sz w:val="28"/>
          <w:szCs w:val="28"/>
        </w:rPr>
        <w:t>Диспансеризация педагогического и обслуживающего персонала школы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сихолого-педагогическое и социальное обеспече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Тесное сотрудничество учителей с группой психологов и социальных педагогов школы с целью выработки общей стратегии деятельности, реализации совместных мероприятий, направленных на укрепление психо-физического здоровья школь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конфликтных ситуаций “учитель-ученик”, “ученик-ученик”, реализацию программ, направленных на установление доброжелательных отношений в детском и шире – во всем школьном коллекти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, связанных с трудностями, возникающими у учащихся в процессе занятий физической культурой; помощь в преодолении психологического барьера при занятиях физкультурой (имеются в виду трудности, связанные с закомплексованностью учеников в связи с лишним весом, неуспешностью и т.п.), ориентация на успех в физическом развит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сихологических консультаций для учащихся старших классов по вопросам специфики психофизического развития на определенном возрастном этап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консультации для родителей;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атериально-техническое обеспеч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спортивного инвентаря и обору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компьютерной база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снащение всех классных кабинетов и спортивного зала современным мультимедийным оборуд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пополнение свежей информацией школьного сай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Пополнение фонда школьной библиотеки методической литературой по тематике здоровьесбере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и внебюджетных средств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rStyle w:val="StrongEmphasis"/>
          <w:sz w:val="28"/>
          <w:szCs w:val="32"/>
          <w:lang w:val="en-US"/>
        </w:rPr>
        <w:t>IX</w:t>
      </w:r>
      <w:r>
        <w:rPr>
          <w:rStyle w:val="StrongEmphasis"/>
          <w:sz w:val="28"/>
          <w:szCs w:val="32"/>
        </w:rPr>
        <w:t>. Оздоровительная инфраструктура школ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дицинский кабинет – 3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процедурный кабинет – 17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матологический кабинет – не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портивный зал — 264 м</w:t>
      </w: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Малый спортивный зал — 162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релаксации – не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бинет ЛФК – нет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ет массажа – не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тобар – не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ярий, ингаляторий – не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ний сад – не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овая на  76 мест, общей площадью -     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Библиотечный фонд школы включает:                                                                                      - книги на спортивную и оздоровительную тематику (в том числе учебники по     физической  культуре) – 90 экз.;</w:t>
        <w:tab/>
        <w:tab/>
        <w:tab/>
        <w:tab/>
        <w:tab/>
        <w:tab/>
        <w:tab/>
        <w:tab/>
        <w:t xml:space="preserve">   - книги по психологии – 188 экз.;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Территория школы — 1,5 га (в том числе зона отдыха: футбольная площадка, беговая дорожка, площадка ГПД, приусадебный участок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>.</w:t>
      </w:r>
      <w:r>
        <w:rPr/>
        <w:t xml:space="preserve">  </w:t>
      </w:r>
      <w:r>
        <w:rPr>
          <w:b/>
          <w:sz w:val="28"/>
          <w:szCs w:val="32"/>
        </w:rPr>
        <w:t>Взаимодействие с организациями и учреждениями г.п. Кондинское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етские сад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ДТ «Ровесник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ЮСШ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Ц «Авангард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ежшкольный учебный комбинат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елковая библиотек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ом культур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ликлиник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ЦСОН «Фортуна».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sz w:val="32"/>
          <w:szCs w:val="32"/>
        </w:rPr>
      </w:pPr>
      <w:r>
        <w:rPr>
          <w:sz w:val="32"/>
          <w:szCs w:val="32"/>
        </w:rPr>
        <w:t>Кондинское лесничество.</w:t>
      </w:r>
    </w:p>
    <w:p>
      <w:pPr>
        <w:pStyle w:val="Normal"/>
        <w:spacing w:before="280" w:after="280"/>
        <w:rPr>
          <w:rStyle w:val="StrongEmphasis"/>
          <w:bCs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00"/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/>
      <w:color w:val="000000"/>
      <w:sz w:val="28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0:00Z</dcterms:created>
  <dc:creator>коля</dc:creator>
  <dc:description/>
  <cp:keywords/>
  <dc:language>en-US</dc:language>
  <cp:lastModifiedBy>Светлана</cp:lastModifiedBy>
  <dcterms:modified xsi:type="dcterms:W3CDTF">2015-06-04T09:54:00Z</dcterms:modified>
  <cp:revision>2</cp:revision>
  <dc:subject/>
  <dc:title/>
</cp:coreProperties>
</file>