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 №1 История баскетбол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м век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79596541"/>
      <w:bookmarkStart w:id="1" w:name="__Fieldmark__0_10795965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79596541"/>
      <w:bookmarkStart w:id="3" w:name="__Fieldmark__1_10795965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79596541"/>
      <w:bookmarkStart w:id="5" w:name="__Fieldmark__2_10795965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79596541"/>
      <w:bookmarkStart w:id="7" w:name="__Fieldmark__3_10795965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079596541"/>
      <w:bookmarkStart w:id="9" w:name="__Fieldmark__4_107959654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я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079596541"/>
      <w:bookmarkStart w:id="11" w:name="__Fieldmark__5_107959654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Браз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считается создателем игры баскетбол?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079596541"/>
      <w:bookmarkStart w:id="13" w:name="__Fieldmark__6_107959654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. Сабонис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079596541"/>
      <w:bookmarkStart w:id="15" w:name="__Fieldmark__7_107959654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. Нейсмит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079596541"/>
      <w:bookmarkStart w:id="17" w:name="__Fieldmark__8_107959654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. М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/>
          <w:sz w:val="18"/>
          <w:szCs w:val="18"/>
        </w:rPr>
        <w:t>В какое время года был придуман  баскетбол?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079596541"/>
      <w:bookmarkStart w:id="19" w:name="__Fieldmark__9_107959654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зимой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079596541"/>
      <w:bookmarkStart w:id="21" w:name="__Fieldmark__10_107959654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летом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079596541"/>
      <w:bookmarkStart w:id="23" w:name="__Fieldmark__11_107959654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кого преподаватель придумал игру баскетбол?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079596541"/>
      <w:bookmarkStart w:id="25" w:name="__Fieldmark__12_1079596541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ля моряков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079596541"/>
      <w:bookmarkStart w:id="27" w:name="__Fieldmark__13_1079596541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школьников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079596541"/>
      <w:bookmarkStart w:id="29" w:name="__Fieldmark__14_1079596541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туд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означает слово «баскетбол»?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079596541"/>
      <w:bookmarkStart w:id="31" w:name="__Fieldmark__15_1079596541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орота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079596541"/>
      <w:bookmarkStart w:id="33" w:name="__Fieldmark__16_1079596541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умка-мяч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079596541"/>
      <w:bookmarkStart w:id="35" w:name="__Fieldmark__17_107959654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корзина-мя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под чего были самые первые корзины для игры?</w:t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079596541"/>
      <w:bookmarkStart w:id="37" w:name="__Fieldmark__18_1079596541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яблок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079596541"/>
      <w:bookmarkStart w:id="39" w:name="__Fieldmark__19_1079596541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персиков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079596541"/>
      <w:bookmarkStart w:id="41" w:name="__Fieldmark__20_1079596541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пельс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/>
          <w:sz w:val="18"/>
          <w:szCs w:val="18"/>
        </w:rPr>
        <w:t>Сколько зрителей собрал первый б/б офиц. 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079596541"/>
      <w:bookmarkStart w:id="43" w:name="__Fieldmark__21_1079596541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079596541"/>
      <w:bookmarkStart w:id="45" w:name="__Fieldmark__22_1079596541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079596541"/>
      <w:bookmarkStart w:id="47" w:name="__Fieldmark__23_1079596541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ким счетом закончился первый баскетбольный «официальный» матч?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079596541"/>
      <w:bookmarkStart w:id="49" w:name="__Fieldmark__24_1079596541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3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079596541"/>
      <w:bookmarkStart w:id="51" w:name="__Fieldmark__25_1079596541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2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079596541"/>
      <w:bookmarkStart w:id="53" w:name="__Fieldmark__26_1079596541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роходил первый официальный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079596541"/>
      <w:bookmarkStart w:id="55" w:name="__Fieldmark__27_1079596541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1079596541"/>
      <w:bookmarkStart w:id="57" w:name="__Fieldmark__28_1079596541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нглии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1079596541"/>
      <w:bookmarkStart w:id="59" w:name="__Fieldmark__29_1079596541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первых баскетбольных правил установил основатель баскетбола?</w:t>
      </w:r>
    </w:p>
    <w:p>
      <w:pPr>
        <w:pStyle w:val="Normal"/>
        <w:ind w:hanging="76"/>
        <w:rPr/>
      </w:pPr>
      <w:r>
        <w:rPr>
          <w:sz w:val="18"/>
          <w:szCs w:val="18"/>
        </w:rPr>
        <w:t xml:space="preserve">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1079596541"/>
      <w:bookmarkStart w:id="61" w:name="__Fieldmark__30_1079596541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1079596541"/>
      <w:bookmarkStart w:id="63" w:name="__Fieldmark__31_1079596541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3 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1079596541"/>
      <w:bookmarkStart w:id="65" w:name="__Fieldmark__32_1079596541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 №1 История баскетбол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м век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1079596541"/>
      <w:bookmarkStart w:id="67" w:name="__Fieldmark__33_1079596541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1079596541"/>
      <w:bookmarkStart w:id="69" w:name="__Fieldmark__34_1079596541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1079596541"/>
      <w:bookmarkStart w:id="71" w:name="__Fieldmark__35_1079596541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1079596541"/>
      <w:bookmarkStart w:id="73" w:name="__Fieldmark__36_1079596541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1079596541"/>
      <w:bookmarkStart w:id="75" w:name="__Fieldmark__37_1079596541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я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1079596541"/>
      <w:bookmarkStart w:id="77" w:name="__Fieldmark__38_1079596541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Браз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считается создателем игры баскетбол?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1079596541"/>
      <w:bookmarkStart w:id="79" w:name="__Fieldmark__39_1079596541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. Сабонис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1079596541"/>
      <w:bookmarkStart w:id="81" w:name="__Fieldmark__40_1079596541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. Нейсмит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1079596541"/>
      <w:bookmarkStart w:id="83" w:name="__Fieldmark__41_1079596541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. М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b/>
          <w:sz w:val="18"/>
          <w:szCs w:val="18"/>
        </w:rPr>
        <w:t>В какое время года был придуман  баскетбол?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1079596541"/>
      <w:bookmarkStart w:id="85" w:name="__Fieldmark__42_1079596541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зимой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1079596541"/>
      <w:bookmarkStart w:id="87" w:name="__Fieldmark__43_1079596541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летом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1079596541"/>
      <w:bookmarkStart w:id="89" w:name="__Fieldmark__44_1079596541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кого преподаватель придумал игру баскетбол?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1079596541"/>
      <w:bookmarkStart w:id="91" w:name="__Fieldmark__45_1079596541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ля моряков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1079596541"/>
      <w:bookmarkStart w:id="93" w:name="__Fieldmark__46_1079596541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школьников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1079596541"/>
      <w:bookmarkStart w:id="95" w:name="__Fieldmark__47_1079596541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туд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означает слово «баскетбол»?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1079596541"/>
      <w:bookmarkStart w:id="97" w:name="__Fieldmark__48_1079596541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орота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1079596541"/>
      <w:bookmarkStart w:id="99" w:name="__Fieldmark__49_1079596541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умка-мяч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1079596541"/>
      <w:bookmarkStart w:id="101" w:name="__Fieldmark__50_1079596541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корзина-мя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под чего были самые первые корзины для игры?</w:t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1079596541"/>
      <w:bookmarkStart w:id="103" w:name="__Fieldmark__51_1079596541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яблок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1079596541"/>
      <w:bookmarkStart w:id="105" w:name="__Fieldmark__52_1079596541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персиков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1079596541"/>
      <w:bookmarkStart w:id="107" w:name="__Fieldmark__53_1079596541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пельс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b/>
          <w:sz w:val="18"/>
          <w:szCs w:val="18"/>
        </w:rPr>
        <w:t>Сколько зрителей собрал первый б/б офиц. 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1079596541"/>
      <w:bookmarkStart w:id="109" w:name="__Fieldmark__54_1079596541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1079596541"/>
      <w:bookmarkStart w:id="111" w:name="__Fieldmark__55_1079596541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1079596541"/>
      <w:bookmarkStart w:id="113" w:name="__Fieldmark__56_1079596541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ким счетом закончился первый баскетбольный «официальный» матч?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1079596541"/>
      <w:bookmarkStart w:id="115" w:name="__Fieldmark__57_1079596541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3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1079596541"/>
      <w:bookmarkStart w:id="117" w:name="__Fieldmark__58_1079596541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2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1079596541"/>
      <w:bookmarkStart w:id="119" w:name="__Fieldmark__59_1079596541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роходил первый официальный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1079596541"/>
      <w:bookmarkStart w:id="121" w:name="__Fieldmark__60_1079596541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1079596541"/>
      <w:bookmarkStart w:id="123" w:name="__Fieldmark__61_1079596541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нглии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1079596541"/>
      <w:bookmarkStart w:id="125" w:name="__Fieldmark__62_1079596541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первых баскетбольных правил установил основатель баскетбола?</w:t>
      </w:r>
    </w:p>
    <w:p>
      <w:pPr>
        <w:pStyle w:val="Normal"/>
        <w:ind w:hanging="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1079596541"/>
      <w:bookmarkStart w:id="127" w:name="__Fieldmark__63_1079596541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1079596541"/>
      <w:bookmarkStart w:id="129" w:name="__Fieldmark__64_1079596541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3 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1079596541"/>
      <w:bookmarkStart w:id="131" w:name="__Fieldmark__65_1079596541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6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 №1 История баскетбол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м век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1079596541"/>
      <w:bookmarkStart w:id="133" w:name="__Fieldmark__66_1079596541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1079596541"/>
      <w:bookmarkStart w:id="135" w:name="__Fieldmark__67_1079596541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1079596541"/>
      <w:bookmarkStart w:id="137" w:name="__Fieldmark__68_1079596541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1079596541"/>
      <w:bookmarkStart w:id="139" w:name="__Fieldmark__69_1079596541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1079596541"/>
      <w:bookmarkStart w:id="141" w:name="__Fieldmark__70_1079596541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я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1079596541"/>
      <w:bookmarkStart w:id="143" w:name="__Fieldmark__71_1079596541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Браз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считается создателем игры баскетбол?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1079596541"/>
      <w:bookmarkStart w:id="145" w:name="__Fieldmark__72_1079596541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. Сабонис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1079596541"/>
      <w:bookmarkStart w:id="147" w:name="__Fieldmark__73_1079596541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. Нейсмит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4_1079596541"/>
      <w:bookmarkStart w:id="149" w:name="__Fieldmark__74_1079596541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. М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sz w:val="18"/>
          <w:szCs w:val="18"/>
        </w:rPr>
        <w:t>В какое время года был придуман  баскетбол?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5_1079596541"/>
      <w:bookmarkStart w:id="151" w:name="__Fieldmark__75_1079596541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зимой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76_1079596541"/>
      <w:bookmarkStart w:id="153" w:name="__Fieldmark__76_1079596541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летом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77_1079596541"/>
      <w:bookmarkStart w:id="155" w:name="__Fieldmark__77_1079596541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кого преподаватель придумал игру баскетбол?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78_1079596541"/>
      <w:bookmarkStart w:id="157" w:name="__Fieldmark__78_1079596541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ля моряков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79_1079596541"/>
      <w:bookmarkStart w:id="159" w:name="__Fieldmark__79_1079596541"/>
      <w:bookmarkEnd w:id="1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школьников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80_1079596541"/>
      <w:bookmarkStart w:id="161" w:name="__Fieldmark__80_1079596541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туд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означает слово «баскетбол»?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81_1079596541"/>
      <w:bookmarkStart w:id="163" w:name="__Fieldmark__81_1079596541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орота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82_1079596541"/>
      <w:bookmarkStart w:id="165" w:name="__Fieldmark__82_1079596541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умка-мяч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83_1079596541"/>
      <w:bookmarkStart w:id="167" w:name="__Fieldmark__83_1079596541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корзина-мя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под чего были самые первые корзины для игры?</w:t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84_1079596541"/>
      <w:bookmarkStart w:id="169" w:name="__Fieldmark__84_1079596541"/>
      <w:bookmarkEnd w:id="1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яблок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85_1079596541"/>
      <w:bookmarkStart w:id="171" w:name="__Fieldmark__85_1079596541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персиков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86_1079596541"/>
      <w:bookmarkStart w:id="173" w:name="__Fieldmark__86_1079596541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пельс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sz w:val="18"/>
          <w:szCs w:val="18"/>
        </w:rPr>
        <w:t>Сколько зрителей собрал первый б/б офиц. 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87_1079596541"/>
      <w:bookmarkStart w:id="175" w:name="__Fieldmark__87_1079596541"/>
      <w:bookmarkEnd w:id="1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88_1079596541"/>
      <w:bookmarkStart w:id="177" w:name="__Fieldmark__88_1079596541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89_1079596541"/>
      <w:bookmarkStart w:id="179" w:name="__Fieldmark__89_1079596541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ким счетом закончился первый баскетбольный «официальный» матч?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90_1079596541"/>
      <w:bookmarkStart w:id="181" w:name="__Fieldmark__90_1079596541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3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91_1079596541"/>
      <w:bookmarkStart w:id="183" w:name="__Fieldmark__91_1079596541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2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92_1079596541"/>
      <w:bookmarkStart w:id="185" w:name="__Fieldmark__92_1079596541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роходил первый официальный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93_1079596541"/>
      <w:bookmarkStart w:id="187" w:name="__Fieldmark__93_1079596541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94_1079596541"/>
      <w:bookmarkStart w:id="189" w:name="__Fieldmark__94_1079596541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нглии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95_1079596541"/>
      <w:bookmarkStart w:id="191" w:name="__Fieldmark__95_1079596541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первых баскетбольных правил установил основатель баскетбола?</w:t>
      </w:r>
    </w:p>
    <w:p>
      <w:pPr>
        <w:pStyle w:val="Normal"/>
        <w:ind w:hanging="76"/>
        <w:rPr/>
      </w:pPr>
      <w:r>
        <w:rPr>
          <w:sz w:val="18"/>
          <w:szCs w:val="18"/>
        </w:rPr>
        <w:t xml:space="preserve">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96_1079596541"/>
      <w:bookmarkStart w:id="193" w:name="__Fieldmark__96_1079596541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97_1079596541"/>
      <w:bookmarkStart w:id="195" w:name="__Fieldmark__97_1079596541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3 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98_1079596541"/>
      <w:bookmarkStart w:id="197" w:name="__Fieldmark__98_1079596541"/>
      <w:bookmarkEnd w:id="1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6</w:t>
      </w:r>
    </w:p>
    <w:p>
      <w:pPr>
        <w:pStyle w:val="Normal"/>
        <w:ind w:hanging="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 №1 История баскетбол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м век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99_1079596541"/>
      <w:bookmarkStart w:id="199" w:name="__Fieldmark__99_1079596541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00_1079596541"/>
      <w:bookmarkStart w:id="201" w:name="__Fieldmark__100_1079596541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01_1079596541"/>
      <w:bookmarkStart w:id="203" w:name="__Fieldmark__101_1079596541"/>
      <w:bookmarkEnd w:id="2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оявилась игра баскетбол?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02_1079596541"/>
      <w:bookmarkStart w:id="205" w:name="__Fieldmark__102_1079596541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03_1079596541"/>
      <w:bookmarkStart w:id="207" w:name="__Fieldmark__103_1079596541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я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04_1079596541"/>
      <w:bookmarkStart w:id="209" w:name="__Fieldmark__104_1079596541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Браз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считается создателем игры баскетбол?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05_1079596541"/>
      <w:bookmarkStart w:id="211" w:name="__Fieldmark__105_1079596541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. Сабонис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06_1079596541"/>
      <w:bookmarkStart w:id="213" w:name="__Fieldmark__106_1079596541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. Нейсмит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07_1079596541"/>
      <w:bookmarkStart w:id="215" w:name="__Fieldmark__107_1079596541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. М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b/>
          <w:sz w:val="18"/>
          <w:szCs w:val="18"/>
        </w:rPr>
        <w:t>В какое время года был придуман  баскетбол?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08_1079596541"/>
      <w:bookmarkStart w:id="217" w:name="__Fieldmark__108_1079596541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зимой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09_1079596541"/>
      <w:bookmarkStart w:id="219" w:name="__Fieldmark__109_1079596541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летом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10_1079596541"/>
      <w:bookmarkStart w:id="221" w:name="__Fieldmark__110_1079596541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кого преподаватель придумал игру баскетбол?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11_1079596541"/>
      <w:bookmarkStart w:id="223" w:name="__Fieldmark__111_1079596541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ля моряков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12_1079596541"/>
      <w:bookmarkStart w:id="225" w:name="__Fieldmark__112_1079596541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школьников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13_1079596541"/>
      <w:bookmarkStart w:id="227" w:name="__Fieldmark__113_1079596541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туд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означает слово «баскетбол»?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14_1079596541"/>
      <w:bookmarkStart w:id="229" w:name="__Fieldmark__114_1079596541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орота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15_1079596541"/>
      <w:bookmarkStart w:id="231" w:name="__Fieldmark__115_1079596541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умка-мяч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16_1079596541"/>
      <w:bookmarkStart w:id="233" w:name="__Fieldmark__116_1079596541"/>
      <w:bookmarkEnd w:id="2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корзина-мя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под чего были самые первые корзины для игры?</w:t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17_1079596541"/>
      <w:bookmarkStart w:id="235" w:name="__Fieldmark__117_1079596541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яблок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18_1079596541"/>
      <w:bookmarkStart w:id="237" w:name="__Fieldmark__118_1079596541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персиков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19_1079596541"/>
      <w:bookmarkStart w:id="239" w:name="__Fieldmark__119_1079596541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пельс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b/>
          <w:sz w:val="18"/>
          <w:szCs w:val="18"/>
        </w:rPr>
        <w:t>Сколько зрителей собрал первый б/б офиц. 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20_1079596541"/>
      <w:bookmarkStart w:id="241" w:name="__Fieldmark__120_1079596541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21_1079596541"/>
      <w:bookmarkStart w:id="243" w:name="__Fieldmark__121_1079596541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22_1079596541"/>
      <w:bookmarkStart w:id="245" w:name="__Fieldmark__122_1079596541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ким счетом закончился первый баскетбольный «официальный» матч?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23_1079596541"/>
      <w:bookmarkStart w:id="247" w:name="__Fieldmark__123_1079596541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3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24_1079596541"/>
      <w:bookmarkStart w:id="249" w:name="__Fieldmark__124_1079596541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:2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0" w:name="__Fieldmark__125_1079596541"/>
      <w:bookmarkStart w:id="251" w:name="__Fieldmark__125_1079596541"/>
      <w:bookmarkEnd w:id="2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тране проходил первый официальный матч?</w:t>
      </w:r>
    </w:p>
    <w:p>
      <w:pPr>
        <w:pStyle w:val="Normal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2" w:name="__Fieldmark__126_1079596541"/>
      <w:bookmarkStart w:id="253" w:name="__Fieldmark__126_1079596541"/>
      <w:bookmarkEnd w:id="2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ША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4" w:name="__Fieldmark__127_1079596541"/>
      <w:bookmarkStart w:id="255" w:name="__Fieldmark__127_1079596541"/>
      <w:bookmarkEnd w:id="2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Англии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6" w:name="__Fieldmark__128_1079596541"/>
      <w:bookmarkStart w:id="257" w:name="__Fieldmark__128_1079596541"/>
      <w:bookmarkEnd w:id="2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р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первых баскетбольных правил установил основатель баскетбола?</w:t>
      </w:r>
    </w:p>
    <w:p>
      <w:pPr>
        <w:pStyle w:val="Normal"/>
        <w:ind w:hanging="76"/>
        <w:rPr/>
      </w:pPr>
      <w:r>
        <w:rPr>
          <w:sz w:val="18"/>
          <w:szCs w:val="18"/>
        </w:rPr>
        <w:t xml:space="preserve">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8" w:name="__Fieldmark__129_1079596541"/>
      <w:bookmarkStart w:id="259" w:name="__Fieldmark__129_1079596541"/>
      <w:bookmarkEnd w:id="2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  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0" w:name="__Fieldmark__130_1079596541"/>
      <w:bookmarkStart w:id="261" w:name="__Fieldmark__130_1079596541"/>
      <w:bookmarkEnd w:id="2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3 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2" w:name="__Fieldmark__131_1079596541"/>
      <w:bookmarkStart w:id="263" w:name="__Fieldmark__131_1079596541"/>
      <w:bookmarkEnd w:id="2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6</w:t>
      </w:r>
    </w:p>
    <w:sectPr>
      <w:type w:val="nextPage"/>
      <w:pgSz w:w="11906" w:h="16838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5:00Z</dcterms:created>
  <dc:creator>kursi</dc:creator>
  <dc:description/>
  <cp:keywords/>
  <dc:language>en-US</dc:language>
  <cp:lastModifiedBy>школа</cp:lastModifiedBy>
  <dcterms:modified xsi:type="dcterms:W3CDTF">2012-03-28T06:05:00Z</dcterms:modified>
  <cp:revision>2</cp:revision>
  <dc:subject/>
  <dc:title/>
</cp:coreProperties>
</file>