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о выявлении зависимости от курения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Ты куришь?   </w:t>
      </w:r>
      <w:r>
        <w:rPr>
          <w:rFonts w:cs="Times New Roman" w:ascii="Times New Roman" w:hAnsi="Times New Roman"/>
          <w:sz w:val="22"/>
          <w:szCs w:val="22"/>
        </w:rPr>
        <w:t>а) да;        б) нет;       в) регулярно;       г) от случая к случаю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 Сколько сигарет выкуриваешь в день? </w:t>
      </w:r>
      <w:r>
        <w:rPr>
          <w:rFonts w:cs="Times New Roman" w:ascii="Times New Roman" w:hAnsi="Times New Roman"/>
          <w:sz w:val="22"/>
          <w:szCs w:val="22"/>
        </w:rPr>
        <w:t>а) 1 – 5;   б) 6 – 10;  в) 10 и более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Ты чувствуешь физического недомогание после выкуривания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игареты?      </w:t>
      </w:r>
      <w:r>
        <w:rPr>
          <w:rFonts w:cs="Times New Roman" w:ascii="Times New Roman" w:hAnsi="Times New Roman"/>
          <w:sz w:val="22"/>
          <w:szCs w:val="22"/>
        </w:rPr>
        <w:t xml:space="preserve"> а) да;         б) нет;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Когда ты начал курить? </w:t>
      </w:r>
      <w:r>
        <w:rPr>
          <w:rFonts w:cs="Times New Roman" w:ascii="Times New Roman" w:hAnsi="Times New Roman"/>
          <w:sz w:val="22"/>
          <w:szCs w:val="22"/>
        </w:rPr>
        <w:t>а) в 12 – 13 лет;   б) в 14 – 15 лет;   в) в 16 – 17 лет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</w:rPr>
        <w:t>5. Почему решил попробовать?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а) интерес;                       б) желание выделиться;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) влияние компании;     г) от нечего делать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</w:rPr>
        <w:t>6. Экономическое положение твоей семьи?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а) достаток во всём;       б) среднее;       в) малообеспеченные. 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Твои одноклассники курят?        </w:t>
      </w:r>
      <w:r>
        <w:rPr>
          <w:rFonts w:cs="Times New Roman" w:ascii="Times New Roman" w:hAnsi="Times New Roman"/>
          <w:sz w:val="22"/>
          <w:szCs w:val="22"/>
        </w:rPr>
        <w:t>а) да;    б) нет;    в) не знаю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Твои друзья курят?                       </w:t>
      </w:r>
      <w:r>
        <w:rPr>
          <w:rFonts w:cs="Times New Roman" w:ascii="Times New Roman" w:hAnsi="Times New Roman"/>
          <w:sz w:val="22"/>
          <w:szCs w:val="22"/>
        </w:rPr>
        <w:t>а) да;    б) нет;    в) не знаю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Курят ли люди, с которыми тебе больше всего хотелось бы общаться?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) да;    б) нет;    в) не знаю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Курят ли твои родители?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) нет;     б) только отец;      в) только мать;        г) да, оба родителя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Бросил бы ты курить, если бы бросили друзья?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) да;    б) нет;    в) не задумывался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Что ты предпочитаешь?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) деньги;     б) знания;      в) высокое положение в обществе       г) здоровье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Влияет ли реклама на выбор сигарет?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) да;    б) нет;    в) не задумывался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Бросил бы ты курить, в случае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а) резкого повышения цен на сигареты?                           да         нет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б) возникновения трудностей с покупкой сигарет?         да         нет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в) ухудшения качества табака?                                          да         нет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г) исчезновения из продажи любимой марки сигарет?   да         нет 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5. Тебя раздражает табачный дым?        </w:t>
      </w:r>
      <w:r>
        <w:rPr>
          <w:rFonts w:cs="Times New Roman" w:ascii="Times New Roman" w:hAnsi="Times New Roman"/>
          <w:sz w:val="22"/>
          <w:szCs w:val="22"/>
        </w:rPr>
        <w:t xml:space="preserve"> а) да;        б) нет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Как ты относишься к введению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) ограничения курения в общественных местах?   полож.        отриц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б) дискриминации курящих в оплате труда?            полож.       отриц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7. Ты пытался бросить курить?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а) да;    б) нет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 Собираешься бросить в ближайшем будущем?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) да;    б) нет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 Бросишь при резком ухудшении здоровья?</w:t>
      </w:r>
      <w:r>
        <w:rPr>
          <w:b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да;    б) нет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0. Тебе требуется в этом чья то помощь?        </w:t>
      </w:r>
      <w:r>
        <w:rPr>
          <w:rFonts w:cs="Times New Roman" w:ascii="Times New Roman" w:hAnsi="Times New Roman"/>
          <w:sz w:val="22"/>
          <w:szCs w:val="22"/>
        </w:rPr>
        <w:t>а) да;    б) нет;     в) чья 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</w:rPr>
        <w:t>21. Твой пол:</w:t>
      </w:r>
      <w:r>
        <w:rPr>
          <w:rFonts w:cs="Times New Roman" w:ascii="Times New Roman" w:hAnsi="Times New Roman"/>
          <w:sz w:val="22"/>
          <w:szCs w:val="22"/>
        </w:rPr>
        <w:t xml:space="preserve">    а) муж;           б) жен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</w:rPr>
        <w:t>21. Класс:</w:t>
      </w:r>
      <w:r>
        <w:rPr>
          <w:rFonts w:cs="Times New Roman" w:ascii="Times New Roman" w:hAnsi="Times New Roman"/>
          <w:sz w:val="22"/>
          <w:szCs w:val="22"/>
        </w:rPr>
        <w:t xml:space="preserve">  ________  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о выявлении зависимости от курения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Ты куришь?   </w:t>
      </w:r>
      <w:r>
        <w:rPr>
          <w:rFonts w:cs="Times New Roman" w:ascii="Times New Roman" w:hAnsi="Times New Roman"/>
          <w:sz w:val="22"/>
          <w:szCs w:val="22"/>
        </w:rPr>
        <w:t>а) да;        б) нет;       в) регулярно;       г) от случая к случаю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 Сколько сигарет выкуриваешь в день? </w:t>
      </w:r>
      <w:r>
        <w:rPr>
          <w:rFonts w:cs="Times New Roman" w:ascii="Times New Roman" w:hAnsi="Times New Roman"/>
          <w:sz w:val="22"/>
          <w:szCs w:val="22"/>
        </w:rPr>
        <w:t>а) 1 – 5;   б) 6 – 10;  в) 10 и более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Ты чувствуешь физического недомогание после выкуривания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игареты?      </w:t>
      </w:r>
      <w:r>
        <w:rPr>
          <w:rFonts w:cs="Times New Roman" w:ascii="Times New Roman" w:hAnsi="Times New Roman"/>
          <w:sz w:val="22"/>
          <w:szCs w:val="22"/>
        </w:rPr>
        <w:t xml:space="preserve"> а) да;         б) нет;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Когда ты начал курить? </w:t>
      </w:r>
      <w:r>
        <w:rPr>
          <w:rFonts w:cs="Times New Roman" w:ascii="Times New Roman" w:hAnsi="Times New Roman"/>
          <w:sz w:val="22"/>
          <w:szCs w:val="22"/>
        </w:rPr>
        <w:t>а) в 12 – 13 лет;   б) в 14 – 15 лет;   в) в 16 – 17 лет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чему решил попробовать?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а) интерес;                       б) желание выделиться;    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) влияние компании;     г) от нечего делать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Экономическое положение твоей семьи?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а) достаток во всём;       б) среднее;       в) малообеспеченные. 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Твои одноклассники курят?        </w:t>
      </w:r>
      <w:r>
        <w:rPr>
          <w:rFonts w:cs="Times New Roman" w:ascii="Times New Roman" w:hAnsi="Times New Roman"/>
          <w:sz w:val="22"/>
          <w:szCs w:val="22"/>
        </w:rPr>
        <w:t>а) да;    б) нет;    в) не знаю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Твои друзья курят?                       </w:t>
      </w:r>
      <w:r>
        <w:rPr>
          <w:rFonts w:cs="Times New Roman" w:ascii="Times New Roman" w:hAnsi="Times New Roman"/>
          <w:sz w:val="22"/>
          <w:szCs w:val="22"/>
        </w:rPr>
        <w:t>а) да;    б) нет;    в) не знаю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Курят ли люди, с которыми тебе больше всего хотелось бы общаться?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) да;    б) нет;    в) не знаю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Курят ли твои родители?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) нет;     б) только отец;      в) только мать;        г) да, оба родителя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Бросил бы ты курить, если бы бросили друзья?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) да;    б) нет;    в) не задумывался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Что ты предпочитаешь?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) деньги;     б) знания;      в) высокое положение в обществе       г) здоровье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Влияет ли реклама на выбор сигарет?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) да;    б) нет;    в) не задумывался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Бросил бы ты курить, в случае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а) резкого повышения цен на сигареты?                           да         нет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б) возникновения трудностей с покупкой сигарет?         да         нет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в) ухудшения качества табака?                                          да         нет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г) исчезновения из продажи любимой марки сигарет?   да         нет 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5. Тебя раздражает табачный дым?        </w:t>
      </w:r>
      <w:r>
        <w:rPr>
          <w:rFonts w:cs="Times New Roman" w:ascii="Times New Roman" w:hAnsi="Times New Roman"/>
          <w:sz w:val="22"/>
          <w:szCs w:val="22"/>
        </w:rPr>
        <w:t xml:space="preserve"> а) да;        б) нет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Как ты относишься к введению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) ограничения курения в общественных местах?   полож.        отриц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б) дискриминации курящих в оплате труда?            полож.       отриц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7. Ты пытался бросить курить?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а) да;    б) нет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 Собираешься бросить в ближайшем будущем?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) да;    б) нет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 Бросишь при резком ухудшении здоровья?</w:t>
      </w:r>
      <w:r>
        <w:rPr>
          <w:b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да;    б) нет.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0. Тебе требуется в этом чья то помощь?        </w:t>
      </w:r>
      <w:r>
        <w:rPr>
          <w:rFonts w:cs="Times New Roman" w:ascii="Times New Roman" w:hAnsi="Times New Roman"/>
          <w:sz w:val="22"/>
          <w:szCs w:val="22"/>
        </w:rPr>
        <w:t>а) да;    б) нет;     в) чья 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</w:rPr>
        <w:t>21. Твой пол:</w:t>
      </w:r>
      <w:r>
        <w:rPr>
          <w:rFonts w:cs="Times New Roman" w:ascii="Times New Roman" w:hAnsi="Times New Roman"/>
          <w:sz w:val="22"/>
          <w:szCs w:val="22"/>
        </w:rPr>
        <w:t xml:space="preserve">    а) муж;           б) жен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</w:rPr>
        <w:t>21. Класс:</w:t>
      </w:r>
      <w:r>
        <w:rPr>
          <w:rFonts w:cs="Times New Roman" w:ascii="Times New Roman" w:hAnsi="Times New Roman"/>
          <w:sz w:val="22"/>
          <w:szCs w:val="22"/>
        </w:rPr>
        <w:t xml:space="preserve">  ________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23:00Z</dcterms:created>
  <dc:creator>GEG</dc:creator>
  <dc:description/>
  <cp:keywords/>
  <dc:language>en-US</dc:language>
  <cp:lastModifiedBy>GEG</cp:lastModifiedBy>
  <dcterms:modified xsi:type="dcterms:W3CDTF">2009-11-11T08:04:00Z</dcterms:modified>
  <cp:revision>1</cp:revision>
  <dc:subject/>
  <dc:title>АНКЕТА</dc:title>
</cp:coreProperties>
</file>