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                                             </w:t>
      </w:r>
      <w:r>
        <w:rPr/>
        <w:t xml:space="preserve">АНКЕТА </w:t>
        <w:tab/>
        <w:tab/>
        <w:tab/>
        <w:tab/>
        <w:t xml:space="preserve">            (для учащихся)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748"/>
        <w:gridCol w:w="7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да ли в классе Вы занимаетесь в благоприятных санитарно-гигиенических условия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ете ли Вы от однообразной работы на урок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ли на уроках применяются технические средства обучения (ТСО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физкультминутки, минутки отдыха, релаксации, эмоциональные пауз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Вы доброжелательное отношение учителей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утомление уже в середине урока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</w:t>
      </w:r>
      <w:r>
        <w:rPr/>
        <w:t xml:space="preserve">АНКЕТА </w:t>
        <w:tab/>
        <w:tab/>
        <w:tab/>
        <w:tab/>
        <w:t xml:space="preserve">            (для учащихся)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748"/>
        <w:gridCol w:w="7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да ли в классе Вы занимаетесь в благоприятных санитарно-гигиенических условия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ете ли Вы от однообразной работы на урок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ли на уроках применяются технические средства обучения (ТСО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физкультминутки, минутки отдыха, релаксации, эмоциональные пауз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Вы доброжелательное отношение учителей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утомление уже в середине урока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</w:t>
      </w:r>
      <w:r>
        <w:rPr/>
        <w:t xml:space="preserve">АНКЕТА </w:t>
        <w:tab/>
        <w:tab/>
        <w:tab/>
        <w:tab/>
        <w:t xml:space="preserve">            (для учащихся)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748"/>
        <w:gridCol w:w="7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да ли в классе Вы занимаетесь в благоприятных санитарно-гигиенических условия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ете ли Вы от однообразной работы на урок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ли на уроках применяются технические средства обучения (ТСО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физкультминутки, минутки отдыха, релаксации, эмоциональные пауз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Вы доброжелательное отношение учителей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утомление уже в середине урока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</w:t>
      </w:r>
      <w:r>
        <w:rPr/>
        <w:t xml:space="preserve">АНКЕТА </w:t>
        <w:tab/>
        <w:tab/>
        <w:tab/>
        <w:tab/>
        <w:t xml:space="preserve">            (для учащихся)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748"/>
        <w:gridCol w:w="7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да ли в классе Вы занимаетесь в благоприятных санитарно-гигиенических условия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ете ли Вы от однообразной работы на урок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ли на уроках применяются технические средства обучения (ТСО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физкультминутки, минутки отдыха, релаксации, эмоциональные паузы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Вы доброжелательное отношение учителей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ли утомление уже в середине урока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6:00Z</dcterms:created>
  <dc:creator>Света</dc:creator>
  <dc:description/>
  <cp:keywords/>
  <dc:language>en-US</dc:language>
  <cp:lastModifiedBy>Света</cp:lastModifiedBy>
  <dcterms:modified xsi:type="dcterms:W3CDTF">2009-11-10T14:07:00Z</dcterms:modified>
  <cp:revision>1</cp:revision>
  <dc:subject/>
  <dc:title>                                              АНКЕТА </dc:title>
</cp:coreProperties>
</file>