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2488"/>
      </w:tblGrid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о создании  на уроке условий здоровьесбережения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к Вы оцениваете обстановку и гигиенические условия в классе?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о 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райтесь вспомнить, когда Вы  перед началом урока обращали внимание на температуру и свежесть воздуха, рациональность освещения класса и доски, монотонные неприятные звуковые раздражите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ое количество видов учебной деятельности Вы предлагаете учащимся на уроке? И сколько минут длится каждый вид деятельност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ое количество видов преподавания вы используете на уроках? Рационально ли Вы их используете и чередует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се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ще нерационально 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методы Вы используете для активизации учащихся на уроке?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е ли Вы им возможность свободного об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стоятельствам 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лго на уроке Вы применяете технические средства обуч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20 м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урок 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к Вы мотивируете активную деятельность учащихся?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тод свободного выбора (свободная беседа, выбор способа действия, свобода творчества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ктивные метода (ученик в роли: учителя, исследователя, деловая игра, дискусси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тоды, направленные на самопознание и развитие (интеллекта, эмоций, общ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мооценки, взаимооценк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то преобладает в Вашем общении с обучающимися: сотрудничество или авторитарность?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ритарность 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ываете ли Вы возрастные особенности при устном опросе, во время самостоятельной работы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сег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читываю 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леченно рассказывая содержание очередной темы любимого предмета, наблюдаете ли Вы на лицах школьников заинтересованность или безразлич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ю на перв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уроках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зличие появляется  чаще всего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о урока _____________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какой минуте Вашего урока активность учащихся  сменяется пассивностью, а дружелюбие – враждебностью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  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  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_____________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 время объяснения нового материала, обращали ли Вы внимание на чередование позы ученика в зависимости от видов деятельност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нь редко 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часто Вы наблюдаете за учениками групп риска по зрению, осанке, сосудистым заболеваниям, даете им особые задания на урок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жете ли Вы хотя бы в вопросах на повторение содержательной части урока затронуть проблемы, связанные со здоровьем и здоровым образом жизн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часто Вы используете внешнюю мотивацию: оценку коллектива, похвалу учителя, поддержку друзей, соревновательный момен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те на своем уроке уровень внутренней мотивации школьников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больш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ть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ость 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и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ес к изучаемому материалу 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6:00Z</dcterms:created>
  <dc:creator>Света</dc:creator>
  <dc:description/>
  <cp:keywords/>
  <dc:language>en-US</dc:language>
  <cp:lastModifiedBy>Заместитель по УР</cp:lastModifiedBy>
  <dcterms:modified xsi:type="dcterms:W3CDTF">2009-11-12T04:32:00Z</dcterms:modified>
  <cp:revision>2</cp:revision>
  <dc:subject/>
  <dc:title>АНКЕТА</dc:title>
</cp:coreProperties>
</file>