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ЗДОРОВЬЕСБЕРЕГАЮЩЕГО ПОТЕНЦИАЛА (ЗСП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1628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, ВЕРНО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Характеристика здания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повое, проектированное как шко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роилось для других целей, приспособлено под школу поздн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ветхое, не ремонтируем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водится регуляр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ая промежуточная сумма балл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Инфраструктура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в зд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в зд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в здании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централь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газовое или электриче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еч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имее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в столовой имее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ую пищу готовят в школьной столов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ую пищу (централизованная поставка) разогреваю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пища для учащихся отсутствует, нет услов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школьное подсобное хозяй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 имее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ая промежуточная сумма балл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Оздоровительная инфраструктура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ет только один спортивный з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ет два спортивных зала и бол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есть тренажёры для обучения детей на уроках физкуль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сполагает или постоянно пользуется бассейн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ишкольный стади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релакс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массаж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фитобар, кислородные коктей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оля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ингалято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зимний с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иное оздоровите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я промежуточная сумма балл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. Оздоровительная деятельность в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проводится регуляр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проводятся по графи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проводится ежегод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проводятся регуляр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проводятся регуляр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участвует в районных спортивных соревнова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(уроки) с учениками о здоровье проводятся регуляр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беседы о здоровье с родите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школы обучается принципам и правилам ЗО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от 1 до 3 спортивных сек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от 4 до 8 спортивных сек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более 8 спортивных сек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группа корригирующей гимнастики, спецмедгруп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ая промежуточная сумма балл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. Персонал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вра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фельдш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медсест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психо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валео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логопе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квалифицированный пов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 учителей физической культуры укомплектов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бы один учитель физической культуры имеет специальное 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руководителей спортивных сек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руководителей кружков по интерес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ая промежуточная сумма балл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. Педагогический коллектив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школе 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еподавателей в школе (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) -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= 10 или мен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 высшим педагогическим образованием (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х100 = 80 и больш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о средним специальным образованием (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) -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:Бх100 = 95 или больш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в среднем на одного учителя пропущено не более 10 дней по болез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ая промежуточная сумма балл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РНЫЙ БАЛЛ (сумма шести промежуточных сумм бал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= 13 или больш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СП </w:t>
            </w: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больше 10 и меньше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СП </w:t>
            </w: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= 10 или меньш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СП </w:t>
            </w:r>
            <w:r>
              <w:rPr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ЗДОРОВЬЕСБЕРЕГАЮЩЕЙ ДЕЯТЕЛЬНОСТИ (ЗС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2"/>
        <w:gridCol w:w="540"/>
        <w:gridCol w:w="540"/>
        <w:gridCol w:w="720"/>
        <w:gridCol w:w="720"/>
        <w:gridCol w:w="180"/>
        <w:gridCol w:w="360"/>
        <w:gridCol w:w="720"/>
        <w:gridCol w:w="540"/>
        <w:gridCol w:w="180"/>
        <w:gridCol w:w="360"/>
        <w:gridCol w:w="540"/>
        <w:gridCol w:w="720"/>
        <w:gridCol w:w="98"/>
        <w:gridCol w:w="622"/>
        <w:gridCol w:w="540"/>
        <w:gridCol w:w="13"/>
        <w:gridCol w:w="527"/>
        <w:gridCol w:w="26"/>
        <w:gridCol w:w="514"/>
        <w:gridCol w:w="39"/>
        <w:gridCol w:w="553"/>
      </w:tblGrid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Учебная нагрузка учащихся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. Количество учебных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роки + факультативные и дополнительные занятия) 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</w:t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-11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-11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2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ая промежуточная сумма балл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2. Двигательная и спортивно-оздорови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учащихся класса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ежедневная гимнастика до занятий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динамические перемен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проводится еженедельн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физической культуры в неделю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урок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урок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школьных спортивных секциях</w:t>
            </w:r>
          </w:p>
        </w:tc>
      </w:tr>
      <w:tr>
        <w:trPr/>
        <w:tc>
          <w:tcPr>
            <w:tcW w:w="4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х100 = % учащихся, занимающихся в спортивных секциях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количество учащихся, занимающихся в спортивных секци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количество учащихся, отнесённых к основной медицинской группе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спортивные секции посещают из числа учащихся основной медицинской группы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% до 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7%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группах корригирующей гимнастики, в спецмедгруппах</w:t>
            </w:r>
          </w:p>
        </w:tc>
      </w:tr>
      <w:tr>
        <w:trPr/>
        <w:tc>
          <w:tcPr>
            <w:tcW w:w="4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х100 = % учащихся класса, занимающихся в спецмедгруппах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количество учащихся класса, занимающихся в спецмедгрупп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количество учащихся класса, отнесённых к спецмедгруппе по медицинским показаниям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спецмедгруппах посещают из числа учащихся, отнесённых по медицинским показаниям к специальной медицинской группе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 и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%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ая промежуточная сумма баллов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Оздоровительно-профилактические мероприятия в классе</w:t>
            </w:r>
          </w:p>
        </w:tc>
      </w:tr>
      <w:tr>
        <w:trPr/>
        <w:tc>
          <w:tcPr>
            <w:tcW w:w="5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турпоходы  в классе проводятс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оревнования, праздники проводятс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меся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разовательных программ, направленных на формирование ценности здоровья и ЗО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оздоровительных и профилактических мероприятиях (спортивные соревнования, дни здоровья, занятия по профилактике вредных привычек и т.п.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, консультаций по проблемам сохранения и укрепления здоровья для учащихся и родителей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учащимися (уроки здоровья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я промежуточная сумма баллов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РНЫЙ БАЛЛ (сумма трёх промежуточных сумм баллов)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= 30 или больше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b/>
                <w:sz w:val="28"/>
                <w:szCs w:val="28"/>
              </w:rPr>
              <w:t xml:space="preserve">ЗСД </w:t>
            </w:r>
            <w:r>
              <w:rPr>
                <w:sz w:val="28"/>
                <w:szCs w:val="28"/>
              </w:rPr>
              <w:t>«высокий»</w:t>
            </w:r>
          </w:p>
        </w:tc>
      </w:tr>
      <w:tr>
        <w:trPr/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меньше 30, но больше 1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  <w:r>
              <w:rPr>
                <w:b/>
                <w:sz w:val="28"/>
                <w:szCs w:val="28"/>
              </w:rPr>
              <w:t xml:space="preserve"> ЗСД</w:t>
            </w:r>
            <w:r>
              <w:rPr>
                <w:sz w:val="28"/>
                <w:szCs w:val="28"/>
              </w:rPr>
              <w:t xml:space="preserve"> «средний»</w:t>
            </w:r>
          </w:p>
        </w:tc>
      </w:tr>
      <w:tr>
        <w:trPr/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= 15 или меньше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b/>
                <w:sz w:val="28"/>
                <w:szCs w:val="28"/>
              </w:rPr>
              <w:t xml:space="preserve">ЗСД </w:t>
            </w:r>
            <w:r>
              <w:rPr>
                <w:sz w:val="28"/>
                <w:szCs w:val="28"/>
              </w:rPr>
              <w:t>«низ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ЗДОРОВЬЕСБЕРЕГАЮЩЕЙ ДЕЯТЕЛЬНОСТИ (ЭЗС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2"/>
        <w:gridCol w:w="202"/>
        <w:gridCol w:w="614"/>
        <w:gridCol w:w="551"/>
        <w:gridCol w:w="475"/>
        <w:gridCol w:w="1025"/>
        <w:gridCol w:w="76"/>
        <w:gridCol w:w="623"/>
        <w:gridCol w:w="409"/>
        <w:gridCol w:w="376"/>
        <w:gridCol w:w="548"/>
        <w:gridCol w:w="215"/>
        <w:gridCol w:w="304"/>
        <w:gridCol w:w="341"/>
        <w:gridCol w:w="198"/>
        <w:gridCol w:w="1027"/>
        <w:gridCol w:w="468"/>
        <w:gridCol w:w="28"/>
        <w:gridCol w:w="439"/>
        <w:gridCol w:w="57"/>
        <w:gridCol w:w="411"/>
        <w:gridCol w:w="85"/>
        <w:gridCol w:w="496"/>
      </w:tblGrid>
      <w:tr>
        <w:trPr/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Режим дня учащихся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тельность ночного сна в среднем за неделю на одного учащегося</w:t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30м и боле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30м и более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и боле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30м и боле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 и боле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ч25м до 9ч30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ч25м до 9ч30м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ч55м до 8ч30м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ч25м до 8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ч55м до 7ч30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ч30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ч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8ч30м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8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ч30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выполнения домашних заданий в среднем за неделю  на одного учащегося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ч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30м и мене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и мене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30м и мене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и мене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и мене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ч </w:t>
            </w:r>
          </w:p>
          <w:p>
            <w:pPr>
              <w:pStyle w:val="Normal"/>
              <w:jc w:val="center"/>
              <w:rPr/>
            </w:pPr>
            <w:r>
              <w:rPr/>
              <w:t>до 1ч30м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ч35 м до 2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ч05м </w:t>
            </w:r>
          </w:p>
          <w:p>
            <w:pPr>
              <w:pStyle w:val="Normal"/>
              <w:jc w:val="center"/>
              <w:rPr/>
            </w:pPr>
            <w:r>
              <w:rPr/>
              <w:t>до 2ч30м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ч35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3ч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ч05м </w:t>
            </w:r>
          </w:p>
          <w:p>
            <w:pPr>
              <w:pStyle w:val="Normal"/>
              <w:jc w:val="center"/>
              <w:rPr/>
            </w:pPr>
            <w:r>
              <w:rPr/>
              <w:t>до 4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ч05м до 5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ч30м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ч30м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ч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улка на свежем воздухе (в часах и минута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реднем за неделю на одного учащегося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и боле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30м и более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и боле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30м и боле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ч55м до 3ч30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ч25м до 3ч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ч55м до 2ч30м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ч25м до 2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ч30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3ч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2ч30м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ая промежуточная сумма баллов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Заболеваемость учащихся класса</w:t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нее число дней, пропущенных по болезн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счёте на 1 ученика (по месяцам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=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=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=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=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=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</w:t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:2=</w:t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+Н+Д+Я+Ф+М+А=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:2=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строй заболеваемости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(О+Н+Д+Я+Ф+М+А) – (С:2) – (А:2) =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чащихся, не болевших 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% до 20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2-ая промежуточная сумма баллов: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Двигательная подготовленность учащихся класса</w:t>
            </w:r>
          </w:p>
        </w:tc>
      </w:tr>
      <w:tr>
        <w:trPr/>
        <w:tc>
          <w:tcPr>
            <w:tcW w:w="66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с высоким уровнем двигательной подготовленност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и боле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имеющих низкий уровень двигательной подготовленност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и боле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я промежуточная сумма баллов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РНЫЙ БАЛЛ (сумма трёх промежуточных сумм баллов)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больше 35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АЯ</w:t>
            </w:r>
            <w:r>
              <w:rPr>
                <w:sz w:val="28"/>
                <w:szCs w:val="28"/>
              </w:rPr>
              <w:t xml:space="preserve"> эффективность </w:t>
            </w:r>
            <w:r>
              <w:rPr>
                <w:b/>
                <w:sz w:val="28"/>
                <w:szCs w:val="28"/>
              </w:rPr>
              <w:t>ЗСД</w:t>
            </w:r>
          </w:p>
        </w:tc>
      </w:tr>
      <w:tr>
        <w:trPr/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от 18 до 35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  <w:r>
              <w:rPr>
                <w:sz w:val="28"/>
                <w:szCs w:val="28"/>
              </w:rPr>
              <w:t xml:space="preserve"> эффективность </w:t>
            </w:r>
            <w:r>
              <w:rPr>
                <w:b/>
                <w:sz w:val="28"/>
                <w:szCs w:val="28"/>
              </w:rPr>
              <w:t>ЗСД</w:t>
            </w:r>
          </w:p>
        </w:tc>
      </w:tr>
      <w:tr>
        <w:trPr/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меньше 18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АЯ</w:t>
            </w:r>
            <w:r>
              <w:rPr>
                <w:sz w:val="28"/>
                <w:szCs w:val="28"/>
              </w:rPr>
              <w:t xml:space="preserve"> эффективность </w:t>
            </w:r>
            <w:r>
              <w:rPr>
                <w:b/>
                <w:sz w:val="28"/>
                <w:szCs w:val="28"/>
              </w:rPr>
              <w:t>ЗС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Й ДЕЯТЕЛЬНОСТИ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</w:t>
      </w:r>
      <w:r>
        <w:rPr>
          <w:sz w:val="36"/>
          <w:szCs w:val="36"/>
          <w:u w:val="single"/>
        </w:rPr>
        <w:t>МОУ Кондинская НСОШ №1</w:t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дельных компонентов здоровьесберегающей инфраструктуры образовательного учреждения и планируемые мероприятия в рамках школьной программы «Образов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71"/>
        <w:gridCol w:w="1502"/>
        <w:gridCol w:w="2698"/>
        <w:gridCol w:w="285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СП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сумма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ая сумма бал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 Характеристика здания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проводить косметический ремонт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Инфраструкту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 развития инфраструк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педсовете возможность организа-ции подсобного хозяй-ства и привлечение спонсоров, шефов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здоровительная инфраструктура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развитие оздоровитель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на низком уров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 столовой открыть фитобар.                          2. Открыть для работы кабинет релаксации и ЛФ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Оздоровительная деятельность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ая деятельность находится на высоком уров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ть педагогичес-кий персонал принципам и правилам ЗОЖ через практические семинары. 2. Открыть методический кабинет. </w:t>
            </w:r>
          </w:p>
          <w:p>
            <w:pPr>
              <w:pStyle w:val="Normal"/>
              <w:rPr/>
            </w:pPr>
            <w:r>
              <w:rPr/>
              <w:t>3. Организовать секцию фитнеса для старшеклас-сниц и учителе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5. Персо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ат персонала школы имеет средний уровен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врача и фельдшера не выделяют, т.к. в школе всего 419 учащихся.  Рекомендовать педагогам получить заочно специальность валеолог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. Педагогический колле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ва педагога уже обу-чаются заочно в ВУЗе.   2. Рекомендовать не име-ющим высшего образова-ния – получить его заочно. </w:t>
            </w:r>
          </w:p>
          <w:p>
            <w:pPr>
              <w:pStyle w:val="Normal"/>
              <w:rPr/>
            </w:pPr>
            <w:r>
              <w:rPr/>
              <w:t>3. Повышать квалифи-кацию через курс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тдельных компонентов здоровьесберегающей деятельности образовательного учреждения и планируемые мероприятия по её улуч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школьной программы «Образов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16"/>
        <w:gridCol w:w="1058"/>
        <w:gridCol w:w="1502"/>
        <w:gridCol w:w="1894"/>
        <w:gridCol w:w="260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С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сумма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ая сумма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 Учебная нагрузка учащихся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анПиН, в школе есть запас по учебной нагрузке в 2 часа (например, в 6 классе по норме 32 часа, у нас – 29 часов). Изыскать резерв в школьном или регио-нальном компоненте для введения третьего урока физической культуры во всех классах, проведения уроков здоровья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2. Двигательная и спортивно-оздоров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щихся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прове-дение ежедневной гимнастики до заня-тий, динамических перемен и физминуток</w:t>
            </w:r>
          </w:p>
          <w:p>
            <w:pPr>
              <w:pStyle w:val="Normal"/>
              <w:rPr/>
            </w:pPr>
            <w:r>
              <w:rPr/>
              <w:t>2. Привлекать уча-щихся в школьные спортивные секции и секции ДЮСШ.</w:t>
            </w:r>
          </w:p>
          <w:p>
            <w:pPr>
              <w:pStyle w:val="Normal"/>
              <w:rPr/>
            </w:pPr>
            <w:r>
              <w:rPr/>
              <w:t>3. Рекомендовать учащимся посещать группу корригирую-щей гимнастики в профилактических целях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Оздоровительно-профилактические мероприятия в класс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язать классных руководителей в рам-ках школьной прог-рамммы «Здоровая школа» внедрять обра-зовательные прог-рамммы, направлен-ные на формирование ценности здоровья и ЗОЖ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одить лекции и беседы о ЗОЖ с детьми и родителями.     3. Привлекать родителей для участия в школьных соревнованиях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здоровьесберегающей деятельности образовательного учреждения и планируемые мероприятия по её повышению в рамках школьной программы «Образов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6"/>
        <w:gridCol w:w="1070"/>
        <w:gridCol w:w="1502"/>
        <w:gridCol w:w="2139"/>
        <w:gridCol w:w="2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ЗСД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сумма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ая сумма балл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 Режим дня учащихся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режима дн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ть классных руководителей конт-ролировать выполне-ние режима дня учащимися.               2. Проводить беседы о пользе сна и прогу-лок на свежем воздухе.</w:t>
            </w:r>
          </w:p>
          <w:p>
            <w:pPr>
              <w:pStyle w:val="Normal"/>
              <w:rPr/>
            </w:pPr>
            <w:r>
              <w:rPr/>
              <w:t>3. Учить правильной организации выпол-нения домашних заданий – с физ-культминуткам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организации режима дн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организации режима дн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организации режима дн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Заболеваемость учащихся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заболеваем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ой сестре проводить дополнительную витаминизацию в зимний и весенний период. </w:t>
            </w:r>
          </w:p>
          <w:p>
            <w:pPr>
              <w:pStyle w:val="Normal"/>
              <w:rPr/>
            </w:pPr>
            <w:r>
              <w:rPr/>
              <w:t>2. Проводить беседы и лектории специа-листов по профилак-тике простудных заболеваний для учащихся и родителе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заболеваемост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заболеваемост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заболеваемост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Двигательная подготовленность учащихся кла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двигательной подготовленн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4а, 6а и 10б классах поддер-живать высокий уровень физической подготовленности.</w:t>
            </w:r>
          </w:p>
          <w:p>
            <w:pPr>
              <w:pStyle w:val="Normal"/>
              <w:rPr/>
            </w:pPr>
            <w:r>
              <w:rPr/>
              <w:t>2. Рекомендовать учителю физической культуры основной акцент при плани-ровании уроков в 8б классе сделать на повышение общей физической подготовк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двигательной подготовленност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двигательной подготовленност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двигательной подготовленности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тоговая оценка по результатам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56"/>
        <w:gridCol w:w="1213"/>
        <w:gridCol w:w="1080"/>
        <w:gridCol w:w="1980"/>
        <w:gridCol w:w="365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ЫЕ 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. заклю-ч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лючени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школ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СП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СД шко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т. ЗСД шко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уровень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ия обучения школьников соответствуют высокому уровню. Вместе с тем при наличии высокого ЗСП школы усиление реальной работы, направленной на сохранение и укрепление здоровья обучающихся, позволит вывести систему здоровьесбережения образовательного учреждения на высокий уровень, соответствующий перспективной модели «школы ближайшего будущего»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1. Улучшить здоровьесберегаю-щую инфраструктуру.                 2. Создать систему учёта и контроля состояния здоровья детей в разные периоды развития.                                       3. Разработать комплекс меро-приятий по воспитанию здоро-вого образа жизни, охране и укреплению здоровья.                   4. Разработать и внедрить прог-раммы воспитания и обучения здоровью для всех участников образовательного процесса.                 5. Разнообразить систему физкультурно-оздоровительной работы.                                          6. Внедрять инновационные технологии в учебный процесс, сохраняющие здоровье учителей и учащихся.                                    7. Осуществлять адресную соци-ально-педагогическую и психо-логическую помощь детям и их родителям.                                     8. Создать необходимые условия для детей с отклоненииями в состоянии здоровье.                    9. Не допускать травматизм учащихся во время уроков и перемен.                                      10. Привлечь родительскую общественность, совет школы, общественные организации и учреждения посёлка к сотрудничеству.                         11. Создать методическую копилку уроков «здоровья» и внеклассных мероприятий, направленных на формирование здорового образа жизни.            12. Оформить и обновлять стенды «Здоровый образ жизни», «Суд над вредными привыч-ками», «Физкульт! Ура!»,  «Олимп успеха» и друг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4:00Z</dcterms:created>
  <dc:creator>Светик </dc:creator>
  <dc:description/>
  <cp:keywords/>
  <dc:language>en-US</dc:language>
  <cp:lastModifiedBy>Света</cp:lastModifiedBy>
  <cp:lastPrinted>2009-04-14T17:15:00Z</cp:lastPrinted>
  <dcterms:modified xsi:type="dcterms:W3CDTF">2009-08-11T05:45:00Z</dcterms:modified>
  <cp:revision>16</cp:revision>
  <dc:subject/>
  <dc:title>Анкета №1</dc:title>
</cp:coreProperties>
</file>