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296989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ОУ Конд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Н.Ф.Нос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________________________ 2010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96.6pt;mso-wrap-distance-left:9pt;mso-wrap-distance-right:0pt;mso-wrap-distance-top:0pt;mso-wrap-distance-bottom:0pt;margin-top:28.4pt;mso-position-vertical-relative:page;margin-left:30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Конд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Н.Ф.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______ 2010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>о проведении Дня здоровья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lang w:val="en-US"/>
        </w:rPr>
      </w:pPr>
      <w:r>
        <w:rPr/>
        <w:br/>
      </w:r>
      <w:r>
        <w:rPr>
          <w:b/>
        </w:rPr>
        <w:t>1.    Цели и задачами</w:t>
      </w:r>
      <w:r>
        <w:rPr/>
        <w:t xml:space="preserve"> </w:t>
      </w:r>
    </w:p>
    <w:p>
      <w:pPr>
        <w:pStyle w:val="Normal"/>
        <w:spacing w:before="0" w:after="240"/>
        <w:ind w:left="360" w:hanging="0"/>
        <w:rPr/>
      </w:pPr>
      <w:r>
        <w:rPr/>
        <w:t>- Популяризация физической культуры и спорта среди учащихся;</w:t>
        <w:tab/>
        <w:tab/>
        <w:tab/>
        <w:t xml:space="preserve">                         - Привлечение детей и подростков к систематическим занятиям физической культурой;</w:t>
        <w:br/>
        <w:t>- Расширение кругозора учащихся в области здоровья и здорового образа жизни;</w:t>
        <w:br/>
        <w:t>- Воспитание коллективизма и дружбы в классах;</w:t>
        <w:br/>
        <w:t>- Выявление классов, имеющих больший запас знаний в области сохранения и укрепления здоровья.</w:t>
      </w:r>
    </w:p>
    <w:p>
      <w:pPr>
        <w:pStyle w:val="Normal"/>
        <w:jc w:val="center"/>
        <w:rPr/>
      </w:pPr>
      <w:r>
        <w:rPr>
          <w:rStyle w:val="StrongEmphasis"/>
        </w:rPr>
        <w:t xml:space="preserve">2.    Сроки проведения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День здоровья проводится 7 апреля 2010 года, в 12.10. Соревнования начинаются и заканчиваются построением 5 – 11 классов в рекреации 2 этажа школы. </w:t>
      </w:r>
    </w:p>
    <w:p>
      <w:pPr>
        <w:pStyle w:val="Normal"/>
        <w:rPr/>
      </w:pPr>
      <w:r>
        <w:rPr>
          <w:rStyle w:val="StrongEmphasis"/>
          <w:b w:val="false"/>
        </w:rPr>
        <w:tab/>
        <w:t>Для учащихся начальных классов построение в рекреации начальной школы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3. Организация и провед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40"/>
        <w:ind w:left="960" w:hanging="600"/>
        <w:rPr/>
      </w:pPr>
      <w:r>
        <w:rPr/>
        <w:t>2.1.    Общее руководство подготовкой и проведением Дня здоровья осуществляют учителя физической культуры С.В.Урубаев, С.А.Кугаевская, Н.Н.Ямов.</w:t>
      </w:r>
    </w:p>
    <w:p>
      <w:pPr>
        <w:pStyle w:val="Normal"/>
        <w:spacing w:before="0" w:after="240"/>
        <w:ind w:left="960" w:hanging="600"/>
        <w:rPr/>
      </w:pPr>
      <w:r>
        <w:rPr/>
        <w:t>2.3.    День здоровья для учащихся 5 – 11 классов проводится по методу «вертушки», для учащихся  1 – 4 классов пройдут Уроки здоровья по параллелям.</w:t>
      </w:r>
    </w:p>
    <w:p>
      <w:pPr>
        <w:pStyle w:val="Normal"/>
        <w:spacing w:before="0" w:after="240"/>
        <w:ind w:left="960" w:hanging="600"/>
        <w:rPr/>
      </w:pPr>
      <w:r>
        <w:rPr/>
        <w:t>2.4.    Классные руководители перед Днём здоровья проводят инструктаж по ТБ с последующей росписью учащихся в тетрадях инструктажа.</w:t>
      </w:r>
    </w:p>
    <w:p>
      <w:pPr>
        <w:pStyle w:val="Normal"/>
        <w:jc w:val="center"/>
        <w:rPr/>
      </w:pPr>
      <w:r>
        <w:rPr>
          <w:rStyle w:val="StrongEmphasis"/>
        </w:rPr>
        <w:t>3.    Участники Дня здоровь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Участниками Дня здоровья являются классные коллективы с 1 по 11 класс в полном составе во главе с классным руководителем и физорг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4.    Условия соревнований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ab/>
        <w:t xml:space="preserve">Каждый класс получает маршрутный лист, передвижение класса осуществляется строго в соответствии с маршрутным листом, в который судьи на станциях вносят оценки их прохождения. На прохождение каждой станции с переходом на следующую отводится 5 мину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5.    Определение результатов и награждение победителей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Судьи на соревнованиях назначаются учителями физической культуры.</w:t>
        <w:br/>
        <w:t xml:space="preserve">       - Победители и призёры определяются по сумме баллов, набранных во время соревнований, по возрастным группам: 5-6, 7-8, 9-11 классы.</w:t>
        <w:br/>
        <w:t xml:space="preserve">       - Победители награждаются грамотами. </w:t>
      </w:r>
    </w:p>
    <w:p>
      <w:pPr>
        <w:pStyle w:val="Normal"/>
        <w:rPr/>
      </w:pPr>
      <w:r>
        <w:rPr>
          <w:rStyle w:val="Articleseparator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26:00Z</dcterms:created>
  <dc:creator>Admin</dc:creator>
  <dc:description/>
  <cp:keywords/>
  <dc:language>en-US</dc:language>
  <cp:lastModifiedBy>Admin</cp:lastModifiedBy>
  <dcterms:modified xsi:type="dcterms:W3CDTF">2010-03-31T15:06:00Z</dcterms:modified>
  <cp:revision>1</cp:revision>
  <dc:subject/>
  <dc:title>УТВЕРЖДАЮ:</dc:title>
</cp:coreProperties>
</file>