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Экспертиза системы работы образовательного учреждения </w:t>
      </w:r>
    </w:p>
    <w:p>
      <w:pPr>
        <w:pStyle w:val="Normal"/>
        <w:jc w:val="center"/>
        <w:rPr>
          <w:b/>
          <w:b/>
          <w:sz w:val="28"/>
          <w:szCs w:val="28"/>
        </w:rPr>
      </w:pPr>
      <w:r>
        <w:rPr>
          <w:b/>
          <w:sz w:val="28"/>
          <w:szCs w:val="28"/>
        </w:rPr>
        <w:t>по сохранению и укреплению здоровья учащихся</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368"/>
        <w:gridCol w:w="1440"/>
        <w:gridCol w:w="1440"/>
        <w:gridCol w:w="720"/>
        <w:gridCol w:w="5452"/>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ТИНГОВЫЕ ОЦЕН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КСПЕРТНЫЕ ЗАКЛЮ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СП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СД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ость ЗСД школ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ЗС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 ЗС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ОУ по сохранению и укреплению здоровья учащихся фактически отсутствует. Для этого не созданы необходимые условия, педагогический коллектив не проявляет должной инициативы и активности, а дети обучаются в условиях повышенного риска для здоровья. Необходима серьёзная всесторонняя реорганизация работы школ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ЗСП школы и явно недостаточная активность педагогического коллектива по организации системной работы, направленной на сохранение и укрепление здоровья учащихся, вряд ли могут обеспечить средний уровень эффективности ЗСД. Скорее всего, при заполнении бланков или выполнении расчётов были допущены ошибки. Рекомендуем провести повторный анализ работы школ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ЗСП школы и явно недостаточная активность педагогического коллектива по организации системной работы, направленной на сохранение и укрепление здоровья учащихся, вряд ли могут обеспечить средний уровень эффективности ЗСД. Очевидно, при заполнении бланков или выполнении расчётов были допущены грубые ошибки. Рекомендуем провести повторный анализ работы школ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ЗС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 ЗС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ая работа ОУ по сохранению и укреплению здоровья учащихся не организована. Материальное оснащение школы недостаточное. Сохраняются неблагоприятные факторы риска для здоровья школьник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школьников в целом соответствуют среднему уровню, типичному для большинства школ. Следует предпринять усилия по улучшению оснащения и комплектации школы, в также по совершенствованию организации реальной работы, направленной на сохранение и укрепление здоровья обучающих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едостаточности материального и технического оснащения и среднем уровне активности  коллектива школы по сохранению и укреплению здоровья высокая оценка эффективности процесса здоровьесбережения сомнительна. Возможно, при заполнении бланков или выполнении расчётов были допущены ошибки. Рекомендуем провести повторный анализ работы школ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ЗС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 ЗС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школьников ниже среднего уровня, что, с одной стороны, может быть связано с проблемами оснащения и комплектации школы; с другой стороны, не исключено, что при заполнении бланков были допущены существенные ошибки. Возможно, следует пересмотреть направления работы коллектива школы, способные повысить её эффективност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школьников соответствуют среднему уровню, типичному для большинства школ, что обеспечивается хорошей организацией работы и высокой активностью педагогического коллектива. Для улучшения условий обучения школьников следует предпринять усилия по совершенствованию материального и технического оснащения школ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мотря на слаборазвитую инфраструктуру школы, здоровьесберегающая работа хорошо организована благодаря высокой активности педагогического коллектива, что даёт положительный эффект. Для улучшения условий обучения школьников следует предпринять усилия по совершенствованию материального и технического оснащения школ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ЗС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 ЗС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школьников на среднем уровне, что сочетается с отсутствием системной работы и явно недостаточной активностью педагогического коллектива. При среднем уровне материального оснащения сохраняется высокий риск для здоровья учащихся. Необходимо пересмотреть и изменить организацию ЗСД педагогического коллектив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школьников в целом соответствуют среднему уровню, типичному для большинства школ. Однако здоровьесберегающая работа педагогического коллектива не организована. Необходимо усилить и систематизировать активность педагогического коллектива по нормализации учебной нагрузки и условий обучения школьник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ЗСП школы и явно недостаточная активность педагогического коллектива по организации системной работы, направленной на сохранение и укрепление здоровья учащихся, вряд ли могут обеспечить высокий уровень эффективности. По-видимому, при заполнении бланков или проведении расчётов были допущены грубые ошибки. Рекомендуем провести повторный анализ работы школы.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ЗС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 ЗС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эффективности деятельности по сохранению и укреплению здоровья учащихся не соответствует средним оценкам оснащения школы и организации работы коллектива. Возможно, при заполнении бланков или проведении расчётов были допущены ошибки. С другой стороны, возможно имеющийся потенциал не используется в полной мере, а направления ЗСД коллектива школы требует коррекции. Следует больше внимания уделить реальной разгрузке учащихся и организации их оздоровительной двигательной актив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школьников соответствуют среднему уровню, типичному для большинства школ. Коллективу школы следует направить основные усилия на совершенствование системной организации работы по сохранению и укреплению здоровья обучающих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ЗСП школы и средний уровень организации работы коллектива школы по сохранению и укреплению здоровья учащихся не соответствует высокой оценке эффективности. Возможно, при заполнении бланков или проведении расчётов были допущены ошибки. Если ошибок нет, то это может означать, что педагогический коллектив нашёл весьма эффективные направления ЗСД.</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ЗС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 ЗС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эффективности деятельности по сохранению и укреплению здоровья учащихся не соответствует средней оценке оснащения школы и высокой оценке организации ЗСД коллектива школы. Возможно, при заполнении бланков или проведении расчётов были допущены ошибки. С другой стороны, возможно имеющийся потенциал не используется в полной мере, а направления ЗСД коллектива школы, несмотря  на его активность, требуют коррекции. Следует больше внимания уделить реальной разгрузке учащихся и организации их оздоровительной двигательной актив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школьников соответствуют среднему уровню, типичному для большинства школ. Благодаря системной организации работы по сохранению и укреплению здоровья обучающихся педагогическому коллективу удалось достичь определённых позитивных результатов. Эту работу следует продолжить, добиваясь улучшения материально-технического обеспечения и максимальной эффективности ЗС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я обучения школьников соответствуют высокому уровню благодаря активной системной работе по сохранению и укреплению здоровья учащихся. Вместе с тем улучшение материального и технического оснащения школы позволило бы вывести систему здоровьесбережения на ещё более высокий и стабильный уровень, соответствующий перспективной модели «школы ближайшего будущего».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ЗС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 ЗС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школьников ниже среднего уровня, несмотря на высокий потенциал здоровьесбережения. Педагогический коллектив не проявляет должной инициативы и активности, а дети обучаются в условиях повышенного риска для здоровья. Необходима реорганизация работы школ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школьников находятся на среднем уровне за счёт хорошего материального и технического оснащения школы. Педагогический коллектив не проводит системной работы, направленной на сохранение и укрепление здоровья обучающихся. Такая ситуация в школе может легко перерасти в опасную для здоровья. Необходима реорганизация работы школы, направленная на повышение активности ЗСД коллектив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эффективности деятельности по сохранению и укреплению здоровья учащихся вряд ли может быть достигнут только за счёт высокого ЗСП школы при низкой оценке ЗСД коллектива. По-видимому, при заполнении бланков или проведении расчётов были допущены грубые ошибки. Рекомендуем провести повторный анализ работы школ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ЗС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 ЗС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эффективности деятельности по сохранению и укреплению здоровья учащихся не соответствует высокому ЗСП школы и средней оценке организации работы коллектива. Возможно. При заполнении бланков или проведении расчётов были допущены грубые ошибки. В этом случае рекомендуем провести повторный анализ работы школы. С другой стороны, возможно имеющийся высокий потенциал не используется в должной мере, а направления ЗСД коллектива школы требуют коррекции. Следует больше внимания уделить реальной разгрузке учащихся и организации их оздоровительной двигательной актив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школьников соответствуют среднему уровню, типичному для большинства школ. Вместе с тем при наличии высокого ЗСП школы активизация ЗСД позволит вывести систему здоровьесбережения образовательного учреждения на высокий уровень, соответствующий перспективной модели «школы ближайшего будущег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я обучения школьников соответствуют высокому уровню. Вместе с тем при наличии высокого ЗСП школы усиление реальной работы, направленной на сохранение и укрепление здоровья обучающихся, позволит вывести систему здоровьесбережения образовательного учреждения на высокий уровень, соответствующий перспективной модели «школы ближайшего будущего».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ЗС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 ЗС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эффективности деятельности по сохранению и укреплению здоровья учащихся не соответствует высокому ЗСП школы и ЗСД коллектива. Очевидно, при заполнении бланков или проведении расчётов были допущены серьёзные ошибки. Рекомендуем провести повторный анализ работы школы. С другой стороны, возможно имеющийся высокий ЗСП не используется в должной мере, а направления ЗСД коллектива школы, несмотря на её высокую активность, требуют существенной коррекции. Следует больше внимания уделить реальной разгрузке учащихся и организации их оздоровительной двигательной активности, активизировать реальную работу с родителями, привести расписание занятий в соответствие с требованиями СанПи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школьников соответствуют среднему уровню, типичному для большинства школ. Вместе с тем такая оценка ниже ожидаемой при высоком ЗСП школы и хорошей организации системной работы по здоровьесбережению. Возможно, это связано с ошибками при заполнении бланков и проведении расчётов. Рекомендуем проверить правильность анализа или провести повторный анализ работы школ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 эффек-тивность ЗС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е хорошо организована системная работа по сохранению и укреплению здоровья, что позволяет отнести её к числу наиболее прогрессивно и динамично развивающихся российских школ, соответствующих перспективной модели «школы ближайшего будущег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01:00Z</dcterms:created>
  <dc:creator>Светик </dc:creator>
  <dc:description/>
  <cp:keywords/>
  <dc:language>en-US</dc:language>
  <cp:lastModifiedBy>Customer</cp:lastModifiedBy>
  <cp:lastPrinted>2009-04-14T09:30:00Z</cp:lastPrinted>
  <dcterms:modified xsi:type="dcterms:W3CDTF">2009-04-14T03:34:00Z</dcterms:modified>
  <cp:revision>2</cp:revision>
  <dc:subject/>
  <dc:title>Экспертиза системы работы образовательного учреждения </dc:title>
</cp:coreProperties>
</file>