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2969895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МОУ Кондинская СО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Н.Ф.Но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___»______________________ 2010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94.35pt;mso-wrap-distance-left:9pt;mso-wrap-distance-right:0pt;mso-wrap-distance-top:0pt;mso-wrap-distance-bottom:0pt;margin-top:28.4pt;mso-position-vertical-relative:page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МОУ Кондинская СО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Н.Ф.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___»______________________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роведении осеннего легкоатлетического кросс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реди учащихся 2-11 класс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2010-2011 учебном году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000000"/>
        </w:rPr>
        <w:t>1.   Цел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пуляризации легкой атлетики среди школьник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влечения учащихся к регулярным занятиям физкультурой и спортом посредством занятий  легкой атлетико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потребности в здоровом образе жизн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выявления лучших спортсменов и класс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ремя и место проведения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 xml:space="preserve">           Кросс проводится 17 сентября на школьном стадионе для учащихся 2 – 4 классов, 5 – 11 классов. Начало соревнований для 2-4 классов в 13.30, для учащихся 5-11 классов в 14.15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. Сбор и построение на площадке (для 2-4 кл), в спортзале №1 (для 5-11 кл)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Допуск к участию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К участию в лёгкоатлетическом кроссе допускаются учащиеся, прошедшие медицинский осмотр, не имеющие противопоказаний и допущенные по состоянию здоровья (основная и подготовительная группы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4.   Состав команд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В лёгкоатлетическом кроссе участвуют классы в полном составе. Отсутствующие по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едицинским показаниям предоставляют справки судейской брига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5.   Программа соревнований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ab/>
      </w:r>
      <w:r>
        <w:rPr>
          <w:color w:val="000000"/>
          <w:u w:val="single"/>
        </w:rPr>
        <w:t xml:space="preserve">Группа сильнейших </w:t>
      </w:r>
      <w:r>
        <w:rPr>
          <w:color w:val="000000"/>
        </w:rPr>
        <w:t>(выбирается учителями физической культуры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Девочки (девушки)                     Мальчики (юноши)</w:t>
      </w:r>
    </w:p>
    <w:p>
      <w:pPr>
        <w:pStyle w:val="Normal"/>
        <w:rPr/>
      </w:pPr>
      <w:r>
        <w:rPr>
          <w:color w:val="000000"/>
        </w:rPr>
        <w:tab/>
        <w:t>2-4   кл –   300м</w:t>
        <w:tab/>
        <w:tab/>
        <w:tab/>
        <w:tab/>
        <w:t>2-4   кл –   300м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-6   кл –   300м</w:t>
        <w:tab/>
        <w:tab/>
        <w:tab/>
        <w:tab/>
        <w:t>5-6   кл –   600м</w:t>
      </w:r>
    </w:p>
    <w:p>
      <w:pPr>
        <w:pStyle w:val="Normal"/>
        <w:rPr/>
      </w:pPr>
      <w:r>
        <w:rPr>
          <w:color w:val="000000"/>
        </w:rPr>
        <w:tab/>
        <w:t>7-8   кл –   600м</w:t>
        <w:tab/>
        <w:tab/>
        <w:tab/>
        <w:tab/>
        <w:t>7-8   кл –   900м</w:t>
      </w:r>
    </w:p>
    <w:p>
      <w:pPr>
        <w:pStyle w:val="Normal"/>
        <w:rPr/>
      </w:pPr>
      <w:r>
        <w:rPr>
          <w:color w:val="000000"/>
        </w:rPr>
        <w:tab/>
        <w:t>9-11 кл –   900м</w:t>
        <w:tab/>
        <w:tab/>
        <w:tab/>
        <w:tab/>
        <w:t>9-11 кл – 1200м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ab/>
      </w:r>
      <w:r>
        <w:rPr>
          <w:color w:val="000000"/>
          <w:u w:val="single"/>
        </w:rPr>
        <w:t>Группа остальных участников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Основная группа стартует на дистанции 300 м без учёта времени (вместе с классны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уководителями)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Руководство проведением соревнований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став судейской бригад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ителя физической культуры Ямов Н.Н, Урубаев С.В., Кугаевская С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7.   Награждение победителей и призеров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Личное первенство определяется по лучшему результату, командное – по количеству участников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 класса (в %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и, занявшие I, II, III места в личном зачете награждаются грамотам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манды-классы получают очки в копилку Спартакиады.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57:00Z</dcterms:created>
  <dc:creator>Admin</dc:creator>
  <dc:description/>
  <cp:keywords/>
  <dc:language>en-US</dc:language>
  <cp:lastModifiedBy>Customer</cp:lastModifiedBy>
  <dcterms:modified xsi:type="dcterms:W3CDTF">2010-09-12T16:39:00Z</dcterms:modified>
  <cp:revision>6</cp:revision>
  <dc:subject/>
  <dc:title>УТВЕРЖДАЮ:</dc:title>
</cp:coreProperties>
</file>