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ОУ Кондинская Н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____Н.Ф.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»________________________ 200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4.35pt;mso-wrap-distance-left:9pt;mso-wrap-distance-right:0pt;mso-wrap-distance-top:0pt;mso-wrap-distance-bottom:0pt;margin-top:28.4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ОУ Кондинская Н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Н.Ф.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»________________________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33"/>
          <w:sz w:val="20"/>
          <w:lang w:val="en-US"/>
        </w:rPr>
      </w:pPr>
      <w:r>
        <w:rPr>
          <w:b/>
          <w:bCs/>
          <w:i/>
          <w:iCs/>
          <w:color w:val="336633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оведении командных соревнований по лыжным гонка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реди учащихся 4-11 класс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2008-2009 учебном году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.   Цели</w:t>
      </w:r>
      <w:r>
        <w:rPr>
          <w:color w:val="000000"/>
        </w:rPr>
        <w:t xml:space="preserve"> </w:t>
      </w:r>
      <w:r>
        <w:rPr>
          <w:b/>
          <w:color w:val="000000"/>
        </w:rPr>
        <w:t>и зада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пуляризации лыжного спорта среди школьни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привлечения учащихся к регулярным занятиям физкультурой и спортом посредством занятий  на лыжах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ыявления лучших спортсменов и классов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00"/>
        </w:rPr>
        <w:t>2.   Время и место проведения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оревнования по лыжным гонкам проводятся на школьном стадионе </w:t>
      </w:r>
      <w:r>
        <w:rPr>
          <w:b/>
          <w:color w:val="000000"/>
        </w:rPr>
        <w:t>17 марта 2009 года</w:t>
      </w:r>
      <w:r>
        <w:rPr>
          <w:color w:val="000000"/>
        </w:rPr>
        <w:t xml:space="preserve"> для учащихся </w:t>
      </w:r>
      <w:r>
        <w:rPr>
          <w:b/>
          <w:color w:val="000000"/>
        </w:rPr>
        <w:t>4-7 классов</w:t>
      </w:r>
      <w:r>
        <w:rPr>
          <w:color w:val="000000"/>
        </w:rPr>
        <w:t xml:space="preserve">, </w:t>
      </w:r>
      <w:r>
        <w:rPr>
          <w:b/>
          <w:color w:val="000000"/>
        </w:rPr>
        <w:t>18 марта</w:t>
      </w:r>
      <w:r>
        <w:rPr>
          <w:color w:val="000000"/>
        </w:rPr>
        <w:t xml:space="preserve"> - для учащихся </w:t>
      </w:r>
      <w:r>
        <w:rPr>
          <w:b/>
          <w:color w:val="000000"/>
        </w:rPr>
        <w:t>8 – 11 классов</w:t>
      </w:r>
      <w:r>
        <w:rPr>
          <w:color w:val="000000"/>
        </w:rPr>
        <w:t xml:space="preserve">. Начало соревнований в </w:t>
      </w:r>
      <w:r>
        <w:rPr>
          <w:b/>
          <w:color w:val="000000"/>
        </w:rPr>
        <w:t>14.00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часов</w:t>
      </w:r>
      <w:r>
        <w:rPr>
          <w:color w:val="000000"/>
        </w:rPr>
        <w:t>. Сбор в спортивном зале №, построение во дворе школы со стороны мастерских и спортзал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00"/>
        </w:rPr>
        <w:t>3.   Допуск к участию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участию в соревнованиях по лыжным гонкам допускаются учащиеся, прошедшие медицинский осмотр и допущенные по состоянию здоровья (основная и подготовительная группы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4.   Состав команд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В соревнованиях по лыжным гонкам участвует сборная команда от каждого класса: </w:t>
      </w:r>
      <w:r>
        <w:rPr>
          <w:b/>
          <w:color w:val="000000"/>
        </w:rPr>
        <w:t>2 мальчика (юноши) + 2 девочки (девушки)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   Программа соревнов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Соревнования по лыжным гонкам проводятся в виде смешанной эстафеты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борные команды от классов выступают в следующей очерёдности: мальчик – девочка – мальчик – девочка. Для всех команд длина дистанции каждого этапа – один круг школьного стадиона. Старт даётся одновременно для 2-3 команд: 4а-4б-4в; 5а-5б; 6а-6б-6в; 7а-7б; 8а-8б; 9а-9б-9в; 10а-10б; 11а-11б. Фиксируется время, затраченное командой на прохождение 4 кругов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6.    Руководство проведением соревновани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став судейской бригад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ителя физической культуры Ямов Н.Н, Урубаев С.В., Кугаевская С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7.   Награждение победителей и призер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мандное первенство в разных возрастных группах определяется по лучшему результат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манды-классы получают очки в копилку Спартакиады.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3:00Z</dcterms:created>
  <dc:creator>Admin</dc:creator>
  <dc:description/>
  <cp:keywords/>
  <dc:language>en-US</dc:language>
  <cp:lastModifiedBy>Светик </cp:lastModifiedBy>
  <dcterms:modified xsi:type="dcterms:W3CDTF">2009-03-09T16:34:00Z</dcterms:modified>
  <cp:revision>4</cp:revision>
  <dc:subject/>
  <dc:title>УТВЕРЖДАЮ:</dc:title>
</cp:coreProperties>
</file>