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Директор </w:t>
      </w:r>
      <w:r>
        <w:rPr>
          <w:sz w:val="24"/>
          <w:szCs w:val="24"/>
          <w:u w:val="single"/>
        </w:rPr>
        <w:t>МОУ Кондинская СО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название школ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___________________(</w:t>
      </w:r>
      <w:r>
        <w:rPr>
          <w:sz w:val="24"/>
          <w:szCs w:val="24"/>
          <w:u w:val="single"/>
        </w:rPr>
        <w:t>Н.Ф.Носов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роспись                                    ФИ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«_____»________________ 20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учащихся 5 – 11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___ - 20___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с целью популяризации и повышения престижа предмета «Физическая культура» среди учащихся образовательных учреждений.</w:t>
      </w:r>
    </w:p>
    <w:p>
      <w:pPr>
        <w:pStyle w:val="Normal"/>
        <w:shd w:fill="FFFFFF" w:val="clear"/>
        <w:spacing w:before="10" w:after="0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олимпиады способству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firstLine="1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ю в школах условий для активизации работы в области физической </w:t>
      </w:r>
      <w:r>
        <w:rPr>
          <w:color w:val="000000"/>
          <w:spacing w:val="-5"/>
          <w:sz w:val="24"/>
          <w:szCs w:val="24"/>
        </w:rPr>
        <w:t>культур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firstLine="1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вершенствованию теоретико-методические знаний и практических умений и </w:t>
      </w:r>
      <w:r>
        <w:rPr>
          <w:color w:val="000000"/>
          <w:spacing w:val="-3"/>
          <w:sz w:val="24"/>
          <w:szCs w:val="24"/>
        </w:rPr>
        <w:t xml:space="preserve">навыков, необходимы </w:t>
      </w:r>
    </w:p>
    <w:p>
      <w:pPr>
        <w:pStyle w:val="Normal"/>
        <w:ind w:left="540" w:firstLine="1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щимся в современной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szCs w:val="24"/>
        </w:rPr>
        <w:t xml:space="preserve">повышению уровня образованности и пропаганды научных знаний в области физической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ю наиболее талантливых школьников для участия в муниципальном этапе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российской олимпиады школьников по предмету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Всероссийской олимпиады проводится в четырёх возрастных группах среди учащихся 5 – 6, 7, 8 – 9, 10 – 11 классов в кабинете  № _____ (теоретическая часть) и спортивном зале школы (практическая часть) «______» октября 2010 г в _____ ч_____мин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Олимпиады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е руководство по организации и проведению Олимпиады осуществляет оргкомитет.  Судьями в практической и теоретической частях  являются учителя физической культуры.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школьном этапе олимпиады допускаются девушки и юноши 5 – 11 классов общеобразовательного учреждения, относящихся по состоянию здоровья к основной и подготовительной (при отсутствии противопоказаний) физкультурной группе и желающие принять участие в олимпиаде по предмету «Физическая культур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Школьная олимпиада по физической культуре представляет собой конкурсное испытание обучающихся основной и средней (полной) школы – юношей и девушек раз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ые испытания состоят из двух частей: теоретической и практичес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теоретической и практической части олимпиады, допускаются все участники, подавшие заявки в соответствии с п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Содержание конкурсн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 xml:space="preserve"> теоретической части</w:t>
      </w:r>
      <w:r>
        <w:rPr>
          <w:sz w:val="24"/>
          <w:szCs w:val="24"/>
        </w:rPr>
        <w:t xml:space="preserve"> соответствует требованиям  к уровню знаний учащихся по предмету «Физическая культура» соответствующей ступени обучения и включает в себя следующие разделы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4"/>
          <w:szCs w:val="24"/>
        </w:rPr>
        <w:t>Теоретико – методические основы физкультурно-спортивной деятельности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ко – биологические основы двигательной деятельности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физической культуры и спорта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Олимпийского движения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</w:rPr>
        <w:t>Порядок выполнения заданий теоретической час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юноши и девушки выполняют задание вмес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ники обеспечиваются всем необходимым для выполнения задания (авторучкой, вопросник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ние мобильных телефонов и других средств связи, а также общение между участниками во время выполнения задания не разрешает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рушение предыдущего пункта штрафуется снижением оценки на </w:t>
      </w:r>
      <w:r>
        <w:rPr>
          <w:b/>
        </w:rPr>
        <w:t>1</w:t>
      </w:r>
      <w:r>
        <w:rPr/>
        <w:t xml:space="preserve"> балл за каждое замечани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актическая часть</w:t>
      </w:r>
      <w:r>
        <w:rPr>
          <w:sz w:val="24"/>
          <w:szCs w:val="24"/>
        </w:rPr>
        <w:t xml:space="preserve"> заключается в выполнении упражнений базовой части программы по физической культуре, по разделам: гимнастика, легкая атлетика,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6.1. Гимнасти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ое задание</w:t>
      </w:r>
      <w:r>
        <w:rPr>
          <w:sz w:val="24"/>
          <w:szCs w:val="24"/>
        </w:rPr>
        <w:t xml:space="preserve"> заключается в выполнении акробатической комбинации для юношей и девушек всех возрастных групп из элементов входящих в программу общеобразовательных школ по предмету «Физическая культура».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>Акробатическая комбинация во всех возрастных группах носит строго обязательный характер исполнения элементов и соединений, которые выполняются в порядке, указанном в программе. Для выполнения упражнения участнику предоставляется только одна попытка. Если участник не сумел выполнить какой-либо элемент или соединение, или заменил его другим, оценка снижается на указанную в программе стоимость. Акробатическая комбинация должна иметь четко выраженное начало и окончание, выполняться слитно, динамично, без неоправданных пауз.</w:t>
        <w:tab/>
        <w:tab/>
        <w:tab/>
        <w:t xml:space="preserve">             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jc w:val="both"/>
        <w:rPr/>
      </w:pPr>
      <w:r>
        <w:rPr/>
        <w:t>Судьи оценивают качество выполнения акробатической комбинации в сравнении с идеально возможным вариантом исполнения, учитывая заранее оговоренные требования к технике испол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 выполнения акробатической комбинации – 10,0 балл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Спортивные иг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1. Баскетбо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для девочек и мальчиков 5 - 6, 7 классов: </w:t>
      </w:r>
      <w:r>
        <w:rPr>
          <w:sz w:val="24"/>
          <w:szCs w:val="24"/>
        </w:rPr>
        <w:t>ведение баскетбольного мяча «змейкой» на дистанции 36 метров (2х18м) с обведение стоек дальней рукой.  Расстояние между стойками 3 метра, ведение осуществляется по правилам баскетбола. Фиксируется время преодоления дистанции. За каждое нарушение правил при ведении мяча (ближняя рука, задевание стойки мячом, ногой, рукой) штраф 0,5сек. Оценивается в сек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вушек и юношей 8 – 9 классов:</w:t>
      </w:r>
      <w:r>
        <w:rPr>
          <w:sz w:val="24"/>
          <w:szCs w:val="24"/>
        </w:rPr>
        <w:t xml:space="preserve"> - десять бросков баскетбольного мяча в кольцо  по 2 броска с пяти точек. Время выполнения – не более 3 минут. Фиксируется количество поп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2. Волейбо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Задание для девушек и юношей 10 – 11 классов: </w:t>
      </w:r>
      <w:r>
        <w:rPr>
          <w:sz w:val="24"/>
          <w:szCs w:val="24"/>
        </w:rPr>
        <w:t>выполнение 10 (5/5) или 5 подач в заданные зоны (отмечены обручам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ходят на испытание согласно предварительной жеребьев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чередность зоны при подаче определяет главный судья в ви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20 секунд, чтобы подготовиться к выполнению за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м испытания является свисток судьи, после которого в течение 8 секунд должна быть произведена подач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каждое попадание мяча в заданную зону начисляется 3 оч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каждое попадание в обруч дополнительно прибавляют по 1 оч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за попадание в площадку, но не в заданную зону начисляется 1 очк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 xml:space="preserve">за заступ на лицевую линию попытка считается использованной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sz w:val="24"/>
          <w:szCs w:val="24"/>
        </w:rPr>
        <w:t xml:space="preserve">за превышение 8-ми секундного времени попытка считается использованно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бедителем считается участник, выполнивший наибольшее количество точных подач и набравший наибольшее количество  оч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Легкая атле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дание для девочек и мальчиков 5 - 6, 7 классов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челночный бег 3х10м. По команде «На старт!» учащиеся подходят к линии старта, по команде «Внимание!» берут в руку кубик, по команде «Марш!» бегут в отметке 10 м., касаются её кубиком, поворачиваются, бегут обратно, касаются кубиком линии старта, поворачиваются, бегут к финишу – кладут кубик на линию финиш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ценивается в секундах.</w:t>
      </w:r>
    </w:p>
    <w:p>
      <w:pPr>
        <w:pStyle w:val="Normal"/>
        <w:ind w:firstLine="360"/>
        <w:rPr>
          <w:i/>
          <w:i/>
          <w:sz w:val="28"/>
          <w:u w:val="single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евушек и юношей 8 – 9 классов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г 400 метров в зале. Стартуют одновременно два участника от средней линии площадки против часовой стрелки. Беговая дорожка ограничена поворотными стойками на виражах. Оценивается в минутах и секундах.</w:t>
      </w:r>
    </w:p>
    <w:p>
      <w:pPr>
        <w:pStyle w:val="Normal"/>
        <w:ind w:firstLine="360"/>
        <w:rPr>
          <w:i/>
          <w:i/>
          <w:sz w:val="28"/>
          <w:u w:val="single"/>
        </w:rPr>
      </w:pPr>
      <w:r>
        <w:rPr>
          <w:b/>
          <w:sz w:val="24"/>
          <w:szCs w:val="24"/>
        </w:rPr>
        <w:t>Задание для девушек и юношей 10 – 11 классов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прыжок в длину с места. Выполняется на площадке вдоль размеченной линейки. Участнику даётся 3 попытки, для зачёта выбирается лучший результат. Оценивается в сантиметрах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лимпиада проводится как личное первенство с определением трех призовых мест по сумме очков в теоретической и практической част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результатов  нескольких участников при выполнении отдельных упражнений практического задания им начисляется одинаковое количество оч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авенства очков у нескольких участников победитель практического задания и места, занятые другими участниками определяются в соответствии с приоритетом: гимнастика, лёгкая атлетика, спортивные иг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еоретического задания место участника определяется сопоставлением количества правильных ответов всех участ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бщем зачёте олимпиады суммируются кол-во очков набранных в теоретической и практической части.  Победитель, призёры определяются по наибольшей сумме набранных очков. При равенстве набранных очков приоритет отдается учащимся, показавшим лучшие результаты в практической части олимпиады. Если это не позволяет выявить победителя, призёров олимпиады, то их места определяются в соответствии с результатом выполнения практического тура по приоритету: гимнастика, лёгкая атлетика,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, занявший первое место, является победителем школьной олимпиады по физической культуре и награждается дипломом  1-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, занявшие 2 и 3 место, являются призерами школьной олимпиады  по физической культуре и награждаются  дипломами 2-ой и 3-ей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1:00Z</dcterms:created>
  <dc:creator>Customer</dc:creator>
  <dc:description/>
  <cp:keywords/>
  <dc:language>en-US</dc:language>
  <cp:lastModifiedBy>Customer</cp:lastModifiedBy>
  <cp:lastPrinted>2010-10-25T19:17:00Z</cp:lastPrinted>
  <dcterms:modified xsi:type="dcterms:W3CDTF">2010-10-25T13:19:00Z</dcterms:modified>
  <cp:revision>2</cp:revision>
  <dc:subject/>
  <dc:title>УТВЕРЖДАЮ:</dc:title>
</cp:coreProperties>
</file>