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40"/>
        <w:jc w:val="center"/>
        <w:rPr/>
      </w:pPr>
      <w:r>
        <w:rPr>
          <w:rFonts w:cs="Times New Roman" w:ascii="Times New Roman" w:hAnsi="Times New Roman"/>
          <w:color w:val="1C1C1C"/>
          <w:sz w:val="28"/>
          <w:szCs w:val="28"/>
        </w:rPr>
        <w:t>Муниципальное казённое общеобразовательное учреждение</w:t>
      </w:r>
    </w:p>
    <w:p>
      <w:pPr>
        <w:pStyle w:val="Normal"/>
        <w:spacing w:lineRule="auto" w:line="240"/>
        <w:jc w:val="center"/>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Кондинская средняя общеобразовательная школа</w:t>
      </w:r>
    </w:p>
    <w:p>
      <w:pPr>
        <w:pStyle w:val="Normal"/>
        <w:spacing w:lineRule="auto" w:line="24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4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4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4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40"/>
        <w:jc w:val="center"/>
        <w:rPr>
          <w:rFonts w:ascii="Times New Roman" w:hAnsi="Times New Roman" w:cs="Times New Roman"/>
          <w:color w:val="1C1C1C"/>
          <w:sz w:val="28"/>
          <w:szCs w:val="28"/>
        </w:rPr>
      </w:pPr>
      <w:r>
        <w:rPr>
          <w:rFonts w:cs="Times New Roman" w:ascii="Times New Roman" w:hAnsi="Times New Roman"/>
          <w:color w:val="1C1C1C"/>
          <w:sz w:val="28"/>
          <w:szCs w:val="28"/>
        </w:rPr>
        <w:t>НПК «Шаг в будущее»</w:t>
      </w:r>
    </w:p>
    <w:p>
      <w:pPr>
        <w:pStyle w:val="Normal"/>
        <w:ind w:right="304"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ИССЛЕДОВАТЕЛЬСКАЯ РАБОТА</w:t>
      </w:r>
    </w:p>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на тему </w:t>
      </w:r>
    </w:p>
    <w:p>
      <w:pPr>
        <w:pStyle w:val="Normal"/>
        <w:jc w:val="center"/>
        <w:rPr/>
      </w:pPr>
      <w:r>
        <w:rPr>
          <w:rFonts w:cs="Times New Roman" w:ascii="Times New Roman" w:hAnsi="Times New Roman"/>
          <w:b/>
          <w:color w:val="1C1C1C"/>
          <w:sz w:val="40"/>
          <w:szCs w:val="40"/>
        </w:rPr>
        <w:t>«Неудачи российских олимпийцев:                                     временно или вечно?»</w:t>
      </w:r>
    </w:p>
    <w:p>
      <w:pPr>
        <w:pStyle w:val="Normal"/>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spacing w:lineRule="auto" w:line="240"/>
        <w:ind w:left="4248" w:firstLine="708"/>
        <w:rPr>
          <w:rFonts w:ascii="Times New Roman" w:hAnsi="Times New Roman" w:cs="Times New Roman"/>
          <w:b/>
          <w:b/>
          <w:color w:val="1C1C1C"/>
          <w:sz w:val="28"/>
          <w:szCs w:val="28"/>
        </w:rPr>
      </w:pPr>
      <w:r>
        <w:rPr>
          <w:rFonts w:cs="Times New Roman" w:ascii="Times New Roman" w:hAnsi="Times New Roman"/>
          <w:b/>
          <w:color w:val="1C1C1C"/>
          <w:sz w:val="28"/>
          <w:szCs w:val="28"/>
        </w:rPr>
        <w:t>Автор работы:</w:t>
      </w:r>
    </w:p>
    <w:p>
      <w:pPr>
        <w:pStyle w:val="Normal"/>
        <w:spacing w:lineRule="auto" w:line="240"/>
        <w:ind w:left="4953" w:hanging="0"/>
        <w:rPr/>
      </w:pPr>
      <w:r>
        <w:rPr>
          <w:rFonts w:cs="Times New Roman" w:ascii="Times New Roman" w:hAnsi="Times New Roman"/>
          <w:color w:val="1C1C1C"/>
          <w:sz w:val="28"/>
          <w:szCs w:val="28"/>
        </w:rPr>
        <w:t xml:space="preserve">Калымова Дарья, ученица 7б класса </w:t>
      </w:r>
    </w:p>
    <w:p>
      <w:pPr>
        <w:pStyle w:val="Normal"/>
        <w:spacing w:lineRule="auto" w:line="240"/>
        <w:ind w:left="4248" w:firstLine="708"/>
        <w:rPr/>
      </w:pPr>
      <w:r>
        <w:rPr>
          <w:rFonts w:cs="Times New Roman" w:ascii="Times New Roman" w:hAnsi="Times New Roman"/>
          <w:color w:val="1C1C1C"/>
          <w:sz w:val="28"/>
          <w:szCs w:val="28"/>
        </w:rPr>
        <w:t>МКОУ Кондинская СОШ</w:t>
        <w:tab/>
        <w:tab/>
        <w:tab/>
        <w:t xml:space="preserve">   </w:t>
      </w:r>
    </w:p>
    <w:p>
      <w:pPr>
        <w:pStyle w:val="Normal"/>
        <w:spacing w:lineRule="auto" w:line="240"/>
        <w:rPr>
          <w:rFonts w:ascii="Times New Roman" w:hAnsi="Times New Roman" w:cs="Times New Roman"/>
          <w:b/>
          <w:b/>
          <w:color w:val="1C1C1C"/>
          <w:sz w:val="28"/>
          <w:szCs w:val="28"/>
        </w:rPr>
      </w:pPr>
      <w:r>
        <w:rPr>
          <w:rFonts w:cs="Times New Roman" w:ascii="Times New Roman" w:hAnsi="Times New Roman"/>
          <w:b/>
          <w:color w:val="1C1C1C"/>
          <w:sz w:val="28"/>
          <w:szCs w:val="28"/>
        </w:rPr>
        <w:tab/>
        <w:tab/>
        <w:tab/>
        <w:tab/>
        <w:tab/>
        <w:tab/>
        <w:tab/>
        <w:t>Руководитель:</w:t>
      </w:r>
    </w:p>
    <w:p>
      <w:pPr>
        <w:pStyle w:val="Normal"/>
        <w:spacing w:lineRule="auto" w:line="240"/>
        <w:ind w:left="4956" w:hanging="0"/>
        <w:rPr>
          <w:rFonts w:ascii="Times New Roman" w:hAnsi="Times New Roman" w:cs="Times New Roman"/>
          <w:color w:val="1C1C1C"/>
          <w:sz w:val="28"/>
          <w:szCs w:val="28"/>
        </w:rPr>
      </w:pPr>
      <w:r>
        <w:rPr>
          <w:rFonts w:cs="Times New Roman" w:ascii="Times New Roman" w:hAnsi="Times New Roman"/>
          <w:color w:val="1C1C1C"/>
          <w:sz w:val="28"/>
          <w:szCs w:val="28"/>
        </w:rPr>
        <w:t>Кугаевская С. А., учитель физической культуры</w:t>
      </w:r>
    </w:p>
    <w:p>
      <w:pPr>
        <w:pStyle w:val="Normal"/>
        <w:spacing w:lineRule="auto" w:line="240"/>
        <w:rPr/>
      </w:pPr>
      <w:r>
        <w:rPr>
          <w:rFonts w:cs="Times New Roman" w:ascii="Times New Roman" w:hAnsi="Times New Roman"/>
          <w:color w:val="1C1C1C"/>
          <w:sz w:val="28"/>
          <w:szCs w:val="28"/>
        </w:rPr>
        <w:tab/>
        <w:tab/>
        <w:tab/>
        <w:tab/>
        <w:tab/>
        <w:tab/>
        <w:tab/>
        <w:t>МКОУ Кондинская СОШ</w:t>
      </w:r>
    </w:p>
    <w:p>
      <w:pPr>
        <w:pStyle w:val="Normal"/>
        <w:spacing w:lineRule="auto" w:line="240"/>
        <w:ind w:left="708" w:hanging="0"/>
        <w:rPr>
          <w:rFonts w:ascii="Times New Roman" w:hAnsi="Times New Roman" w:cs="Times New Roman"/>
          <w:color w:val="1C1C1C"/>
          <w:sz w:val="28"/>
          <w:szCs w:val="28"/>
        </w:rPr>
      </w:pPr>
      <w:r>
        <w:rPr>
          <w:rFonts w:cs="Times New Roman" w:ascii="Times New Roman" w:hAnsi="Times New Roman"/>
          <w:color w:val="1C1C1C"/>
          <w:sz w:val="28"/>
          <w:szCs w:val="28"/>
        </w:rPr>
        <w:tab/>
        <w:tab/>
        <w:tab/>
        <w:tab/>
        <w:tab/>
        <w:t xml:space="preserve">          </w:t>
      </w:r>
    </w:p>
    <w:p>
      <w:pPr>
        <w:pStyle w:val="Normal"/>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Normal"/>
        <w:spacing w:lineRule="auto" w:line="240"/>
        <w:jc w:val="center"/>
        <w:rPr>
          <w:rFonts w:ascii="Times New Roman" w:hAnsi="Times New Roman" w:cs="Times New Roman"/>
          <w:color w:val="1C1C1C"/>
          <w:sz w:val="28"/>
          <w:szCs w:val="28"/>
        </w:rPr>
      </w:pPr>
      <w:r>
        <w:rPr>
          <w:rFonts w:cs="Times New Roman" w:ascii="Times New Roman" w:hAnsi="Times New Roman"/>
          <w:color w:val="1C1C1C"/>
          <w:sz w:val="28"/>
          <w:szCs w:val="28"/>
        </w:rPr>
        <w:t>г.п. Кондинское</w:t>
      </w:r>
    </w:p>
    <w:p>
      <w:pPr>
        <w:pStyle w:val="Normal"/>
        <w:spacing w:lineRule="auto" w:line="240"/>
        <w:jc w:val="center"/>
        <w:rPr>
          <w:rFonts w:ascii="Times New Roman" w:hAnsi="Times New Roman" w:cs="Times New Roman"/>
          <w:color w:val="1C1C1C"/>
          <w:sz w:val="28"/>
          <w:szCs w:val="28"/>
        </w:rPr>
      </w:pPr>
      <w:r>
        <w:rPr>
          <w:rFonts w:cs="Times New Roman" w:ascii="Times New Roman" w:hAnsi="Times New Roman"/>
          <w:color w:val="1C1C1C"/>
          <w:sz w:val="28"/>
          <w:szCs w:val="28"/>
        </w:rPr>
        <w:t>2013 г.</w:t>
      </w:r>
    </w:p>
    <w:p>
      <w:pPr>
        <w:pStyle w:val="Normal"/>
        <w:spacing w:lineRule="auto" w:line="24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360"/>
        <w:jc w:val="center"/>
        <w:rPr>
          <w:rFonts w:ascii="Times New Roman" w:hAnsi="Times New Roman" w:cs="Times New Roman"/>
          <w:color w:val="1C1C1C"/>
          <w:sz w:val="24"/>
          <w:szCs w:val="24"/>
        </w:rPr>
      </w:pPr>
      <w:r>
        <w:rPr>
          <w:rFonts w:cs="Times New Roman" w:ascii="Times New Roman" w:hAnsi="Times New Roman"/>
          <w:b/>
          <w:color w:val="1C1C1C"/>
          <w:sz w:val="24"/>
          <w:szCs w:val="24"/>
        </w:rPr>
        <w:t>Оглавление</w:t>
      </w:r>
    </w:p>
    <w:p>
      <w:pPr>
        <w:pStyle w:val="Normal"/>
        <w:spacing w:lineRule="auto" w:line="360"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b/>
          <w:color w:val="1C1C1C"/>
          <w:sz w:val="24"/>
          <w:szCs w:val="24"/>
        </w:rPr>
        <w:t>Введение</w:t>
      </w:r>
      <w:r>
        <w:rPr>
          <w:rFonts w:cs="Times New Roman" w:ascii="Times New Roman" w:hAnsi="Times New Roman"/>
          <w:color w:val="1C1C1C"/>
          <w:sz w:val="24"/>
          <w:szCs w:val="24"/>
        </w:rPr>
        <w:t>…………………………………...……………………………………….….........................…...…3</w:t>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pPr>
      <w:r>
        <w:rPr>
          <w:rFonts w:cs="Times New Roman" w:ascii="Times New Roman" w:hAnsi="Times New Roman"/>
          <w:b/>
          <w:color w:val="1C1C1C"/>
          <w:sz w:val="24"/>
          <w:szCs w:val="24"/>
        </w:rPr>
        <w:t xml:space="preserve">Глава </w:t>
      </w:r>
      <w:r>
        <w:rPr>
          <w:rFonts w:cs="Times New Roman" w:ascii="Times New Roman" w:hAnsi="Times New Roman"/>
          <w:b/>
          <w:color w:val="1C1C1C"/>
          <w:sz w:val="24"/>
          <w:szCs w:val="24"/>
          <w:lang w:val="en-US"/>
        </w:rPr>
        <w:t>I</w:t>
      </w:r>
      <w:r>
        <w:rPr>
          <w:rFonts w:cs="Times New Roman" w:ascii="Times New Roman" w:hAnsi="Times New Roman"/>
          <w:b/>
          <w:color w:val="1C1C1C"/>
          <w:sz w:val="24"/>
          <w:szCs w:val="24"/>
        </w:rPr>
        <w:t xml:space="preserve">. Олимпийские игры современности: история возобновления, </w:t>
      </w:r>
    </w:p>
    <w:p>
      <w:pPr>
        <w:pStyle w:val="Normal"/>
        <w:spacing w:lineRule="auto" w:line="360" w:before="0" w:after="0"/>
        <w:rPr>
          <w:rFonts w:ascii="Times New Roman" w:hAnsi="Times New Roman" w:cs="Times New Roman"/>
          <w:b/>
          <w:b/>
          <w:color w:val="1C1C1C"/>
          <w:sz w:val="24"/>
          <w:szCs w:val="24"/>
        </w:rPr>
      </w:pPr>
      <w:r>
        <w:rPr>
          <w:rFonts w:eastAsia="Times New Roman" w:cs="Times New Roman" w:ascii="Times New Roman" w:hAnsi="Times New Roman"/>
          <w:b/>
          <w:color w:val="1C1C1C"/>
          <w:sz w:val="24"/>
          <w:szCs w:val="24"/>
        </w:rPr>
        <w:t xml:space="preserve">                </w:t>
      </w:r>
      <w:r>
        <w:rPr>
          <w:rFonts w:cs="Times New Roman" w:ascii="Times New Roman" w:hAnsi="Times New Roman"/>
          <w:b/>
          <w:color w:val="1C1C1C"/>
          <w:sz w:val="24"/>
          <w:szCs w:val="24"/>
        </w:rPr>
        <w:t>значение, политика, результаты</w:t>
      </w:r>
      <w:r>
        <w:rPr>
          <w:rFonts w:cs="Times New Roman" w:ascii="Times New Roman" w:hAnsi="Times New Roman"/>
          <w:color w:val="1C1C1C"/>
          <w:sz w:val="24"/>
          <w:szCs w:val="24"/>
        </w:rPr>
        <w:t>……………………………………………..............................5</w:t>
      </w:r>
    </w:p>
    <w:p>
      <w:pPr>
        <w:pStyle w:val="Style18"/>
        <w:numPr>
          <w:ilvl w:val="1"/>
          <w:numId w:val="1"/>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История современных Олимпийских игр ……………………...…………..........................5</w:t>
      </w:r>
    </w:p>
    <w:p>
      <w:pPr>
        <w:pStyle w:val="Style18"/>
        <w:numPr>
          <w:ilvl w:val="1"/>
          <w:numId w:val="1"/>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Значение Олимпийских игр…………………………………………………........................6</w:t>
      </w:r>
    </w:p>
    <w:p>
      <w:pPr>
        <w:pStyle w:val="Style18"/>
        <w:numPr>
          <w:ilvl w:val="1"/>
          <w:numId w:val="1"/>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Взаимосвязь Олимпийских игр и политики……………………......…......................…......7</w:t>
      </w:r>
    </w:p>
    <w:p>
      <w:pPr>
        <w:pStyle w:val="Style18"/>
        <w:numPr>
          <w:ilvl w:val="1"/>
          <w:numId w:val="1"/>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Российская империя – СССР – Россия на Олимпийских играх…………........................13</w:t>
      </w:r>
    </w:p>
    <w:p>
      <w:pPr>
        <w:pStyle w:val="Style18"/>
        <w:spacing w:lineRule="auto" w:line="360" w:before="0" w:after="0"/>
        <w:ind w:left="851" w:hanging="0"/>
        <w:contextualSpacing/>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b/>
          <w:color w:val="1C1C1C"/>
          <w:sz w:val="24"/>
          <w:szCs w:val="24"/>
        </w:rPr>
        <w:t xml:space="preserve">Глава </w:t>
      </w:r>
      <w:r>
        <w:rPr>
          <w:rFonts w:cs="Times New Roman" w:ascii="Times New Roman" w:hAnsi="Times New Roman"/>
          <w:b/>
          <w:color w:val="1C1C1C"/>
          <w:sz w:val="24"/>
          <w:szCs w:val="24"/>
          <w:lang w:val="en-US"/>
        </w:rPr>
        <w:t>II</w:t>
      </w:r>
      <w:r>
        <w:rPr>
          <w:rFonts w:cs="Times New Roman" w:ascii="Times New Roman" w:hAnsi="Times New Roman"/>
          <w:b/>
          <w:color w:val="1C1C1C"/>
          <w:sz w:val="24"/>
          <w:szCs w:val="24"/>
        </w:rPr>
        <w:t>. Российские олимпийцы: причины неудач</w:t>
      </w:r>
      <w:r>
        <w:rPr>
          <w:rFonts w:cs="Times New Roman" w:ascii="Times New Roman" w:hAnsi="Times New Roman"/>
          <w:color w:val="1C1C1C"/>
          <w:sz w:val="24"/>
          <w:szCs w:val="24"/>
        </w:rPr>
        <w:t>…………………………..............................…...23</w:t>
      </w:r>
    </w:p>
    <w:p>
      <w:pPr>
        <w:pStyle w:val="Style18"/>
        <w:numPr>
          <w:ilvl w:val="1"/>
          <w:numId w:val="4"/>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Развитие физической культуры и спорта в СССР………………….…….....................…23</w:t>
      </w:r>
    </w:p>
    <w:p>
      <w:pPr>
        <w:pStyle w:val="Style18"/>
        <w:numPr>
          <w:ilvl w:val="1"/>
          <w:numId w:val="4"/>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Распад СССР и развитие физической культуры и спорта в России….............................30</w:t>
      </w:r>
    </w:p>
    <w:p>
      <w:pPr>
        <w:pStyle w:val="Style18"/>
        <w:numPr>
          <w:ilvl w:val="1"/>
          <w:numId w:val="4"/>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Итоги Олимпиад или 20 лет без СССР ………. …………………...….….........................35</w:t>
      </w:r>
    </w:p>
    <w:p>
      <w:pPr>
        <w:pStyle w:val="Style18"/>
        <w:numPr>
          <w:ilvl w:val="1"/>
          <w:numId w:val="4"/>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Причины неудач российских олимпийцев…………………...…..…..……......................38</w:t>
      </w:r>
    </w:p>
    <w:p>
      <w:pPr>
        <w:pStyle w:val="Style18"/>
        <w:spacing w:lineRule="auto" w:line="360" w:before="0" w:after="0"/>
        <w:ind w:left="851" w:hanging="0"/>
        <w:contextualSpacing/>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b/>
          <w:color w:val="1C1C1C"/>
          <w:sz w:val="24"/>
          <w:szCs w:val="24"/>
          <w:lang w:val="en-US"/>
        </w:rPr>
        <w:t>III</w:t>
      </w:r>
      <w:r>
        <w:rPr>
          <w:rFonts w:cs="Times New Roman" w:ascii="Times New Roman" w:hAnsi="Times New Roman"/>
          <w:b/>
          <w:color w:val="1C1C1C"/>
          <w:sz w:val="24"/>
          <w:szCs w:val="24"/>
        </w:rPr>
        <w:t>. Заключение</w:t>
      </w:r>
      <w:r>
        <w:rPr>
          <w:rFonts w:cs="Times New Roman" w:ascii="Times New Roman" w:hAnsi="Times New Roman"/>
          <w:color w:val="1C1C1C"/>
          <w:sz w:val="24"/>
          <w:szCs w:val="24"/>
        </w:rPr>
        <w:t>………………………………………………………………………...…..........................41</w:t>
      </w:r>
    </w:p>
    <w:p>
      <w:pPr>
        <w:pStyle w:val="Style18"/>
        <w:numPr>
          <w:ilvl w:val="1"/>
          <w:numId w:val="6"/>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Анализ изучения результатов выступлений российских олимпийцев…........................41</w:t>
      </w:r>
    </w:p>
    <w:p>
      <w:pPr>
        <w:pStyle w:val="Style18"/>
        <w:numPr>
          <w:ilvl w:val="1"/>
          <w:numId w:val="6"/>
        </w:numPr>
        <w:spacing w:lineRule="auto" w:line="360" w:before="0" w:after="0"/>
        <w:ind w:left="792" w:firstLine="59"/>
        <w:contextualSpacing/>
        <w:rPr>
          <w:rFonts w:ascii="Times New Roman" w:hAnsi="Times New Roman" w:cs="Times New Roman"/>
          <w:color w:val="1C1C1C"/>
          <w:sz w:val="24"/>
          <w:szCs w:val="24"/>
        </w:rPr>
      </w:pPr>
      <w:r>
        <w:rPr>
          <w:rFonts w:eastAsia="Times New Roman" w:cs="Times New Roman" w:ascii="Times New Roman" w:hAnsi="Times New Roman"/>
          <w:color w:val="1C1C1C"/>
          <w:sz w:val="24"/>
          <w:szCs w:val="24"/>
        </w:rPr>
        <w:t xml:space="preserve"> </w:t>
      </w:r>
      <w:r>
        <w:rPr>
          <w:rFonts w:cs="Times New Roman" w:ascii="Times New Roman" w:hAnsi="Times New Roman"/>
          <w:color w:val="1C1C1C"/>
          <w:sz w:val="24"/>
          <w:szCs w:val="24"/>
        </w:rPr>
        <w:t>Мой прогноз на Олимпийские игры 2014 и 2016 г………………………........................42</w:t>
      </w:r>
    </w:p>
    <w:p>
      <w:pPr>
        <w:pStyle w:val="Style18"/>
        <w:spacing w:lineRule="auto" w:line="360" w:before="0" w:after="0"/>
        <w:ind w:left="851" w:hanging="0"/>
        <w:contextualSpacing/>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b/>
          <w:color w:val="1C1C1C"/>
          <w:sz w:val="24"/>
          <w:szCs w:val="24"/>
        </w:rPr>
        <w:t>Вывод</w:t>
      </w:r>
      <w:r>
        <w:rPr>
          <w:rFonts w:cs="Times New Roman" w:ascii="Times New Roman" w:hAnsi="Times New Roman"/>
          <w:color w:val="1C1C1C"/>
          <w:sz w:val="24"/>
          <w:szCs w:val="24"/>
        </w:rPr>
        <w:t>……..………………………………..…………………..……………………….........................…...43</w:t>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b/>
          <w:color w:val="1C1C1C"/>
          <w:sz w:val="24"/>
          <w:szCs w:val="24"/>
        </w:rPr>
        <w:t>Список  литературы</w:t>
      </w:r>
      <w:r>
        <w:rPr>
          <w:rFonts w:cs="Times New Roman" w:ascii="Times New Roman" w:hAnsi="Times New Roman"/>
          <w:color w:val="1C1C1C"/>
          <w:sz w:val="24"/>
          <w:szCs w:val="24"/>
        </w:rPr>
        <w:t>……………………………..…………………………………..….............................44</w:t>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rPr>
          <w:rFonts w:ascii="Times New Roman" w:hAnsi="Times New Roman" w:eastAsia="Times New Roman" w:cs="Times New Roman"/>
          <w:color w:val="1C1C1C"/>
          <w:sz w:val="24"/>
          <w:szCs w:val="24"/>
        </w:rPr>
      </w:pPr>
      <w:r>
        <w:rPr>
          <w:rFonts w:eastAsia="Times New Roman" w:cs="Times New Roman" w:ascii="Times New Roman" w:hAnsi="Times New Roman"/>
          <w:color w:val="1C1C1C"/>
          <w:sz w:val="24"/>
          <w:szCs w:val="24"/>
        </w:rPr>
        <w:t xml:space="preserve">   </w:t>
      </w:r>
    </w:p>
    <w:p>
      <w:pPr>
        <w:pStyle w:val="Normal"/>
        <w:spacing w:lineRule="auto" w:line="360" w:before="0" w:after="0"/>
        <w:jc w:val="right"/>
        <w:rPr>
          <w:rFonts w:ascii="Times New Roman" w:hAnsi="Times New Roman" w:eastAsia="Times New Roman" w:cs="Times New Roman"/>
          <w:i/>
          <w:i/>
          <w:color w:val="1C1C1C"/>
          <w:sz w:val="24"/>
          <w:szCs w:val="24"/>
        </w:rPr>
      </w:pPr>
      <w:r>
        <w:rPr>
          <w:rFonts w:eastAsia="Times New Roman" w:cs="Times New Roman" w:ascii="Times New Roman" w:hAnsi="Times New Roman"/>
          <w:i/>
          <w:color w:val="1C1C1C"/>
          <w:sz w:val="24"/>
          <w:szCs w:val="24"/>
        </w:rPr>
        <w:t xml:space="preserve">                     </w:t>
      </w:r>
    </w:p>
    <w:p>
      <w:pPr>
        <w:pStyle w:val="Normal"/>
        <w:spacing w:lineRule="auto" w:line="360" w:before="0" w:after="0"/>
        <w:jc w:val="right"/>
        <w:rPr/>
      </w:pPr>
      <w:r>
        <w:rPr>
          <w:rFonts w:eastAsia="Times New Roman" w:cs="Times New Roman" w:ascii="Times New Roman" w:hAnsi="Times New Roman"/>
          <w:i/>
          <w:color w:val="1C1C1C"/>
          <w:sz w:val="24"/>
          <w:szCs w:val="24"/>
        </w:rPr>
        <w:t xml:space="preserve">   </w:t>
      </w:r>
    </w:p>
    <w:p>
      <w:pPr>
        <w:pStyle w:val="Normal"/>
        <w:spacing w:lineRule="auto" w:line="360" w:before="0" w:after="0"/>
        <w:jc w:val="right"/>
        <w:rPr>
          <w:rFonts w:ascii="Times New Roman" w:hAnsi="Times New Roman" w:cs="Times New Roman"/>
          <w:i/>
          <w:i/>
          <w:color w:val="1C1C1C"/>
          <w:sz w:val="24"/>
          <w:szCs w:val="24"/>
        </w:rPr>
      </w:pPr>
      <w:r>
        <w:rPr>
          <w:rFonts w:cs="Times New Roman" w:ascii="Times New Roman" w:hAnsi="Times New Roman"/>
          <w:i/>
          <w:color w:val="1C1C1C"/>
          <w:sz w:val="24"/>
          <w:szCs w:val="24"/>
        </w:rPr>
        <w:t>«Нет большей победы, чем победа над собой!»</w:t>
      </w:r>
    </w:p>
    <w:p>
      <w:pPr>
        <w:pStyle w:val="Normal"/>
        <w:spacing w:lineRule="auto" w:line="360" w:before="0" w:after="0"/>
        <w:jc w:val="right"/>
        <w:rPr>
          <w:rFonts w:ascii="Times New Roman" w:hAnsi="Times New Roman" w:cs="Times New Roman"/>
          <w:i/>
          <w:i/>
          <w:color w:val="1C1C1C"/>
          <w:sz w:val="24"/>
          <w:szCs w:val="24"/>
        </w:rPr>
      </w:pPr>
      <w:r>
        <w:rPr>
          <w:rFonts w:cs="Times New Roman" w:ascii="Times New Roman" w:hAnsi="Times New Roman"/>
          <w:i/>
          <w:color w:val="1C1C1C"/>
          <w:sz w:val="24"/>
          <w:szCs w:val="24"/>
        </w:rPr>
        <w:t>Платон</w:t>
      </w:r>
    </w:p>
    <w:p>
      <w:pPr>
        <w:pStyle w:val="Normal"/>
        <w:spacing w:lineRule="auto" w:line="360" w:before="0" w:after="0"/>
        <w:jc w:val="right"/>
        <w:rPr>
          <w:rFonts w:ascii="Times New Roman" w:hAnsi="Times New Roman" w:cs="Times New Roman"/>
          <w:i/>
          <w:i/>
          <w:color w:val="1C1C1C"/>
          <w:sz w:val="24"/>
          <w:szCs w:val="24"/>
        </w:rPr>
      </w:pPr>
      <w:r>
        <w:rPr>
          <w:rFonts w:cs="Times New Roman" w:ascii="Times New Roman" w:hAnsi="Times New Roman"/>
          <w:i/>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Введение</w:t>
      </w:r>
    </w:p>
    <w:p>
      <w:pPr>
        <w:pStyle w:val="Normal"/>
        <w:spacing w:lineRule="auto" w:line="360" w:before="0" w:after="0"/>
        <w:ind w:firstLine="708"/>
        <w:jc w:val="both"/>
        <w:rPr/>
      </w:pPr>
      <w:r>
        <w:rPr>
          <w:rFonts w:cs="Times New Roman" w:ascii="Times New Roman" w:hAnsi="Times New Roman"/>
          <w:sz w:val="24"/>
          <w:szCs w:val="24"/>
        </w:rPr>
        <w:t>Спорт есть целенаправленная, сознательная деятельность человека, исторической задачей которой является проверка в условиях противоборства качества воспроизводства человеческого фактора как продукта определенной социально-экономической общественной формации. Данное определение дает возможность правильно понять роль спорта в современном обществе, его связь со многими общественными явлениями, такими как политика, идеология, экономика и др. Благодаря такому пониманию спорт предстает не просто как соревнование индивидуумов и команд, но и как большое интернациональное явление, как социальный институт управления международными отношени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данного определения, выбранная мной тема в свете событий, происходящих с российскими спортсменами на Олимпийских играх с 1996 по 2012 год, является чрезвычайно </w:t>
      </w:r>
      <w:r>
        <w:rPr>
          <w:rFonts w:cs="Times New Roman" w:ascii="Times New Roman" w:hAnsi="Times New Roman"/>
          <w:b/>
          <w:sz w:val="24"/>
          <w:szCs w:val="24"/>
        </w:rPr>
        <w:t>актуальной</w:t>
      </w:r>
      <w:r>
        <w:rPr>
          <w:rFonts w:cs="Times New Roman" w:ascii="Times New Roman" w:hAnsi="Times New Roman"/>
          <w:sz w:val="24"/>
          <w:szCs w:val="24"/>
        </w:rPr>
        <w:t>. Есть ли из сложившейся ситуации, затянувшейся на многие годы, реальный выход. Сможет ли российская сборная снова стать сильнейшей командой на будущих Олимпийских играх? Это предстоит рассмотреть и сделать выводы в настоящей работе.</w:t>
      </w:r>
    </w:p>
    <w:p>
      <w:pPr>
        <w:pStyle w:val="Normal"/>
        <w:spacing w:lineRule="auto" w:line="360" w:before="0" w:after="0"/>
        <w:ind w:right="-56" w:firstLine="708"/>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Олимпийские игры современности.</w:t>
      </w:r>
    </w:p>
    <w:p>
      <w:pPr>
        <w:pStyle w:val="Normal"/>
        <w:spacing w:lineRule="auto" w:line="360" w:before="0" w:after="0"/>
        <w:ind w:right="-56" w:firstLine="708"/>
        <w:jc w:val="both"/>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 результаты советских и российских спортсменов на Олимпийских играх.</w:t>
      </w:r>
    </w:p>
    <w:p>
      <w:pPr>
        <w:pStyle w:val="Normal"/>
        <w:spacing w:lineRule="auto" w:line="360" w:before="0" w:after="0"/>
        <w:ind w:firstLine="708"/>
        <w:jc w:val="both"/>
        <w:rPr/>
      </w:pPr>
      <w:r>
        <w:rPr>
          <w:rFonts w:cs="Times New Roman" w:ascii="Times New Roman" w:hAnsi="Times New Roman"/>
          <w:b/>
          <w:sz w:val="24"/>
          <w:szCs w:val="24"/>
        </w:rPr>
        <w:t>Цель работы</w:t>
      </w:r>
      <w:r>
        <w:rPr>
          <w:rFonts w:cs="Times New Roman" w:ascii="Times New Roman" w:hAnsi="Times New Roman"/>
          <w:sz w:val="24"/>
          <w:szCs w:val="24"/>
        </w:rPr>
        <w:t>: выяснить причины неудач российских олимпийцев, раскрыв взаимосвязь внутренней и внешней политики и Олимпийских игр.</w:t>
      </w:r>
    </w:p>
    <w:p>
      <w:pPr>
        <w:pStyle w:val="Normal"/>
        <w:spacing w:lineRule="auto" w:line="360" w:before="0" w:after="0"/>
        <w:ind w:right="-56" w:firstLine="708"/>
        <w:jc w:val="both"/>
        <w:rPr>
          <w:rFonts w:ascii="Times New Roman" w:hAnsi="Times New Roman" w:cs="Times New Roman"/>
          <w:sz w:val="24"/>
          <w:szCs w:val="24"/>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 состоит в предположении о том, что при улучшении материально-технической базы российского спорта,</w:t>
      </w:r>
      <w:r>
        <w:rPr/>
        <w:t xml:space="preserve"> </w:t>
      </w:r>
      <w:r>
        <w:rPr>
          <w:rFonts w:cs="Times New Roman" w:ascii="Times New Roman" w:hAnsi="Times New Roman"/>
          <w:sz w:val="24"/>
          <w:szCs w:val="24"/>
        </w:rPr>
        <w:t>формировании высокопрофессионального тренерского штаба и  обслуживающей бригады российских олимпийцев, увеличении затрат на развитие массового спорта во всех регионах России, на предстоящих Олимпийских играх 2014 и 2016 года наша российская сборная снова войдёт в тройку лучших команд в неофициальном командном зачёте.</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Исходя из цели и гипотезы определены</w:t>
      </w:r>
      <w:r>
        <w:rPr>
          <w:sz w:val="24"/>
          <w:szCs w:val="24"/>
        </w:rPr>
        <w:t xml:space="preserve"> </w:t>
      </w:r>
      <w:r>
        <w:rPr>
          <w:rFonts w:cs="Times New Roman" w:ascii="Times New Roman" w:hAnsi="Times New Roman"/>
          <w:sz w:val="24"/>
          <w:szCs w:val="24"/>
        </w:rPr>
        <w:t xml:space="preserve">следующие </w:t>
      </w:r>
      <w:r>
        <w:rPr>
          <w:rFonts w:cs="Times New Roman" w:ascii="Times New Roman" w:hAnsi="Times New Roman"/>
          <w:b/>
          <w:sz w:val="24"/>
          <w:szCs w:val="24"/>
        </w:rPr>
        <w:t>задачи исслед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материалам литературных источников и интернет-ресурсов:</w:t>
      </w:r>
    </w:p>
    <w:p>
      <w:pPr>
        <w:pStyle w:val="Normal"/>
        <w:spacing w:lineRule="auto" w:line="360" w:before="0" w:after="0"/>
        <w:jc w:val="both"/>
        <w:rPr/>
      </w:pPr>
      <w:r>
        <w:rPr>
          <w:rFonts w:cs="Times New Roman" w:ascii="Times New Roman" w:hAnsi="Times New Roman"/>
          <w:sz w:val="24"/>
          <w:szCs w:val="24"/>
        </w:rPr>
        <w:t>1) Раскрыть историю возобновления и развития Олимпийских и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ыявить взаимосвязь Олимпийских игр и Международн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зучить систему развития физической культуры и спорта в СССР и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оанализировать результаты выступления спортсменов СССР – России на Олимпийских играх.</w:t>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b/>
          <w:color w:val="292929"/>
          <w:sz w:val="24"/>
          <w:szCs w:val="24"/>
        </w:rPr>
        <w:t>Теоретическая  значимость исследования</w:t>
      </w:r>
      <w:r>
        <w:rPr>
          <w:rFonts w:cs="Times New Roman" w:ascii="Times New Roman" w:hAnsi="Times New Roman"/>
          <w:color w:val="292929"/>
          <w:sz w:val="24"/>
          <w:szCs w:val="24"/>
        </w:rPr>
        <w:t xml:space="preserve"> заключается в изучении материалов по истории и развитии Олимпийских игр в России и мире,  о </w:t>
      </w:r>
      <w:r>
        <w:rPr>
          <w:rFonts w:cs="Times New Roman" w:ascii="Times New Roman" w:hAnsi="Times New Roman"/>
          <w:sz w:val="24"/>
          <w:szCs w:val="24"/>
        </w:rPr>
        <w:t>значении современного олимпийского движения в развитии мира и дружбы между народами.</w:t>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b/>
          <w:color w:val="292929"/>
          <w:sz w:val="24"/>
          <w:szCs w:val="24"/>
        </w:rPr>
        <w:t>Практическая значимость исследования</w:t>
      </w:r>
      <w:r>
        <w:rPr>
          <w:rFonts w:cs="Times New Roman" w:ascii="Times New Roman" w:hAnsi="Times New Roman"/>
          <w:color w:val="292929"/>
          <w:sz w:val="24"/>
          <w:szCs w:val="24"/>
        </w:rPr>
        <w:t xml:space="preserve">: результаты исследования могут быть использованы для подготовки к теоретической части Всероссийской предметной олимпиады по физической культуре и экзаменам по физической культуре за курс основной школы. </w:t>
      </w:r>
    </w:p>
    <w:p>
      <w:pPr>
        <w:pStyle w:val="Normal"/>
        <w:spacing w:lineRule="auto" w:line="360" w:before="0" w:after="0"/>
        <w:ind w:right="-56" w:firstLine="708"/>
        <w:jc w:val="both"/>
        <w:rPr/>
      </w:pPr>
      <w:r>
        <w:rPr>
          <w:rFonts w:cs="Times New Roman" w:ascii="Times New Roman" w:hAnsi="Times New Roman"/>
          <w:b/>
          <w:color w:val="292929"/>
          <w:sz w:val="24"/>
          <w:szCs w:val="24"/>
        </w:rPr>
        <w:t>На защиту выносится следующее положение</w:t>
      </w:r>
      <w:r>
        <w:rPr>
          <w:rFonts w:cs="Times New Roman" w:ascii="Times New Roman" w:hAnsi="Times New Roman"/>
          <w:color w:val="292929"/>
          <w:sz w:val="24"/>
          <w:szCs w:val="24"/>
        </w:rPr>
        <w:t xml:space="preserve">: </w:t>
      </w:r>
      <w:r>
        <w:rPr>
          <w:rFonts w:cs="Times New Roman" w:ascii="Times New Roman" w:hAnsi="Times New Roman"/>
          <w:sz w:val="24"/>
          <w:szCs w:val="24"/>
        </w:rPr>
        <w:t>улучшении материально-технической базы российского спорта и специализированной подготовки обслуживающего персонала российских олимпийцев, увеличении затрат на развитие массового спорта во всех регионах России, на предстоящих Олимпийских играх 2014 и 2016 года наша российская сборная снова войдёт в тройку лучших команд в неофициальном командном зачёте.</w:t>
      </w:r>
    </w:p>
    <w:p>
      <w:pPr>
        <w:pStyle w:val="Normal"/>
        <w:spacing w:lineRule="auto" w:line="360"/>
        <w:ind w:right="-5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ind w:firstLine="708"/>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jc w:val="both"/>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lang w:val="en-US"/>
        </w:rPr>
        <w:t>I</w:t>
      </w:r>
      <w:r>
        <w:rPr>
          <w:rFonts w:cs="Times New Roman" w:ascii="Times New Roman" w:hAnsi="Times New Roman"/>
          <w:b/>
          <w:color w:val="1C1C1C"/>
          <w:sz w:val="24"/>
          <w:szCs w:val="24"/>
        </w:rPr>
        <w:t xml:space="preserve">. Олимпийские игры современности: </w:t>
      </w:r>
    </w:p>
    <w:p>
      <w:pPr>
        <w:pStyle w:val="Normal"/>
        <w:spacing w:lineRule="auto" w:line="360" w:before="0" w:after="0"/>
        <w:jc w:val="center"/>
        <w:rPr/>
      </w:pPr>
      <w:r>
        <w:rPr>
          <w:rFonts w:cs="Times New Roman" w:ascii="Times New Roman" w:hAnsi="Times New Roman"/>
          <w:b/>
          <w:color w:val="1C1C1C"/>
          <w:sz w:val="24"/>
          <w:szCs w:val="24"/>
        </w:rPr>
        <w:t>история возобновления, значение, политика, результаты</w:t>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t>1.1. История современных Олимпийских игр</w:t>
      </w:r>
    </w:p>
    <w:p>
      <w:pPr>
        <w:pStyle w:val="Normal"/>
        <w:spacing w:lineRule="auto" w:line="240" w:before="0" w:after="0"/>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це прошлого века бурный рост экономических и культурных международных связей нашел свое отражение и в развитии спорта. Были созданы первые международные спортивные объединения, стали проводиться соревнования с участием спортсменов различных стран. С выходом спорта на международную арену возникла необходимость проведения крупных комплексных состязаний, образования центра международного спортивного движения.</w:t>
      </w:r>
    </w:p>
    <w:p>
      <w:pPr>
        <w:pStyle w:val="Normal"/>
        <w:spacing w:lineRule="auto" w:line="360" w:before="0" w:after="0"/>
        <w:ind w:firstLine="708"/>
        <w:jc w:val="both"/>
        <w:rPr/>
      </w:pPr>
      <w:r>
        <w:rPr>
          <w:rFonts w:cs="Times New Roman" w:ascii="Times New Roman" w:hAnsi="Times New Roman"/>
          <w:sz w:val="24"/>
          <w:szCs w:val="24"/>
        </w:rPr>
        <w:t>В этих условиях французский общественный деятель Пьер де Кубертен выступил с предложением возродить Олимпийские игры. Он считал, что идеи олимпийского движения вдохнут в человечество "дух свободы, мирного соревнования и физического совершенствования" и будут способствовать культурному сотрудничеству народов. По мнению Кубертена, именно слабое физическое состояние французских солдат стало одной из причин поражения французов в Франко-прусской войне 1870—1871. Он стремился изменить положение с помощью улучшения физической культуры французов. Одновременно с этим, он хотел преодолеть национальный эгоизм и сделать вклад в борьбу за мир и международное взаимопонимание. «Молодежь мира» должна была мериться силами в спортивных состязаниях, а не на полях битв. Возрождение Олимпийских игр казалось в его глазах лучшим решением, чтобы достичь обеих ц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 июня 1894 года в Париже Кубертен прочитал лекцию "Олимпийский ренессанс". Именно тогда он произнес свою знаменитую фразу: "Нужно сделать спорт интернациональным, нужно возродить Олимпийские игры!" На этом Учредительном конгрессе двумя тысячами делегатов от двенадцати стран единогласно было принято решение о возрождении Олимпийских игр и учреждении Международного олимпийского комитета (МОК), высшего руководящего органа олимпийского движения. Первые члены МОК были и организаторами национальных олимпийских комитетов в своих странах.</w:t>
      </w:r>
    </w:p>
    <w:p>
      <w:pPr>
        <w:pStyle w:val="Normal"/>
        <w:spacing w:lineRule="auto" w:line="360" w:before="0" w:after="0"/>
        <w:ind w:firstLine="708"/>
        <w:jc w:val="both"/>
        <w:rPr/>
      </w:pPr>
      <w:r>
        <w:rPr>
          <w:rFonts w:cs="Times New Roman" w:ascii="Times New Roman" w:hAnsi="Times New Roman"/>
          <w:sz w:val="24"/>
          <w:szCs w:val="24"/>
        </w:rPr>
        <w:t xml:space="preserve">Чтобы протянуть нить, связывающую две цивилизации - эллинскую и нашу, местом проведения I Олимпийских игр современности были выбраны Афины. Годом I Олимпиады был назван 1896-й. Первые Игры современности прошли с большим успехом. Несмотря на то, что участие в Играх приняли всего 241 атлет (14 стран), Игры стали крупнейшим спортивным событием, прошедшим когда-либо со времён Древней Греции. Греческие официальные лица были так довольны, что выдвинули предложение о «вечном» проведении Игр Олимпиады на их родине, в Греции. Но МОК ввёл ротацию между разными государствами, чтобы каждые 4 года Игры меняли место проведения. Место проведения Олимпиады выбирает МОК, право их организации предоставляется городу, а не стране. Продолжительность Игр в среднем 16-18 дней. </w:t>
      </w:r>
    </w:p>
    <w:p>
      <w:pPr>
        <w:pStyle w:val="Normal"/>
        <w:spacing w:lineRule="auto" w:line="360" w:before="0" w:after="0"/>
        <w:ind w:firstLine="708"/>
        <w:jc w:val="both"/>
        <w:rPr/>
      </w:pPr>
      <w:r>
        <w:rPr>
          <w:rFonts w:cs="Times New Roman" w:ascii="Times New Roman" w:hAnsi="Times New Roman"/>
          <w:sz w:val="24"/>
          <w:szCs w:val="24"/>
        </w:rPr>
        <w:t>Символ Олимпийских игр — пять скреплённых колец, символизирующих объединение пяти частей света в олимпийском движении, т. н. олимпийские кольца. Цвет колец в верхнем ряду — голубой для Европы, чёрный для Африки, красный для Америки, в нижнем ряду — жёлтый для Азии, зелёный для Австралии. Олимпийское движение имеет свои эмблему и флаг, утвержденные МОК по предложению Кубертена в 1913 году. Эмблема — олимпийские кольца. Девиз — «Citius, Altius, Fortius» (с латинского «быстрее, выше, сильнее»). Флаг — белое полотнище с олимпийскими кольцами, поднимается на всех Играх, начиная с VII Олимпийских игр 1920 года в Антверпене (Бельгия), где также впервые стала даваться олимпийская клятва. Парад национальных команд под флагами при открытии Игр проводится начиная IV Олимпийских игр 1908 года в Лондоне (Великобритания). С Олимпиады-1936 в Берлине (Германия) проводится эстафета олимпийского огня. Олимпийские талисманы впервые появились на летних и зимних Играх 1968 года неофициально, а утверждаются с Олимпиады-1972 г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ая главная заслуга Пьера де Кубертена была в том, что его вдохновенные мысли легли в основу олимпизма. Первая и главнейшая из них - спорт, культура, наука, искусство должны соединиться в прочный и прекрасный сплав, который и будет называться олимпийским движение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о история показывает, что идея эта осуществилась не сразу. У нее были и противники, особенно когда спорт стал частью мировой политики, когда при помощи рекордов президенты и министры стали доказывать друг другу, чья страна лучше. Времена меняются, однако история Олимпийский игр показывает, что проблемы взаимного влияния мировой политики и Олимпийских игр актуальны и по сей день. И все же Олимпийские соревнования дали мощный толчок развитию спорта на земном шаре. В мире стала создаваться спортивная индустрия. В странах, где должны были пройти очередные Игры, начали серьезно заботиться о строительстве спортивных сооружений. Олимпийское движение становилось важной частью жизни мирового сообщ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озникновение Олимпийских игр относится к далекому прошлому, они призваны объединять людей независимо от их возраста, расы или пола, поскольку спорт, культура, наука, искусство должны соединяться в олимпийском движении в прочный и прекрасный сплав. Без всякого сомнения, Олимпийские игры - самое крупное и наиболее значительное спортивное событие современной спортивной жиз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t>1.2. Значение Олимпийских игр</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амые, пожалуй, святые и чистые игры современности, которые создал человеческий разум, — это Олимпийские. Они в себя вобрали все лучшее, что спорт дает человеку. Олимпиады не просто состязания сильных духом и телом, а современная мировоззренческая концепция, название которой — олимпизм. О целях олимпийского движения в Олимпийской хартии сказано: «Содействие развитию физических и моральных качеств, которые являются основой спорта; воспитание молодежи с помощью спорта в духе взаимопонимания и дружбы, способствующих созданию лучшего и более спокойного мира; всемирное распространение олимпийских принципов для проявления доброй воли между народами». В этом своеобразном манифесте сформулированы основные требования к человеку. Вот почему важны для каждого из нас Олимпийские игры, вне зависимости от степени участия в спортивных занятиях. Олимпийские игры — это соревнования и смотр всего, чего удалось добиться на благородном поприще духовного и физического развития человечества, оздоровления международного климата. «О спорт! Ты — благородство! Ты осеняешь лаврами лишь того, кто боролся за победу честно, открыто, бескорыстно. Ты безупречен. Ты требуешь высокой нравственности, справедливости, моральной чистоты, неподкупности. Ты провозглашаешь: «Если кто-нибудь достигнет цели, введя в заблуждение своих товарищей, достигнет славы при помощи низких, бесчестных приемов, подавив в себе чувство стыда, тот заслуживает позорного эпитета, который станет неразлучен с его именем». Ты возводишь стадионы — театры без занавесей. Все свидетели всему. Никакой закулисной борьбы. Ты начертал на своих скрижалях: «Трижды сладостна победа, одержанная в благородной честной борьбе». Эти пламенные строки взяты из «Оды спорту», написанной в 1912 г. основоположником современного олимпизма, выдающимся французским просветителем бароном Пьером де Кубертено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деи мира, дружбы и взаимопонимания между народами планеты, провозглашенные Кубертеном, имеют непреходящее значение для всего человечества. «Главная цель олимпийского движения, — писал Кубертен, — посредством выступлений выдающихся атлетов привлечь внимание общественного мнения, народов и правительств к необходимости создания всех возможностей для вовлечения в спорт как можно большего числа людей». Возрождая Олимпийские игры, Кубертен преследовал цели одновременно и практические, и благородные. Он верил в то, что напряженность и враждебность, нарастающие между государствами планеты, могут быть сведены к минимуму дружественной атмосферой спорта. Олимпийские игры ныне нередко используются не столько ради идеалов мира и взаимопонимания, сколько для удовлетворения национальных претензий, личных амбиций, коммерческих интересов. Мир далеко не однороден. Он состоит из противостоящих друг другу государств, идеологических институтов, финансовых и промышленных корпораций, которые преследуют свои цели и интересы. Далеко не все эти организации придерживаются олимпийских идеалов. И тем не менее олимпийское движение и в наши дни является сдерживающим фактором конфликтов между народами. Пусть лучше будет плохой мир, чем хорошая война, тогда больше шансов на приближение хорошего мира.</w:t>
      </w:r>
    </w:p>
    <w:p>
      <w:pPr>
        <w:pStyle w:val="Normal"/>
        <w:spacing w:lineRule="auto" w:line="36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ind w:left="360" w:hanging="0"/>
        <w:contextualSpacing/>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t>1.3. Взаимосвязь Олимпийских игр и политики</w:t>
      </w:r>
    </w:p>
    <w:p>
      <w:pPr>
        <w:pStyle w:val="Normal"/>
        <w:spacing w:lineRule="auto" w:line="240" w:before="0" w:after="0"/>
        <w:ind w:firstLine="708"/>
        <w:jc w:val="both"/>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оказывает история, на протяжении развития Олимпийского движения всегда существовали свои спортивные скандалы, которые довольно часто и существенно отражались на Международных отношениях государ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и дни спортсмены имеют право получать средства на подготовку к соревнованиям и гонорары за успешные выступления, имеют право рекламировать товары различных фирм и одновременно выступать на Олимпийских играх. А правила первых Олимпийских игр были очень тверды: участники должны были оставаться любителями, то есть непрофессиональными атлетами в течение всей своей спортивной карье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играх V Олимпиады эти правила сыграли злую шутку с двукратным чемпионом тех же Стокгольмских игр Джимом Торпом. Индеец по происхождению, гордость коренного населения США, Торп выиграл два наитруднейших соревнования: легкоатлетическое пятиборье, а затем легкоатлетическое десятиборье. Его законно ждали всеобщие слава и поклонение, но после того как было доказано, что Джим в свое время сыграл несколько матчей за профессиональную бейсбольную команду разразился скандал. МОК постановил: лишить Торпа завоеванных медалей и звания олимпийского чемпиона. И уже только после смерти Торпа, современный МОК восстановил справедливость и реабилитировал великого спортсме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оказывает история, соревнования первых Олимпийских игр были организованы недостаточно четко, что также влекло за собой многочисленные спортивные скандалы. Например, в Сент-Луисе в марафонской дистанции победил некто Лордс, выступавший за команду США. Однако имя его в списке победителей не значится потому, что он являлся обыкновенным обманщиком: большую часть дистанции Лордс не пробежал, а проехал на машине своего приятеля. Настоящий чемпион Томас Хикс, тоже из команды США, пересек финишную черту и упал без чувств. Позже недоразумение разъяснилось, но медали уже не было, поскольку дочь президента Америки Теодора Рузвельта, Алиса, уже успела вручить медаль лжемарафонцу.</w:t>
      </w:r>
    </w:p>
    <w:p>
      <w:pPr>
        <w:pStyle w:val="Normal"/>
        <w:spacing w:lineRule="auto" w:line="360" w:before="0" w:after="0"/>
        <w:ind w:firstLine="708"/>
        <w:jc w:val="both"/>
        <w:rPr/>
      </w:pPr>
      <w:r>
        <w:rPr>
          <w:rFonts w:cs="Times New Roman" w:ascii="Times New Roman" w:hAnsi="Times New Roman"/>
          <w:sz w:val="24"/>
          <w:szCs w:val="24"/>
        </w:rPr>
        <w:t>Как показывает анализ литературных источников, посвященных данной проблеме, сегодня список возможных около спортивных скандалов резко сократился: в нем остались лишь споры из-за несправедливого судейства и допинга. Каждый раз они ведутся с таким жаром, словно судей и спортсменов впервые уличают в нечест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о еще в 1908 году делегация США, участвовавшая в Олимпиаде в Лондоне, пожаловалась на то, что на играх слишком много судей-британцев, которые якобы подсуживают своим. Справедливости ради надо сказать, что тогда британская сборная действительно собрала рекордный урожай медалей.</w:t>
      </w:r>
    </w:p>
    <w:p>
      <w:pPr>
        <w:pStyle w:val="Normal"/>
        <w:spacing w:lineRule="auto" w:line="360" w:before="0" w:after="0"/>
        <w:ind w:firstLine="708"/>
        <w:jc w:val="both"/>
        <w:rPr/>
      </w:pPr>
      <w:r>
        <w:rPr>
          <w:rFonts w:cs="Times New Roman" w:ascii="Times New Roman" w:hAnsi="Times New Roman"/>
          <w:sz w:val="24"/>
          <w:szCs w:val="24"/>
        </w:rPr>
        <w:t>А о допинге заговорили в 1964, когда организаторы Олимпиады в Токио впервые начали искать в крови спортсменов следы запрещенных препаратов. Самый громкий допинговый скандал за всю историю Олимпиад разразился в 1988 году, когда канадского легкоатлета Бена Джонсона лишили и золота, и рекорда мира на стометровой дистанции. В его крови нашли стерои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йские чиновники утверждают, что проводят тесты "на благо спорта и спортсменов". Спорить с этим тезисом сложно, тем более что еще 42 года назад допинг привел к первой жертве - в ходе Олимпиады в Риме погиб велосипедист, который слишком активно экспериментировал с амфетамин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886 год - английский велогонщик Дэвид Линтон умер на соревнованиях во Франции от употребления чрезмерной дозы кокаина с героин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912 год - на Олимпийских играх в Стокгольме умер марафонец от передозировки наркотического препар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960 год - во время велогонки умерли велогонщики Кнуд Йенсен и Дик Ховард (употребление амфетамин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967 год - во время велогонки "Тур де Франс" умер от передозировки амфетаминов Томми Симпсо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983 год - умер ватерполист Билли Илвисакер (кокаи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986 год - в результате злоупотребления кокаином погиб американский баскетболист Лео Байе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987 год - профессиональный футболист Дон Роджерс (также злоупотребление кокаином); многоборец Беджит Дрессел (анаболические стероиды); культурист Дэвид Синг (анаболические стерои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 это далеко не полный список жертв допинга, это лишь те случаи, когда врачи смогли установить, что смерть наступила непосредственно от приема стимулятора. Не меньше спортсменов умерло дома, в постели, уже закончив выступления, причем болезнь казалась никак не связанной со спортивной деятельностью. Так, например, в 1998 году весь спортивный мир потрясла смерть американской бегуньи, олимпийской чемпионки в беге на 100 и 200 метров Флоренс Гриффитс-Джойнер, впрочем, никогда за свою карьеру так на допинге и не попавшейся. Между тем феноменальные рекорды, установленные ничем до этого не выделявшейся американкой в далеком 1988 году, когда на Олимпиаде в Сеуле ей удалось пробежать 100 метров за 10,49 секунд, до сих пор не побиты. Подавляющее большинство специалистов считают, что показать такие секунды без дополнительных стимуляторов невозмож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к сожалению, причины применения допинга обусловлены самим характером современного спорта, превратившегося в своего рода отрасль экономики. Сегодня победа - не только слава, но и большие деньги. Поэтому не удивительно, что лозунг "победа любой ценой" в наши дни многие понимают слишком буквально.</w:t>
      </w:r>
    </w:p>
    <w:p>
      <w:pPr>
        <w:pStyle w:val="Normal"/>
        <w:spacing w:lineRule="auto" w:line="360" w:before="0" w:after="0"/>
        <w:ind w:firstLine="708"/>
        <w:jc w:val="both"/>
        <w:rPr/>
      </w:pPr>
      <w:r>
        <w:rPr>
          <w:rFonts w:cs="Times New Roman" w:ascii="Times New Roman" w:hAnsi="Times New Roman"/>
          <w:sz w:val="24"/>
          <w:szCs w:val="24"/>
        </w:rPr>
        <w:t>Сегодня во всем мире Олимпийские игры 2002 года, проводимые в Солт-Лейк-Сити, называют "самыми грязными" за историю их существования. С первых дней спортсмены боролись с судьями, национальные федерации видов спорта с WADA. По мнению российских специалистов, судьи лишили нашу команду нескольких золотых меда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го февраля 2002 года произошел скандал в одном из самых молодых видов олимпийской программы - в сноуборде. По мнению всех зрителей (кроме, пожалуй, американцев), судьи просто-напросто подарили золото Келли Кларк - сильной, но отнюдь не сильнейшей сноубордистке в соревнованиях по хафпайп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народная Федерация Фигурного Катания во время этих же Игр решила отобрать награду у Елены Бережной и Антона Сихарулидзе, которые завоевали первую золотую медаль сборной России на Олимпиаде в Солт-Лейк-Сити. Олимпийские чиновники утверждали, что при вынесении решения французская судья действовала под давлением и, возможно, была даже подкуплена. Вскоре МОК вынес беспрецедентное решение - впервые в истории олимпийского движения золотые медали были присуждены сразу двум парам (второе получили канадцы Жами Сале и Давид Пеллетье). О правильности этого решения еще будут говорить долго, однако, можно согласиться с тем утверждением, что благодаря этому скандалу любое решение судей теперь можно подвергнуть сомнению, и это будет случаться очень част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ющим грянул скандал с судейством во время парного катания: в России считают, что в состязаниях спортивных пар Ирина Лобачева и Илья Овербух катались лучше французской пары. Судьи вручили золото французам. Ирина Слуцкая, блестяще исполнившая произвольную программу, проиграла американке Саре Хьюз. Следует заметить, что даже полный американцев зал был возмущен низкими оценками российской фигурист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и российской делегации также недовольны тем, что во время состязания в прыжках (фристайл) Ольга Королева заняла только четвертое место. Королева с большим отрывом лидировала после первой попытки, но после второй золотая медаль досталась австралийке Алисе Камплин. Однако представители МОК заявили, что во втором прыжке оценки Королевой были ниже, поскольку ее прыжок оказался менее сложен, чем прыжок австралий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итай, Украина и Южная Корея также как и Россия испытали чувство унижения в связи с "нечестным судейством". В частности, у южнокорейской стороны дисквалифицировали победителя в шорт-треке в беге на коньках Ким Дон Суна и отдали золото американцу Аполо Антону Оно. Момент, вызвавший дисквалификацию, вызвал споры, и решение в этом вопросе явно было неоднозначным.</w:t>
      </w:r>
    </w:p>
    <w:p>
      <w:pPr>
        <w:pStyle w:val="Normal"/>
        <w:spacing w:lineRule="auto" w:line="360" w:before="0" w:after="0"/>
        <w:ind w:firstLine="708"/>
        <w:jc w:val="both"/>
        <w:rPr/>
      </w:pPr>
      <w:r>
        <w:rPr>
          <w:rFonts w:cs="Times New Roman" w:ascii="Times New Roman" w:hAnsi="Times New Roman"/>
          <w:sz w:val="24"/>
          <w:szCs w:val="24"/>
        </w:rPr>
        <w:t>Самый же крупный скандал Олимпиады был вновь связан с российскими лыжницами. В последний день Игр представители МОК сообщили, что российские лыжницы Лариса Лазутина и Ольга Данилова, а также испанский спортсмен Йохан Мюлегг дисквалифицированы. Пробы атлетов на допинг дали положительные результаты, они выявили, что все трое принимали дарбепоэтин - препарат, который в 10 раз сильнее эритропоэтина (ЭПО) и стимулирует производство красных кровяных телец в человеческом организме. В результате Лазутина была лишена золотой медали за 30-километровую гонку, которую она выиграла всего за три часа до сканд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сия заявила, что лыжницы не принимали допинга.</w:t>
      </w:r>
    </w:p>
    <w:p>
      <w:pPr>
        <w:pStyle w:val="Normal"/>
        <w:spacing w:lineRule="auto" w:line="360" w:before="0" w:after="0"/>
        <w:ind w:firstLine="708"/>
        <w:jc w:val="both"/>
        <w:rPr/>
      </w:pPr>
      <w:r>
        <w:rPr>
          <w:rFonts w:cs="Times New Roman" w:ascii="Times New Roman" w:hAnsi="Times New Roman"/>
          <w:sz w:val="24"/>
          <w:szCs w:val="24"/>
        </w:rPr>
        <w:t>Многие в России говорят о том, что судьи были настроены явно проамерикански, чему способствовали американские СМИ и общественное мнение. По словам Тягачева, "организаторы (Игр) и чиновники МОК действуют в интересах североамериканского шоу-бизнеса и вопреки основополагающим принципам Олимпийского движения". Существует мнение, что в том, как принимали российских атлетов, выразилась сохранившаяся со времен "холодной войны" предвзятость. Российский президент Владимир Путин подверг резкой критики Международный Олимпийский Комитет и его новую главу, что стало редким случаем атаки на олимпийское руководство со стороны первого лица одного из государств. "К сожалению, это был, видимо, весьма неудачный старт для нового руководства МОК", - сказал В. Путин. - "Честно говоря, многие вещи вызывают у меня тревогу. Взять хотя бы историю с южнокорейским спортсменом, которого лишили золотой медали непонятно за что".</w:t>
      </w:r>
    </w:p>
    <w:p>
      <w:pPr>
        <w:pStyle w:val="Normal"/>
        <w:spacing w:lineRule="auto" w:line="360" w:before="0" w:after="0"/>
        <w:ind w:firstLine="708"/>
        <w:jc w:val="both"/>
        <w:rPr/>
      </w:pPr>
      <w:r>
        <w:rPr>
          <w:rFonts w:cs="Times New Roman" w:ascii="Times New Roman" w:hAnsi="Times New Roman"/>
          <w:sz w:val="24"/>
          <w:szCs w:val="24"/>
        </w:rPr>
        <w:t>Наверное, мало найдется политических скандалов, который вызвали бы такой отклик у народа, как Олимпийские игры 2002 года. Нижняя палата российского парламента - Государственная Дума приняла постановление, призывающая к повторному проведению лыжной эстафеты, запрету на проведение матчей на Олимпиаде судьями из Национальной хоккейной лиги, а также содержащую обращение к российской делегации бойкотировать церемонию закрытия, если МОК не извиниться перед российской олимпийской сборной. Ни одно их требование не было выполнено. Решения судей и реакция олимпийских чиновников на протесты укрепили русских в мысли, что в Солт-Лейк-Сити к ним относятся предвзят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аппарата правительства Алексей Волин назвал происшедшее на Олимпиаде "оскорбительным для российских спортсменов". Патриарх Московский и Всея Руси Алексий II также сказал свое весомое слово, назвав дисквалификацию лыжной команды "несправедлив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йские игры 2002 привели к самому серьезному за последние годы взрыву антизападных настроений в Ро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 протяжении развития Олимпийского движения всегда существовали свои спортивные скандалы, которые довольно часто и существенно отражались на Международных отношениях государств. Сегодня список возможных около спортивных скандалов резко сократился: в нем остались лишь споры из-за несправедливого судейства и допинга. Одним из самых ярких примеров спортивных скандалов, отразившихся на Международных отношениях явились Олимпийские игры 2002 года, проведенные в Солт-Лейк-Сити. Эти игры привели к самому серьезному за последние годы взрыву антизападных настроений в Росс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 истории Олимпийских игр следует, что первый политический скандал вокруг Олимпиады возник еще в 1896 году. На соревнования, организованные лично основателем олимпийского движения Пьером де Кубертеном, чернокожих спортсменов не допустили. Устроители Игр в Сент-Луисе пытались организовать "Этнические Олимпийские игры", на которых в так называемые Антропологические дни должны были проводиться соревнования отдельно для "цветных" спортсменов.</w:t>
      </w:r>
    </w:p>
    <w:p>
      <w:pPr>
        <w:pStyle w:val="Normal"/>
        <w:spacing w:lineRule="auto" w:line="360" w:before="0" w:after="0"/>
        <w:ind w:firstLine="708"/>
        <w:jc w:val="both"/>
        <w:rPr/>
      </w:pPr>
      <w:r>
        <w:rPr>
          <w:rFonts w:cs="Times New Roman" w:ascii="Times New Roman" w:hAnsi="Times New Roman"/>
          <w:sz w:val="24"/>
          <w:szCs w:val="24"/>
        </w:rPr>
        <w:t xml:space="preserve">Члены МОК резко выступили против этой расистской выходки. Кубертен на экстренном заседании МОК сказал: "Оплевана великая идея. Оплевана Хартия… Как нам не стыдно? Как мне стыдно, господа!"                                                                                                 </w:t>
      </w:r>
    </w:p>
    <w:p>
      <w:pPr>
        <w:pStyle w:val="Normal"/>
        <w:spacing w:lineRule="auto" w:line="360" w:before="0" w:after="0"/>
        <w:ind w:firstLine="708"/>
        <w:jc w:val="both"/>
        <w:rPr/>
      </w:pPr>
      <w:r>
        <w:rPr>
          <w:rFonts w:cs="Times New Roman" w:ascii="Times New Roman" w:hAnsi="Times New Roman"/>
          <w:sz w:val="24"/>
          <w:szCs w:val="24"/>
        </w:rPr>
        <w:t>В 1936 Олимпиаду решили провести в Берлине - и это несмотря на то, что как раз к тому времени фашисты уже не скрывали своей политики по отношению к евреям, цыганам и другим народам. В расизме обвинили и тогдашнего главу МОК Эври Брандаж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гры VI Олимпиады не состоялись из-за разразившейся первой мировой войны. Не состоялись Игры XII (1940 год) и XIII (1944 год) Олимпиад - в эти годы шла вторая мировая война. Спортсмены вынуждены были сменить спортивную форму на военную. В борьбе с фашизмом погибли многие чемпионы и призеры Олимпийских игр, мира, Европ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нескольких Играх после окончания второй мировой войны не было немецких спортсменов. Их не допустил МОК, который наказывал не самих атлетов, а страну, развязавшую первую и вторую мировые войны, поскольку вражда и кровопролитие ничего общего с духом олимпизма иметь не могут.</w:t>
      </w:r>
    </w:p>
    <w:p>
      <w:pPr>
        <w:pStyle w:val="Normal"/>
        <w:spacing w:lineRule="auto" w:line="360" w:before="0" w:after="0"/>
        <w:ind w:firstLine="708"/>
        <w:jc w:val="both"/>
        <w:rPr/>
      </w:pPr>
      <w:r>
        <w:rPr>
          <w:rFonts w:cs="Times New Roman" w:ascii="Times New Roman" w:hAnsi="Times New Roman"/>
          <w:sz w:val="24"/>
          <w:szCs w:val="24"/>
        </w:rPr>
        <w:t>По совсем другим причинам на Играх в эти же годы не выступали и советские мастера. Тогда для СССР Игры считались "буржуазным наследием прошлого". Следует отметить, что тогда во многих странах отношение к нашему спорту тоже было далеко не дружелюбное. Ведь и там смешивали спорт и политику, а потому не хотели видеть "коммунистов" на олимпийских стадион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 уровня межгосударственных споров дело дошло и в 1956, когда игры в Мельбурне бойкотировали Китай (из-за того, что на Олимпиаду пригласили делегацию Тайваня), а также Голландия, Швейцария и Испания, правительства, которые таким образом выступили против вторжения советских войск в Венгр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вхождением СССР в олимпийское движение вновь, спортивные состязания, особенно на Олимпийских играх, все больше и больше становятся частью большой политики. Советская команда дважды - в 1956 году в Мельбурне и в 1960 году в Риме - обходит команду США по количеству завоеванных медалей. Вся социалистическая пресса взахлеб шумит о том, что победы в спорте - лучшее подтверждение преимущества государственного строя. Обиженные американцы, которые раньше относились к Олимпийским играм, как к развлечению, все серьезнее и серьезнее задумываются о том, как одолеть русских в спор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1976 году 23 страны бойкотировали игры в Монреале из-за того, что на них пригласили делегацию Новой Зеландии. Возмущение спортивного сообщества вызвал тот факт, что Окленд в ту пору поддерживал связи с южноафриканским режимом апартеида.</w:t>
      </w:r>
    </w:p>
    <w:p>
      <w:pPr>
        <w:pStyle w:val="Normal"/>
        <w:spacing w:lineRule="auto" w:line="360" w:before="0" w:after="0"/>
        <w:ind w:firstLine="708"/>
        <w:jc w:val="both"/>
        <w:rPr/>
      </w:pPr>
      <w:r>
        <w:rPr>
          <w:rFonts w:cs="Times New Roman" w:ascii="Times New Roman" w:hAnsi="Times New Roman"/>
          <w:sz w:val="24"/>
          <w:szCs w:val="24"/>
        </w:rPr>
        <w:t>На Игры XX Олимпиады навсегда легла Черная тень жесткости, преступления, смерти. В один из дней олимпийских соревнований вооруженные бандиты из палестинской террористической организации "Черный сентябрь" проникли в Олимпийскую деревню и захватили заложников из команды Израиля. Через несколько часов спортсмены и тренер погибли. Это ужасное событие потрясло весь мир. На Играх был объявлен траур. Потом было произнесено много гневных речей и написано много обличительных статей. Но сделать уже ничего было нельз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етыре года спустя, в 1980 году от бойкота пострадал СССР. Спортсмены нескольких десятков стран - в их числе и американцы - не приехали в Москву из-за того, что советская армия как раз воевала в Афганистан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гры XXIII Олимпиады, состоявшиеся в Лос-Анджелесе в 1984 году, политическое руководство СССР решило бойкотировать. Американские политики дали для этого повод своим недоброжелательством. Однако и политики СССР сводили счеты с американцами за то, что те пытались сорвать Московские Игры. А наказанными, как всегда при бойкоте, оказались спортсмены. Для многих это был последний шанс в их олимпийской биографии. В Америку не смогли поехать ни советские спортсмены, ни еще многие выдающиеся атлеты из "стран социалистического лагеря".</w:t>
      </w:r>
    </w:p>
    <w:p>
      <w:pPr>
        <w:pStyle w:val="Normal"/>
        <w:spacing w:lineRule="auto" w:line="360" w:before="0" w:after="0"/>
        <w:ind w:firstLine="708"/>
        <w:jc w:val="both"/>
        <w:rPr/>
      </w:pPr>
      <w:r>
        <w:rPr>
          <w:rFonts w:cs="Times New Roman" w:ascii="Times New Roman" w:hAnsi="Times New Roman"/>
          <w:sz w:val="24"/>
          <w:szCs w:val="24"/>
        </w:rPr>
        <w:t>Хроника Олимпийских игр говорит о том, что и Играм XXIV Олимпиады, проводимым в Сеуле в 1988 году также, к сожалению, предшествовали "игры" политические. Одни спортивные деятели считали, что на Корейском полуострове слишком нестабильная ситуация, другие, и главное МОК, настаивали на том, чтобы олимпийские соревнования прошли только на корейском полуострове - раз Сеул избран - и нигде больше. Как и следовало ожидать, победило мнение МОК, который подробно занимался этой проблемой, хорошо изучил ее: проводить Игры в Корее. Много разговоров было о том, чтобы Корея и Корейская Народно-Демократическая Республика проводили соревнования совместно. Однако и тут политикам не удалось договориться. В знак протеста от участия в Играх отказались команды Кубы, Эфиопии, самой КНДР и еще нескольких стра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слеживая историю Олимпийских игр видно, что они во все времена являлись частью большой политики. А жертвами влияния "игр политических" на Олимпийское движение во все времена и во всех странах оказывались спортсмены. Следовательно, история Олимпийский игр наглядно показывает, что проблемы взаимного влияния мировой политики и Олимпийских игр актуальные в прошлом живы и по сей день.</w:t>
      </w:r>
    </w:p>
    <w:p>
      <w:pPr>
        <w:pStyle w:val="Normal"/>
        <w:spacing w:lineRule="auto" w:line="36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ind w:left="360" w:hanging="0"/>
        <w:contextualSpacing/>
        <w:jc w:val="center"/>
        <w:rPr/>
      </w:pPr>
      <w:r>
        <w:rPr>
          <w:rFonts w:cs="Times New Roman" w:ascii="Times New Roman" w:hAnsi="Times New Roman"/>
          <w:b/>
          <w:i/>
          <w:color w:val="1C1C1C"/>
          <w:sz w:val="24"/>
          <w:szCs w:val="24"/>
        </w:rPr>
        <w:t>1.4.Российская империя – СССР – Россия на Олимпийских играх</w:t>
      </w:r>
    </w:p>
    <w:p>
      <w:pPr>
        <w:pStyle w:val="Style18"/>
        <w:spacing w:lineRule="auto" w:line="240" w:before="0" w:after="0"/>
        <w:ind w:left="0" w:hanging="0"/>
        <w:contextualSpacing/>
        <w:jc w:val="both"/>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Style18"/>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16 марта 1911 года в Петербурге, в бывшем княжеском особняке на Садовой, где размещалось Императорское Российской общество спасения на водах, представители 34 спортобществ двух российских столиц, Риги и других городов учредили Российский олимпийский комитет.</w:t>
      </w:r>
    </w:p>
    <w:p>
      <w:pPr>
        <w:pStyle w:val="Style18"/>
        <w:spacing w:lineRule="auto" w:line="360" w:before="0" w:after="0"/>
        <w:ind w:left="0" w:firstLine="708"/>
        <w:contextualSpacing/>
        <w:jc w:val="both"/>
        <w:rPr/>
      </w:pPr>
      <w:r>
        <w:rPr>
          <w:rFonts w:cs="Times New Roman" w:ascii="Times New Roman" w:hAnsi="Times New Roman"/>
          <w:sz w:val="24"/>
          <w:szCs w:val="24"/>
        </w:rPr>
        <w:t>Первую попытку создать национальное олимпийское объединение предпринял генерал А.Д.Бутовский. В 1892 году, во время командировки во Францию, он познакомился с молодым ученым и энтузиастом спорта Пьером де Кубертеном. Барон предложил генералу стать членом МОК для России, на что получил от него 11 июля 1894 года письменное согласие. Но менее чем через год Алексей Бутовский, энергично принявшийся за создание национального олимпийского комитета, признался Кубертену: «…в России к проблеме физического воспитания относятся с большой долей безразличия. Наша пресса вообще не заинтересована в том, чтобы освещать вопросы физического воспитания… Тем не менее, я не отказался от надежды образовать комитет в поддержку Олимпийских игр» (письмо от 16 февраля 1895 г.).</w:t>
      </w:r>
    </w:p>
    <w:p>
      <w:pPr>
        <w:pStyle w:val="Normal"/>
        <w:spacing w:lineRule="auto" w:line="360" w:before="0" w:after="0"/>
        <w:ind w:firstLine="708"/>
        <w:jc w:val="both"/>
        <w:rPr/>
      </w:pPr>
      <w:r>
        <w:rPr>
          <w:rFonts w:cs="Times New Roman" w:ascii="Times New Roman" w:hAnsi="Times New Roman"/>
          <w:sz w:val="24"/>
          <w:szCs w:val="24"/>
        </w:rPr>
        <w:t xml:space="preserve">Среди представителей 13 стран, открывавших  новую эпоху олимпийского движения, на Международном атлетическом конгрессе 23 июня 1894 года, был делегат от России генерал-лейтенант </w:t>
      </w:r>
      <w:r>
        <w:rPr>
          <w:rFonts w:cs="Times New Roman" w:ascii="Times New Roman" w:hAnsi="Times New Roman"/>
          <w:bCs/>
          <w:sz w:val="24"/>
          <w:szCs w:val="24"/>
        </w:rPr>
        <w:t>Алексей Дмитриевич Бутовский</w:t>
      </w:r>
      <w:r>
        <w:rPr>
          <w:rFonts w:cs="Times New Roman" w:ascii="Times New Roman" w:hAnsi="Times New Roman"/>
          <w:sz w:val="24"/>
          <w:szCs w:val="24"/>
        </w:rPr>
        <w:t>.  Генерал изучал системы физической подготовки в европейских  армиях, где и познакомился и подружился в 1892 году с Пьером де Кубертеном. Всю жизнь он посвятил физическому воспитанию юношества и написал немало научных работ на эту тему. Игры I Олимпиады в Афинах произвели на Бутовского большое впечатление, однако он испытал чувство горечи и разочарования из-за того, что среди участников соревнований не было представителей России, где к идее возрождения Олимпийских игр, по его словам, отнеслись со "значительным равнодушием". На сессии МОК в Афинах в своем выступлении Бутовский говорил о необходимости более четко определить роль МОК в организации Игр, о том, что участники Олимпийских игр непременно должны быть членами своих национальных федераций. Он также считал, что узкая специализация спортсменов мешает их более разностороннему и гармоничному развитию.</w:t>
      </w:r>
      <w:r>
        <w:rPr>
          <w:rFonts w:cs="Times New Roman" w:ascii="Times New Roman" w:hAnsi="Times New Roman"/>
          <w:b/>
          <w:bCs/>
          <w:sz w:val="24"/>
          <w:szCs w:val="24"/>
        </w:rPr>
        <w:t xml:space="preserve"> </w:t>
      </w:r>
      <w:r>
        <w:rPr>
          <w:rFonts w:cs="Times New Roman" w:ascii="Times New Roman" w:hAnsi="Times New Roman"/>
          <w:sz w:val="24"/>
          <w:szCs w:val="24"/>
        </w:rPr>
        <w:t>Вернувшись из Афин в Санкт-Петербург,  Бутовский стал еще активнее пропагандировать идеи олимпизма, доказывая необходимость участия России в олимпийском движении и создания национального олимпийского комитета, написал книгу "Афины весной", в которой подробно рассказал о том, как проходили первые Олимпийские игры современности. Несмотря на это, в России долго не существовало своей организации, в задачи которой входила бы подготовка спортсменов к выступлению на Олимпийских играх и оказание им необходимого содействия.</w:t>
      </w:r>
    </w:p>
    <w:p>
      <w:pPr>
        <w:pStyle w:val="Normal"/>
        <w:spacing w:lineRule="auto" w:line="360" w:before="0" w:after="0"/>
        <w:ind w:firstLine="708"/>
        <w:jc w:val="both"/>
        <w:rPr/>
      </w:pPr>
      <w:r>
        <w:rPr>
          <w:rFonts w:cs="Times New Roman" w:ascii="Times New Roman" w:hAnsi="Times New Roman"/>
          <w:sz w:val="24"/>
          <w:szCs w:val="24"/>
        </w:rPr>
        <w:t xml:space="preserve">Несмотря на то, что Российский олимпийский комитет ещё не был создан, первые русские фамилии появились в протоколах </w:t>
      </w:r>
      <w:r>
        <w:rPr>
          <w:rFonts w:cs="Times New Roman" w:ascii="Times New Roman" w:hAnsi="Times New Roman"/>
          <w:sz w:val="24"/>
          <w:szCs w:val="24"/>
          <w:lang w:val="en-US"/>
        </w:rPr>
        <w:t>IV</w:t>
      </w:r>
      <w:r>
        <w:rPr>
          <w:rFonts w:cs="Times New Roman" w:ascii="Times New Roman" w:hAnsi="Times New Roman"/>
          <w:sz w:val="24"/>
          <w:szCs w:val="24"/>
        </w:rPr>
        <w:t xml:space="preserve"> Олимпиады (1908г. Лондон). Первым русским олимпийским чемпионом стал Н.А.Панин-Коломенкин в фигурном катании. Российский фигурист, единственный в дореволюционной России чемпион Олимпийских игр (1908), пятикратный чемпион России (1902-19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конец, в марте 1911 года в доме общества спасения на водах удалась последняя попытка создать долгожданную олимпийскую организацию. Председательский пост занял 63-летний действительный статский советник Вячеслав Срезневский. Комитет испросил августейшего покровительства у Его Императорского Высочества Великого князя Николая Николаевич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бравшиеся на Садовой одобрили проект устава РОК, представив его затем на утверждение правительства. В это время в крупных городах России изучали послание РОК ко всем спортивным организациям. В нем выражалась уверенность в том, что «при правильной организации Россия может показать себя на Олимпийских играх 1912 года с лучшей сторо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7 мая 1912 года Совет Министров Российской империи дал разрешение министру внутренних дел утвердить устав Российского олимпийского Комитета. При рассмотрении проекта устава в российском МВД возникли политические сложности в связи с участием в Олимпийских играх финских спортсменов. Так как Финляндия входила в состав империи как Великое княжество Финляндское. А в столице княжества, Гельсингфорсе, размещался с мая 1907 года свой Национальный олимпийский комитет, который возглавлял барон Ренхельд фон Виллебрандт, член МОК.</w:t>
      </w:r>
    </w:p>
    <w:p>
      <w:pPr>
        <w:pStyle w:val="Normal"/>
        <w:spacing w:lineRule="auto" w:line="360" w:before="0" w:after="0"/>
        <w:ind w:firstLine="708"/>
        <w:jc w:val="both"/>
        <w:rPr/>
      </w:pPr>
      <w:r>
        <w:rPr>
          <w:rFonts w:cs="Times New Roman" w:ascii="Times New Roman" w:hAnsi="Times New Roman"/>
          <w:sz w:val="24"/>
          <w:szCs w:val="24"/>
        </w:rPr>
        <w:t xml:space="preserve">Утвержденный устав РОК провозглашал: «Российский олимпийский комитет учреждается с целью объединения всех российских спортивных и гимнастических учреждений для подготовки и участия в Олимпийских играх». Между тем в Стокгольме уже заканчивалась вторая неделя Олимпийских игр, а россияне в неофициальном командном первенстве занимали место во второй десятке стран аутсайдеров. </w:t>
      </w:r>
    </w:p>
    <w:p>
      <w:pPr>
        <w:pStyle w:val="Normal"/>
        <w:spacing w:lineRule="auto" w:line="360" w:before="0" w:after="0"/>
        <w:ind w:firstLine="708"/>
        <w:jc w:val="both"/>
        <w:rPr/>
      </w:pPr>
      <w:r>
        <w:rPr>
          <w:rFonts w:cs="Times New Roman" w:ascii="Times New Roman" w:hAnsi="Times New Roman"/>
          <w:sz w:val="24"/>
          <w:szCs w:val="24"/>
        </w:rPr>
        <w:t>На Олимпиаду 1912 года многочисленную команду направила в Стокгольм Россия – 178 человек, которые выступали почти во всех номерах программы. О том, как комплектовалась российская олимпийская команда, пишет в своих воспоминаниях участник V Олимпийских игр Федор Забелин: «О том, что мне и моим четырем товарищам по Петербургскому гимнастическому обществу придется защищать спортивную честь России на V Олимпийских играх, мы узнали только месяца за полтора до начала Олимпиады. Я тогда работал лепщиком у подрядчика, а свое свободное время отдавал спорту. Мои друзья также совмещали занятия гимнастикой с работой или учебой: П. Кушников, Ф. Ясюков и С. Куликов были служащими и А. Ахун – студентом. Все мы считались неплохими гимнастами, но почему послали именно нас – это для меня так и осталось загадкой: в Москве, Одессе, Харькове и самом Петербурге были гимнасты сильнее на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ой этого, вероятно, была организационная неразбериха, царившая в Российском олимпийском комитете, которому впервые в истории приходилось выставлять команды по всем видам спорта, входившим в программу Олимпиады.</w:t>
      </w:r>
    </w:p>
    <w:p>
      <w:pPr>
        <w:pStyle w:val="Normal"/>
        <w:spacing w:lineRule="auto" w:line="360" w:before="0" w:after="0"/>
        <w:ind w:firstLine="708"/>
        <w:jc w:val="both"/>
        <w:rPr/>
      </w:pPr>
      <w:r>
        <w:rPr>
          <w:rFonts w:cs="Times New Roman" w:ascii="Times New Roman" w:hAnsi="Times New Roman"/>
          <w:sz w:val="24"/>
          <w:szCs w:val="24"/>
        </w:rPr>
        <w:t xml:space="preserve">В среднем весе «серебро» завоевал борец М.Клейн. Стрелки из России получили две медали. Серебряным призером стала команда по стрельбе из дуэльного пистолета в составе Н. Мельницкого, А. Каше, П. Войлошникова и Г. Пантелеймонова, третье место в стрельбе по подбрасываемым голубям занял Гарри Блау. Бронзовым призером в классе «10 м» стал Александр </w:t>
      </w:r>
      <w:hyperlink r:id="rId2">
        <w:r>
          <w:rPr>
            <w:rStyle w:val="InternetLink"/>
            <w:rFonts w:cs="Times New Roman" w:ascii="Times New Roman" w:hAnsi="Times New Roman"/>
            <w:color w:val="000000"/>
            <w:sz w:val="24"/>
            <w:szCs w:val="24"/>
            <w:u w:val="none"/>
          </w:rPr>
          <w:t>Вышнеградский</w:t>
        </w:r>
      </w:hyperlink>
      <w:r>
        <w:rPr>
          <w:rFonts w:cs="Times New Roman" w:ascii="Times New Roman" w:hAnsi="Times New Roman"/>
          <w:sz w:val="24"/>
          <w:szCs w:val="24"/>
        </w:rPr>
        <w:t xml:space="preserve"> на яхте «Галлия I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ссийская футбольная команда после выбывания из основного турнира (поражение от Финляндии в 1:2) потерпела поражение в утешительном матче от команды Германии со счетом 0:16. Это поражение остается самым крупным для российской сборной и по сей день. </w:t>
      </w:r>
    </w:p>
    <w:p>
      <w:pPr>
        <w:pStyle w:val="Normal"/>
        <w:spacing w:lineRule="auto" w:line="360" w:before="0" w:after="0"/>
        <w:ind w:firstLine="708"/>
        <w:jc w:val="both"/>
        <w:rPr/>
      </w:pPr>
      <w:r>
        <w:rPr>
          <w:rFonts w:cs="Times New Roman" w:ascii="Times New Roman" w:hAnsi="Times New Roman"/>
          <w:sz w:val="24"/>
          <w:szCs w:val="24"/>
        </w:rPr>
        <w:t xml:space="preserve">На Олимпиаде в Стокгольме в 1912 году награды вручал король Швеции Густав и царь Николай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Это была последняя Олимпиада для российских спортсменов, после которой наступил длительный перерыв. В 1916 году Олимпийские игры были отменены из-за гражданской войны. В 1917 году в России произошла революция и страна приобрела новое название: СССР – союз советских социалистических республик. СССР, появившийся на политической карте в 1922 году, долгое время не был представлен в мировом олимпийском движении, несмотря на серьёзные достижения советских спортсменов, в том числе и на международной арене. Ещё в 1920 году Всевобуч попытался послать первую делегацию на Олимпийские игры в Антверпене, но попытка провалилась. До 1933 года своим членом от России МОК считал князя Льва Урусова, эмигрировавшего из России после революции.</w:t>
      </w:r>
    </w:p>
    <w:p>
      <w:pPr>
        <w:pStyle w:val="Normal"/>
        <w:spacing w:lineRule="auto" w:line="360" w:before="0" w:after="0"/>
        <w:ind w:firstLine="708"/>
        <w:jc w:val="both"/>
        <w:rPr/>
      </w:pPr>
      <w:r>
        <w:rPr>
          <w:rFonts w:cs="Times New Roman" w:ascii="Times New Roman" w:hAnsi="Times New Roman"/>
          <w:sz w:val="24"/>
          <w:szCs w:val="24"/>
        </w:rPr>
        <w:t>Олимпийские игры, которые должны были проходить в 1940 и 1944 годах, из-за Великой отечественной войны были отменены. После Второй мировой войны СССР активно включился в мировое спортивное движение. Советские спортсмены успешно участвовали в крупнейших соревнованиях: чемпионатах мира и Европы. МОК уже не мог далее игнорировать ведущую спортивную державу. 23 апреля 1951 года был создан Олимпийский комитет СССР и из Москвы, из здания в Скатертном переулке, 4, где размещался Всесоюзный комитет по делам физической культуры и спорта при Совмине СССР, в Лозанну, где на улице Кубертена в Шато де Види размещалась штаб-квартира МОК, на имя Зигфрида Эдстрёма ушла телеграмма. Ее полный текст таков: «Сообщаем, что в СССР образован Олимпийский комитет. Олимпийский комитет СССР согласен с Уставом МОК и заявляет о своем присоединении к Международному олимпийскому комитету. Знаем, что 3-6 мая пройдет сессия МОК, и хотим направить наших представителей. Очень просим сообщить по телеграфу повестку дня сессии МОК. Просим утвердить наше присоединение к МОК на майской сессии. Назначьте председателя Олимпийского комитета СССР Константина Андрианова членом МОК. Адрес Олимпийского комитета СССР Москва, Скатертный, 4. От имени Олимпийского комитета СССР ответственный секретарь Соболев».</w:t>
      </w:r>
    </w:p>
    <w:p>
      <w:pPr>
        <w:pStyle w:val="Normal"/>
        <w:spacing w:lineRule="auto" w:line="360" w:before="0" w:after="0"/>
        <w:ind w:firstLine="708"/>
        <w:jc w:val="both"/>
        <w:rPr/>
      </w:pPr>
      <w:r>
        <w:rPr>
          <w:rFonts w:cs="Times New Roman" w:ascii="Times New Roman" w:hAnsi="Times New Roman"/>
          <w:sz w:val="24"/>
          <w:szCs w:val="24"/>
        </w:rPr>
        <w:t>Ответ пришел незамедлительно. 24 апреля 1951 года находящийся в Стокгольме президент МОК Зигфрид Эдстрём получил по телеграфу сообщение из Лозанны о послании Советского олимпийского комитета и незамедлительно отправил по указанному московскому адресу следующую телеграмму на имя Петра Соболева: «Ваша телеграмма получена. Приглашаем Андрианова и Вас 6 мая в Большой зал Венской филармонии на церемонию открытия сессии. Пожалуйста, позвоните мне в отель «Кранц» за один или два дня до этого. Сегодня авиапочтой высылаю в Москву повестку дня</w:t>
      </w:r>
      <w:r>
        <w:rPr>
          <w:sz w:val="24"/>
          <w:szCs w:val="24"/>
        </w:rPr>
        <w:t xml:space="preserve"> </w:t>
      </w:r>
      <w:r>
        <w:rPr>
          <w:rFonts w:cs="Times New Roman" w:ascii="Times New Roman" w:hAnsi="Times New Roman"/>
          <w:sz w:val="24"/>
          <w:szCs w:val="24"/>
        </w:rPr>
        <w:t>и письм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мая 1951 года на 46-й сессии МОК в Вене, Советский Союз был принят в члены Международного олимпийского комитета. Членом МОК был избран Константин Андрианов — председатель Олимпийского комитета СССР.</w:t>
      </w:r>
    </w:p>
    <w:p>
      <w:pPr>
        <w:pStyle w:val="Normal"/>
        <w:spacing w:lineRule="auto" w:line="360" w:before="0" w:after="0"/>
        <w:ind w:firstLine="708"/>
        <w:jc w:val="both"/>
        <w:rPr/>
      </w:pPr>
      <w:r>
        <w:rPr>
          <w:rFonts w:cs="Times New Roman" w:ascii="Times New Roman" w:hAnsi="Times New Roman"/>
          <w:sz w:val="24"/>
          <w:szCs w:val="24"/>
        </w:rPr>
        <w:t>В 1952 году летние Олимпийские игры состоялись в Хельсинки.</w:t>
      </w:r>
      <w:r>
        <w:rPr>
          <w:rFonts w:eastAsia="Times New Roman" w:cs="Times New Roman" w:ascii="Times New Roman" w:hAnsi="Times New Roman"/>
          <w:color w:val="000000"/>
          <w:sz w:val="24"/>
          <w:szCs w:val="24"/>
          <w:lang w:eastAsia="ru-RU"/>
        </w:rPr>
        <w:t xml:space="preserve"> Спустя более 30 лет состоялся «олимпийский дебют» сборной СССР. Возвращение в Игры оказалось более чем достойным – десятки имен наших спортсменов по праву вписаны в историю Олимпийских Игр золотыми буквами.</w:t>
      </w:r>
      <w:r>
        <w:rPr>
          <w:rFonts w:cs="Times New Roman" w:ascii="Times New Roman" w:hAnsi="Times New Roman"/>
          <w:sz w:val="24"/>
          <w:szCs w:val="24"/>
        </w:rPr>
        <w:t xml:space="preserve"> Это были рекордные по количеству спортсменов Игры - 5429 из 69 стран. Впервые после долгого перерыва приняла участие команда СССР (295 спортсменов из 10 союзных республик), ошеломляющий успех которой ознаменовал новый этап в истории Олимпийских игр. Советские спортсмены выступили по всей программе, кроме хоккея на траве. Завоевали 71 медаль (22 золотых, 30 серебряных и 19 бронзовых) и разделили первое место в неофициальном командном подсчете с командой США. Первой советской олимпийской чемпионкой стала Н. Ромашкова (Пономарева), выступавшая в соревнованиях по метанию диска. </w:t>
      </w:r>
      <w:r>
        <w:rPr>
          <w:rFonts w:eastAsia="Times New Roman" w:cs="Times New Roman" w:ascii="Times New Roman" w:hAnsi="Times New Roman"/>
          <w:color w:val="000000"/>
          <w:sz w:val="24"/>
          <w:szCs w:val="24"/>
          <w:lang w:eastAsia="ru-RU"/>
        </w:rPr>
        <w:t xml:space="preserve">Более того, на пьедестал в Хельсинки поднялись сразу три советских спортсменки - Нина Пономарева (золото), Елизавета Верхошанская (серебро) и Нина Думбадзе (бронза). </w:t>
      </w:r>
      <w:r>
        <w:rPr>
          <w:rFonts w:cs="Times New Roman" w:ascii="Times New Roman" w:hAnsi="Times New Roman"/>
          <w:sz w:val="24"/>
          <w:szCs w:val="24"/>
        </w:rPr>
        <w:t xml:space="preserve">20 июля 1952 года Нина Пономарёва выиграла эти соревнования с олимпийским рекордом 51.42 м. Отлично выступили отечественные гимнасты, гребцы, стрелки, штангисты и борцы.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ы XVI Олимпиады, которые состоялись в 1956 году в Мельбурне, принесли сборной СССР 37 золотых, 29 серебряных и 32 бронзовые медали. Рекордсменкой Игр по количеству золотых медалей стала наша гимнастка Лариса Латынина, победившая сразу в 4-х видах гимнастической программы. На следующих двух Играх, в Риме и Токио, Латынина пополнила свою золотую коллекцию еще пятью олимпийскими медалями, а общее количество олимпийских наград этой уникальной спортсменки составляет 18 медалей (9 золотых, 5 серебряных и 4 бронзовые).</w:t>
      </w:r>
    </w:p>
    <w:p>
      <w:pPr>
        <w:pStyle w:val="Normal"/>
        <w:spacing w:lineRule="auto" w:line="360" w:before="0" w:after="0"/>
        <w:ind w:firstLine="708"/>
        <w:jc w:val="both"/>
        <w:rPr/>
      </w:pPr>
      <w:r>
        <w:rPr>
          <w:rFonts w:cs="Times New Roman" w:ascii="Times New Roman" w:hAnsi="Times New Roman"/>
          <w:sz w:val="24"/>
          <w:szCs w:val="24"/>
        </w:rPr>
        <w:t xml:space="preserve">В 1956 году СССР впервые принял участие в зимних Олимпийских играх в Кортина-д'Ампеццо и занял 1-е место в общем зачёте Игр. 28 января 1956 года первой олимпийской чемпионкой на зимних Играх стала Любовь Козырева-Баранова в лыжной гонке на 10 км.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XVII Олимпиады 1960 года в Риме оказались рекордными по числу участников – 5338 спортсменов из 83 стран. Сборная СССР была представлена 284 мастерами из всех союзных республик. Участие сборной СССР в Играх XVII Олимпиады стало по-настоящему триумфальным – 43 золотые медали, 29 серебряных и 31 бронзовая. Второе место в Играх, со значительным отставанием, заняла сборная США. На третье место вышла объединенная команда Германии (ГДР и ФРГ). Наибольшего успеха из спортсменов сборной СССР в этих Играх добился гимнаст Борис Шахлин – 4 золотые медали, 2 серебряные и 1 бронзовая. Штангист Юрий Власов нарушил «господство» спортсменов США в тяжелом весе, установив новые мировые и олимпийские рекорды. Фехтовальщики сборной СССР смогли победить признанных мастеров фехтования из Венгрии и Италии, отлично выступили наши стрелки, легкоатлеты, гребцы, борцы греко-римского стиля.</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ы XVIII Олимпиады 1964 года стали первыми Играми, проводимыми в Азии. В программу соревнований впервые в олимпийской истории вошли волейбол и дзюдо. Сборная СССР насчитывала 319 спортсменов. В Токио были разыграны 163 комплекта медалей. В сумме сборной СССР досталось самое большое количество медалей – 96, из которых 30 были золотыми. Наивысшие результаты показали советские спортсмены – легкоатлет Валерий Брумель, гребец Вячеслав Иванов, боксер Валерий Попенченко.</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 Играх XIX Олимпиады 1968 года в Мехико было установлено 14 мировых и 30 олимпийских рекордов. Среди спортсменов сборной СССР особенно выдающиеся достижения продемонстрировали боксер Борис Лагутин, гимнаст Михаил Воронин, борец вольного стиля Александр Медведь, мастер тройного прыжка Виктор Санеев, фехтовальщица Елена Белова, штангист Леонид Жаботинский. Белова и Воронин завоевали в Мехико по 2 золотые медали, а Санеев и Медведь впоследствии стали трехкратными олимпийскими чемпионами.</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ы XX Олимпиады 1972 года проходили в Мюнхене и были ознаменованы многочисленными рекордами в самых различных видах спорта. В общей сложности на этих Играх были установлены 94 олимпийских рекорда, 46 из которых – мировые. Сборная СССР получила 99 наград (50 золотых, 27 серебряных, 22 бронзовых). В число победителей Игр в Мюнхене вошли советские спортсмены – гимнастки Ольга Корбут и Людмила Турищева, спринтер Валерий Борзов, штангист Валерий Алексеев, десятиборец Николай Авилов, бегунья Людмила Брагина и многие другие.</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 предложению СССР с 1973 года вновь стали созываться олимпийские конгрессы (1930-1972), были сохранены церемонии исполнения государственных гимнов и подъёма национальных флагов при награждении победителей Олимпийских игр.</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онреальские Игры XXI Олимпиады 1976 года также были отмечены многочисленными рекордами – в общей сложности 82 олимпийских рекорда, из них 34 – мировых. И снова победу в Играх Олимпиады одержала сборная СССР, взяв 49 золотых, 41 серебряную и 35 бронзовых медалей. Второе место досталось команде ГДР, третье – США. Наши спортсмены одержали первенство в волейболе, гандболе, тяжелой атлетике, гребле на байдарках, фехтовании. Победителями Олимпиады стали такие мастера спорта, как: гимнаст Николай Андрианов (5 золотых медалей), прыгун Виктор Санеев, фехтовальщик Виктор Кривопусков (2 высшие награды) и другие.</w:t>
      </w:r>
    </w:p>
    <w:p>
      <w:pPr>
        <w:pStyle w:val="Normal"/>
        <w:spacing w:lineRule="auto" w:line="360" w:before="0" w:after="0"/>
        <w:ind w:firstLine="708"/>
        <w:jc w:val="both"/>
        <w:rPr/>
      </w:pPr>
      <w:r>
        <w:rPr>
          <w:rFonts w:cs="Times New Roman" w:ascii="Times New Roman" w:hAnsi="Times New Roman"/>
          <w:bCs/>
          <w:sz w:val="24"/>
          <w:szCs w:val="24"/>
        </w:rPr>
        <w:t>Свидетельством признания мировой общественностью</w:t>
      </w:r>
      <w:r>
        <w:rPr>
          <w:rFonts w:cs="Times New Roman" w:ascii="Times New Roman" w:hAnsi="Times New Roman"/>
          <w:sz w:val="24"/>
          <w:szCs w:val="24"/>
        </w:rPr>
        <w:t xml:space="preserve"> </w:t>
      </w:r>
      <w:r>
        <w:rPr>
          <w:rFonts w:cs="Times New Roman" w:ascii="Times New Roman" w:hAnsi="Times New Roman"/>
          <w:bCs/>
          <w:sz w:val="24"/>
          <w:szCs w:val="24"/>
        </w:rPr>
        <w:t xml:space="preserve">высокого авторитета нашей страны в период с 1952 по 1974 год, огромного вклада спортивных организаций и спортсменов в дело развития спортивного и олимпийского движения стал знаменательный факт – организация и проведение </w:t>
      </w:r>
      <w:r>
        <w:rPr>
          <w:rFonts w:cs="Times New Roman" w:ascii="Times New Roman" w:hAnsi="Times New Roman"/>
          <w:bCs/>
          <w:sz w:val="24"/>
          <w:szCs w:val="24"/>
          <w:lang w:val="en-US"/>
        </w:rPr>
        <w:t>XXII</w:t>
      </w:r>
      <w:r>
        <w:rPr>
          <w:rFonts w:cs="Times New Roman" w:ascii="Times New Roman" w:hAnsi="Times New Roman"/>
          <w:bCs/>
          <w:sz w:val="24"/>
          <w:szCs w:val="24"/>
        </w:rPr>
        <w:t xml:space="preserve"> Олимпийских игр в Москве в 1980 году. </w:t>
      </w:r>
      <w:r>
        <w:rPr>
          <w:rFonts w:cs="Times New Roman" w:ascii="Times New Roman" w:hAnsi="Times New Roman"/>
          <w:sz w:val="24"/>
          <w:szCs w:val="24"/>
        </w:rPr>
        <w:t>Но почему МОК дал Олимпиаду Москве? Причин, как минимум, три: советская столица может провести Игры «хоть завтра», в чем убедились многие члены МОК самолично и заблаговременно, Москва – столица одной из ведущих спортивных держав мира, что игнорировать невозможно, наконец, Москва привлекает как мировой культурный цент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980 году СССР принимал летние Олимпийские игры в Москве. На Играх </w:t>
      </w:r>
      <w:r>
        <w:rPr>
          <w:rFonts w:cs="Times New Roman" w:ascii="Times New Roman" w:hAnsi="Times New Roman"/>
          <w:sz w:val="24"/>
          <w:szCs w:val="24"/>
          <w:lang w:val="en-US"/>
        </w:rPr>
        <w:t>XXII</w:t>
      </w:r>
      <w:r>
        <w:rPr>
          <w:rFonts w:cs="Times New Roman" w:ascii="Times New Roman" w:hAnsi="Times New Roman"/>
          <w:sz w:val="24"/>
          <w:szCs w:val="24"/>
        </w:rPr>
        <w:t xml:space="preserve"> Олимпиады 1980 года в Москве были разыграны 203 комплекта олимпийских наград. По политическим причинам </w:t>
      </w:r>
      <w:r>
        <w:rPr>
          <w:rFonts w:eastAsia="Times New Roman" w:cs="Times New Roman" w:ascii="Times New Roman" w:hAnsi="Times New Roman"/>
          <w:color w:val="000000"/>
          <w:sz w:val="24"/>
          <w:szCs w:val="24"/>
          <w:lang w:eastAsia="ru-RU"/>
        </w:rPr>
        <w:t>в Играх не принимали участие спортивные команды США, Японии, ФРГ и еще ряда стран. Спортивные результаты московских Игр были высоки – 36 мировых рекордов и 74 олимпийских. Сборная СССР вновь продемонстрировала лучшие спортивные результаты – 80 золотых, 69 серебряных и 46 бронзовых медалей. Абсолютным рекордсменом по количеству медалей стал советский гимнаст Александр Дитятин, получивший 3 золотые, 4 серебряные и 1 бронзовую награду. Пловец Владимир Сальников завоевал 3 золотые награды.</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Игры XXIII Олимпиады 1984 года в США </w:t>
      </w:r>
      <w:r>
        <w:rPr>
          <w:rFonts w:cs="Times New Roman" w:ascii="Times New Roman" w:hAnsi="Times New Roman"/>
          <w:sz w:val="24"/>
          <w:szCs w:val="24"/>
        </w:rPr>
        <w:t>в Лос-Анджелесе</w:t>
      </w:r>
      <w:r>
        <w:rPr>
          <w:rFonts w:eastAsia="Times New Roman" w:cs="Times New Roman" w:ascii="Times New Roman" w:hAnsi="Times New Roman"/>
          <w:color w:val="000000"/>
          <w:sz w:val="24"/>
          <w:szCs w:val="24"/>
          <w:lang w:eastAsia="ru-RU"/>
        </w:rPr>
        <w:t xml:space="preserve"> прошли без участия сборной СССР и </w:t>
      </w:r>
      <w:r>
        <w:rPr>
          <w:rFonts w:cs="Times New Roman" w:ascii="Times New Roman" w:hAnsi="Times New Roman"/>
          <w:sz w:val="24"/>
          <w:szCs w:val="24"/>
        </w:rPr>
        <w:t>большинства стран соцлагеря</w:t>
      </w:r>
      <w:r>
        <w:rPr>
          <w:rFonts w:eastAsia="Times New Roman" w:cs="Times New Roman" w:ascii="Times New Roman" w:hAnsi="Times New Roman"/>
          <w:color w:val="000000"/>
          <w:sz w:val="24"/>
          <w:szCs w:val="24"/>
          <w:lang w:eastAsia="ru-RU"/>
        </w:rPr>
        <w:t xml:space="preserve"> по политическим причинам. </w:t>
      </w:r>
      <w:r>
        <w:rPr>
          <w:rFonts w:cs="Times New Roman" w:ascii="Times New Roman" w:hAnsi="Times New Roman"/>
          <w:sz w:val="24"/>
          <w:szCs w:val="24"/>
        </w:rPr>
        <w:t xml:space="preserve">Ведущие советские спортсмены, такие как Владимир Сальников, Юрий Седых, Татьяна Казанкина, Владимир Артёмов, будучи лидерами в своих видах, не смогли отстоять свои титулы в непосредственном соперничестве. Для многих стран социалистического блока летние Олимпийские игры были заменены Играми доброй воли.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последующих Играх 1988 года в Сеуле наша команда вновь одержала победу – 55 золотых, 31 серебряная и 46 бронзовых медалей. Второе место заняла команда ГДР, третье – США. Особенно выдающимися были выступления гимнастов сборной СССР (общее количество олимпийского золота – 11). Елена Шушунова и Владимир Артемов завоевали титул абсолютных чемпион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йский комитет СССР прекратил существование 12 марта 1992 года вслед за распадом СССР в декабре 1991 года. В 1992 году спортсмены бывшего СССР участвовали в Летней Олимпиаде-1992 в Барселоне и Зимней Олимпиаде-1992 в Альбервиле объединённой командой стран СНГ под олимпийским флагом.</w:t>
      </w:r>
      <w:r>
        <w:rPr>
          <w:rFonts w:eastAsia="Times New Roman" w:cs="Times New Roman" w:ascii="Times New Roman" w:hAnsi="Times New Roman"/>
          <w:color w:val="000000"/>
          <w:sz w:val="24"/>
          <w:szCs w:val="24"/>
          <w:lang w:eastAsia="ru-RU"/>
        </w:rPr>
        <w:t xml:space="preserve"> Игры XXV Олимпиады 1992 года в Барселоне стали последними, когда сборная СССР выступала единой командой. И одержала победу. Спортсмены Объединенной команды из 12 стран бывшего СССР завоевали 112 олимпийских наград – 45 золотых, 38 серебряных и 29 бронзовых медалей. Для сравнения: основные соперники наших спортсменов, команда США, получили 108 медалей (37 золотых, 34 серебряных и 37 бронзовых). Блистательно выступили наши пловцы Евгений Садовой и Александр Попов (РФ), гимнаст Виталий Щербо (Белоруссия). В честь побед россиян впервые на Играх Олимпиады было поднято знамя нашей стра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41 года существования НОК (с 1951 по 1992 г) СССР принял участие в 18 зимних и летних Олимпийских играх и на всех играл лидирующую роль в общем зачёте, никогда не опускаясь ниже второго места. Спортсмены СССР всегда играли ключевую роль в розыгрыше первых мест на летних Играх в соревнованиях по лёгкой атлетике, тяжёлой атлетике, вольной борьбе, классической борьбе, спортивной гимнастике, фехтованию, гребле на байдарках и каноэ, пулевой стрельбе, гандболу, волейболу. На зимних Играх в соревнованиях по лыжным гонкам, конькобежному спорту, фигурному катанию, биатлону, хоккею с шайбой.</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ы XXVI Олимпиады 1996 года в Атланте в контексте современной истории олимпийского движения стали Юбилейными. Для нашей страны эти Игры Олимпиады были знаменательны еще и тем, что впервые, после далекого 1912 года, сборная России на Олимпийских Играх выступала отдельной командой. Команда насчитывала 408 спортсменов из 53 территорий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борная России выступила на Олимпийских Играх 1996 года заняла второе место, завоевав 26 золотых, 21 серебряную и 16 бронзовых медалей. Особенно успешными для нашей команды оказались такие виды спорта, как фехтование, пулевая стрельба, спортивная гимнастика, вольная борьба, плавание, прыжки в воду. Первенство в Играх XXVI Олимпиады досталось спортсменам из США с результатами – 44 золотых, 32 серебряных и 25 бронзовых медалей. Третьими пришли к Олимпийскому финишу атлеты из Германии – 20, 18, 27.</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ы Олимпиады 2000 года проводились в Австралии (Сидней) и побили все рекорды: в них приняли участие 10651 спортсмен из 199 стран, были разыграны 300 комплектов наград в 28 видах спорта. Впервые в олимпийскую программу был введен триатлон, кроме того, корейское боевое искусство тхеквондо изменило статус неолимпийского вида спорта и также вошло в программу Игр. В составе сборной России на Олимпийских Играх 2000 года выступали 454 спортсмена из 43 регионов. По итогам Игр XXVII Олимпиады на счету нашей команды – 32 золотые медали, 28 серебряных и 28 бронзовых. Победителями Олимпийских Игр в Сиднее стали 63 россиянина – это Алексей Немов, Мария Киселева, Елена Замолодчикова, Станислав Поздняков, Андрей Лавров, Вячеслав Екимов, Светлана Хоркина, Дмитрий Саутин, Олег Саитов, Евгений Кафельников, Ирина Караваева, Александр Москаленко и др.</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ы XXVIII Олимпиады состоялись в 2004 году в Греции (Афины). В Олимпийских состязаниях в 28 видах спорта участвовали спортсмены из 201 страны. Сборная России на Олимпийских Играх в Афинах завоевала 92 медали - 27 золотых, 27 серебряных и 38 бронзовых. На этот раз олимпийские медали получили 182 из 457 российских спортсменов, участвовавших в Играх. Из них 45 – завоевали титул олимпийских чемпионов, 47 – серебряные медали и еще 90 спортсменов – бронзовые. Елена Исинбаева установила мировой рекорд в прыжках с шестом, Юрий Борзаковский впервые в истории нашей страны стал олимпийским чемпионом в беге на 800 метров, по две золотые медали завоевали Анастасия Давыдова и Анастасия Ермакова в синхронном плавании, Алексей Тищенко – завоевал олимпийское золото в боксе и т.д. Всего в Играх XXVIII Олимпиады олимпийские медали получили представители 39 территорий России.</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ы XXIX Олимпиады 2008 года в Пекине стали самыми представительными в олимпийской истории. В них приняло участие рекордное количество стран – 204 и 11.028 олимпийцев (45% из которых – женщины). Игры отличались высокой конкуренцией – медали завоевали спортсмены 87 стран. Установлено 43 мировых и 137 олимпийских рекорда. Сборная России на Олимпийских Играх в Пекине насчитывала 467 спортсменов из 59 территорий страны и показала третий результат, завоевав 72 медали (23, 21, 28). Наиболее высоких результатов спортсмены сборной России на Олимпийских Играх 2008 года добились в таких видах спорта, как легкая атлетика и борьба – по 6 золотых медалей. Также россиянкам досталось все разыгрываемое золото в художественной гимнастике и синхронном плавании. 137 спортсменов сборной России вернулись с Олимпийских Игр в Пекине с наградами, среди которых 41 золотая медаль, 43 серебряные и 53 бронзовые.</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Сборная России на Олимпийских зимних играх:</w:t>
      </w:r>
    </w:p>
    <w:p>
      <w:pPr>
        <w:pStyle w:val="Style18"/>
        <w:numPr>
          <w:ilvl w:val="0"/>
          <w:numId w:val="5"/>
        </w:numPr>
        <w:spacing w:lineRule="auto" w:line="360" w:before="0" w:after="0"/>
        <w:ind w:left="577" w:hanging="29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XVII Олимпийские зимние игры, Лиллехаммер, 1994 год. Сборная Россия заняла 2 место по общему количеству медалей (23) и 1 место по числу золотых медалей (11).</w:t>
      </w:r>
    </w:p>
    <w:p>
      <w:pPr>
        <w:pStyle w:val="Style18"/>
        <w:numPr>
          <w:ilvl w:val="0"/>
          <w:numId w:val="5"/>
        </w:numPr>
        <w:spacing w:lineRule="auto" w:line="360" w:before="0" w:after="0"/>
        <w:ind w:left="577" w:hanging="29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XVIII Олимпийские зимние игры, Нагано, 1998 год. Сборная России заняла 3 место по числу золотых медалей (9). Три из них завоевала российская лыжница Лариса Лазутина.</w:t>
      </w:r>
    </w:p>
    <w:p>
      <w:pPr>
        <w:pStyle w:val="Style18"/>
        <w:numPr>
          <w:ilvl w:val="0"/>
          <w:numId w:val="5"/>
        </w:numPr>
        <w:spacing w:lineRule="auto" w:line="360" w:before="0" w:after="0"/>
        <w:ind w:left="577" w:hanging="29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XIX Олимпийские зимние игры, Солт-Лейк-Сити, 2002 год. Сборная России на Олимпийских играх получила – 5 золотых, 3 серебряные и 4 бронзовые медали.</w:t>
      </w:r>
    </w:p>
    <w:p>
      <w:pPr>
        <w:pStyle w:val="Style18"/>
        <w:numPr>
          <w:ilvl w:val="0"/>
          <w:numId w:val="5"/>
        </w:numPr>
        <w:spacing w:lineRule="auto" w:line="360" w:before="0" w:after="0"/>
        <w:ind w:left="577" w:hanging="29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XX Олимпийские зимние игры, Турин, 2006 год. Сборная России на Олимпийских играх в Турине завоевала медали в 7 видах спорта и дисциплинах, в том числе это биатлон, лыжная гонка преследования, фигурное катание. Результаты – 8 золотых, 6 серебряных и 8 бронзовых, а всего 22 медали.</w:t>
      </w:r>
    </w:p>
    <w:p>
      <w:pPr>
        <w:pStyle w:val="Style18"/>
        <w:numPr>
          <w:ilvl w:val="0"/>
          <w:numId w:val="5"/>
        </w:numPr>
        <w:spacing w:lineRule="auto" w:line="360" w:before="0" w:after="0"/>
        <w:ind w:left="577" w:hanging="29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XXI Олимпийские зимние игры, Ванкувер, 2010 год. Сборная России заняла лишь 11 место в медальном зачете – 3 золотые медали, 5 серебряных и 7 бронзовых.</w:t>
      </w:r>
    </w:p>
    <w:p>
      <w:pPr>
        <w:pStyle w:val="Normal"/>
        <w:spacing w:lineRule="auto" w:line="360" w:before="0" w:after="0"/>
        <w:ind w:firstLine="708"/>
        <w:jc w:val="both"/>
        <w:rPr/>
      </w:pPr>
      <w:r>
        <w:rPr>
          <w:rFonts w:cs="Times New Roman" w:ascii="Times New Roman" w:hAnsi="Times New Roman"/>
          <w:sz w:val="24"/>
          <w:szCs w:val="24"/>
        </w:rPr>
        <w:t>Таковы результаты выступления спортсменов СССР и России  на Олимпийских играх (см. таблицы 1 и 2). Сравнительный анализ мы проведём позже, используя для большей наглядности таблицы результатов неофициального зачёта. Но уже сейчас видно, что после распада СССР через 3-4 Олимпиады, результаты стали ухудшаться. Особенно это заметно по результатам зимних Олимпийских игр. В чём причины неудач, мы попытаемся разобраться, изучив развитие физической культуры и спорта в СССР и после распада в России.</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и Олимпийских игр</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tbl>
      <w:tblPr>
        <w:tblW w:w="10704" w:type="dxa"/>
        <w:jc w:val="left"/>
        <w:tblInd w:w="-113" w:type="dxa"/>
        <w:tblLayout w:type="fixed"/>
        <w:tblCellMar>
          <w:top w:w="0" w:type="dxa"/>
          <w:left w:w="108" w:type="dxa"/>
          <w:bottom w:w="0" w:type="dxa"/>
          <w:right w:w="108" w:type="dxa"/>
        </w:tblCellMar>
      </w:tblPr>
      <w:tblGrid>
        <w:gridCol w:w="1789"/>
        <w:gridCol w:w="1766"/>
        <w:gridCol w:w="1940"/>
        <w:gridCol w:w="1701"/>
        <w:gridCol w:w="1984"/>
        <w:gridCol w:w="1524"/>
      </w:tblGrid>
      <w:tr>
        <w:trPr>
          <w:trHeight w:val="48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роведения Олимпиа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проведения Олимпиады</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а в неофициальном командном зачёте</w:t>
            </w:r>
          </w:p>
        </w:tc>
      </w:tr>
      <w:tr>
        <w:trPr>
          <w:trHeight w:val="48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мест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место</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I           </w:t>
            </w:r>
            <w:r>
              <w:rPr>
                <w:rFonts w:cs="Times New Roman" w:ascii="Times New Roman" w:hAnsi="Times New Roman"/>
                <w:bCs/>
                <w:sz w:val="24"/>
                <w:szCs w:val="24"/>
              </w:rPr>
              <w:t>189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ин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Г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ерм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II          </w:t>
            </w:r>
            <w:r>
              <w:rPr>
                <w:rFonts w:cs="Times New Roman" w:ascii="Times New Roman" w:hAnsi="Times New Roman"/>
                <w:bCs/>
                <w:sz w:val="24"/>
                <w:szCs w:val="24"/>
              </w:rPr>
              <w:t>19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риж</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р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ликобрит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III          </w:t>
            </w:r>
            <w:r>
              <w:rPr>
                <w:rFonts w:cs="Times New Roman" w:ascii="Times New Roman" w:hAnsi="Times New Roman"/>
                <w:bCs/>
                <w:sz w:val="24"/>
                <w:szCs w:val="24"/>
              </w:rPr>
              <w:t>19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ент-Луис</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уб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IV         </w:t>
            </w:r>
            <w:r>
              <w:rPr>
                <w:rFonts w:cs="Times New Roman" w:ascii="Times New Roman" w:hAnsi="Times New Roman"/>
                <w:bCs/>
                <w:sz w:val="24"/>
                <w:szCs w:val="24"/>
              </w:rPr>
              <w:t>19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ондо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ликобр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ве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V          </w:t>
            </w:r>
            <w:r>
              <w:rPr>
                <w:rFonts w:cs="Times New Roman" w:ascii="Times New Roman" w:hAnsi="Times New Roman"/>
                <w:bCs/>
                <w:sz w:val="24"/>
                <w:szCs w:val="24"/>
              </w:rPr>
              <w:t>19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окголь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в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ликобрит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VI         </w:t>
            </w:r>
            <w:r>
              <w:rPr>
                <w:rFonts w:cs="Times New Roman" w:ascii="Times New Roman" w:hAnsi="Times New Roman"/>
                <w:bCs/>
                <w:sz w:val="24"/>
                <w:szCs w:val="24"/>
              </w:rPr>
              <w:t>19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рлин</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нен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VII        </w:t>
            </w:r>
            <w:r>
              <w:rPr>
                <w:rFonts w:cs="Times New Roman" w:ascii="Times New Roman" w:hAnsi="Times New Roman"/>
                <w:bCs/>
                <w:sz w:val="24"/>
                <w:szCs w:val="24"/>
              </w:rPr>
              <w:t>19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нтверпе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ве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ликобрит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VIII       </w:t>
            </w:r>
            <w:r>
              <w:rPr>
                <w:rFonts w:cs="Times New Roman" w:ascii="Times New Roman" w:hAnsi="Times New Roman"/>
                <w:bCs/>
                <w:sz w:val="24"/>
                <w:szCs w:val="24"/>
              </w:rPr>
              <w:t>19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ариж</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ра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нлянд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IX         </w:t>
            </w:r>
            <w:r>
              <w:rPr>
                <w:rFonts w:cs="Times New Roman" w:ascii="Times New Roman" w:hAnsi="Times New Roman"/>
                <w:bCs/>
                <w:sz w:val="24"/>
                <w:szCs w:val="24"/>
              </w:rPr>
              <w:t>192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мстер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ве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X          </w:t>
            </w:r>
            <w:r>
              <w:rPr>
                <w:rFonts w:cs="Times New Roman" w:ascii="Times New Roman" w:hAnsi="Times New Roman"/>
                <w:bCs/>
                <w:sz w:val="24"/>
                <w:szCs w:val="24"/>
              </w:rPr>
              <w:t>19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ос-Анджелес</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ерм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XI         </w:t>
            </w:r>
            <w:r>
              <w:rPr>
                <w:rFonts w:cs="Times New Roman" w:ascii="Times New Roman" w:hAnsi="Times New Roman"/>
                <w:bCs/>
                <w:sz w:val="24"/>
                <w:szCs w:val="24"/>
              </w:rPr>
              <w:t>1936</w:t>
            </w:r>
            <w:r>
              <w:rPr>
                <w:rFonts w:cs="Times New Roman" w:ascii="Times New Roman" w:hAnsi="Times New Roman"/>
                <w:b/>
                <w:bCs/>
                <w:sz w:val="24"/>
                <w:szCs w:val="24"/>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ерли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ал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II        </w:t>
            </w:r>
            <w:r>
              <w:rPr>
                <w:rFonts w:cs="Times New Roman" w:ascii="Times New Roman" w:hAnsi="Times New Roman"/>
                <w:bCs/>
                <w:sz w:val="24"/>
                <w:szCs w:val="24"/>
              </w:rPr>
              <w:t>19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окио</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нен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III       </w:t>
            </w:r>
            <w:r>
              <w:rPr>
                <w:rFonts w:cs="Times New Roman" w:ascii="Times New Roman" w:hAnsi="Times New Roman"/>
                <w:bCs/>
                <w:sz w:val="24"/>
                <w:szCs w:val="24"/>
              </w:rPr>
              <w:t>194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ондон</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нен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XIV       </w:t>
            </w:r>
            <w:r>
              <w:rPr>
                <w:rFonts w:cs="Times New Roman" w:ascii="Times New Roman" w:hAnsi="Times New Roman"/>
                <w:bCs/>
                <w:sz w:val="24"/>
                <w:szCs w:val="24"/>
              </w:rPr>
              <w:t>194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ондо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ве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ран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XV        </w:t>
            </w:r>
            <w:r>
              <w:rPr>
                <w:rFonts w:cs="Times New Roman" w:ascii="Times New Roman" w:hAnsi="Times New Roman"/>
                <w:bCs/>
                <w:sz w:val="24"/>
                <w:szCs w:val="24"/>
              </w:rPr>
              <w:t>195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ельсин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ССР</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нг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XVI      </w:t>
            </w:r>
            <w:r>
              <w:rPr>
                <w:rFonts w:cs="Times New Roman" w:ascii="Times New Roman" w:hAnsi="Times New Roman"/>
                <w:bCs/>
                <w:sz w:val="24"/>
                <w:szCs w:val="24"/>
              </w:rPr>
              <w:t>195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льбур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встрал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XVII     </w:t>
            </w:r>
            <w:r>
              <w:rPr>
                <w:rFonts w:cs="Times New Roman" w:ascii="Times New Roman" w:hAnsi="Times New Roman"/>
                <w:bCs/>
                <w:sz w:val="24"/>
                <w:szCs w:val="24"/>
              </w:rPr>
              <w:t>196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и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ДР-ФР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VIII    </w:t>
            </w:r>
            <w:r>
              <w:rPr>
                <w:rFonts w:cs="Times New Roman" w:ascii="Times New Roman" w:hAnsi="Times New Roman"/>
                <w:bCs/>
                <w:sz w:val="24"/>
                <w:szCs w:val="24"/>
              </w:rPr>
              <w:t>196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оки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ДР-ФР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IX       </w:t>
            </w:r>
            <w:r>
              <w:rPr>
                <w:rFonts w:cs="Times New Roman" w:ascii="Times New Roman" w:hAnsi="Times New Roman"/>
                <w:bCs/>
                <w:sz w:val="24"/>
                <w:szCs w:val="24"/>
              </w:rPr>
              <w:t>196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хик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        </w:t>
            </w:r>
            <w:r>
              <w:rPr>
                <w:rFonts w:cs="Times New Roman" w:ascii="Times New Roman" w:hAnsi="Times New Roman"/>
                <w:bCs/>
                <w:sz w:val="24"/>
                <w:szCs w:val="24"/>
              </w:rPr>
              <w:t>197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юнхе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I      </w:t>
            </w:r>
            <w:r>
              <w:rPr>
                <w:rFonts w:cs="Times New Roman" w:ascii="Times New Roman" w:hAnsi="Times New Roman"/>
                <w:bCs/>
                <w:sz w:val="24"/>
                <w:szCs w:val="24"/>
              </w:rPr>
              <w:t>197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нреа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II      </w:t>
            </w:r>
            <w:r>
              <w:rPr>
                <w:rFonts w:cs="Times New Roman" w:ascii="Times New Roman" w:hAnsi="Times New Roman"/>
                <w:bCs/>
                <w:sz w:val="24"/>
                <w:szCs w:val="24"/>
              </w:rPr>
              <w:t>198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ск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га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III    </w:t>
            </w:r>
            <w:r>
              <w:rPr>
                <w:rFonts w:cs="Times New Roman" w:ascii="Times New Roman" w:hAnsi="Times New Roman"/>
                <w:bCs/>
                <w:sz w:val="24"/>
                <w:szCs w:val="24"/>
              </w:rPr>
              <w:t>198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ос-Анджелес</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мы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IV    </w:t>
            </w:r>
            <w:r>
              <w:rPr>
                <w:rFonts w:cs="Times New Roman" w:ascii="Times New Roman" w:hAnsi="Times New Roman"/>
                <w:bCs/>
                <w:sz w:val="24"/>
                <w:szCs w:val="24"/>
              </w:rPr>
              <w:t>198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еу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V     </w:t>
            </w:r>
            <w:r>
              <w:rPr>
                <w:rFonts w:cs="Times New Roman" w:ascii="Times New Roman" w:hAnsi="Times New Roman"/>
                <w:bCs/>
                <w:sz w:val="24"/>
                <w:szCs w:val="24"/>
              </w:rPr>
              <w:t>199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рсело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рм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VI    </w:t>
            </w:r>
            <w:r>
              <w:rPr>
                <w:rFonts w:cs="Times New Roman" w:ascii="Times New Roman" w:hAnsi="Times New Roman"/>
                <w:bCs/>
                <w:sz w:val="24"/>
                <w:szCs w:val="24"/>
              </w:rPr>
              <w:t>199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тлант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оссия</w:t>
            </w:r>
            <w:r>
              <w:rPr>
                <w:rFonts w:cs="Times New Roman" w:ascii="Times New Roman" w:hAnsi="Times New Roman"/>
                <w:bCs/>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Герм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VII   </w:t>
            </w:r>
            <w:r>
              <w:rPr>
                <w:rFonts w:cs="Times New Roman" w:ascii="Times New Roman" w:hAnsi="Times New Roman"/>
                <w:bCs/>
                <w:sz w:val="24"/>
                <w:szCs w:val="24"/>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идн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та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VIII </w:t>
            </w:r>
            <w:r>
              <w:rPr>
                <w:rFonts w:cs="Times New Roman" w:ascii="Times New Roman" w:hAnsi="Times New Roman"/>
                <w:bCs/>
                <w:sz w:val="24"/>
                <w:szCs w:val="24"/>
              </w:rPr>
              <w:t>20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фин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та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IX    </w:t>
            </w:r>
            <w:r>
              <w:rPr>
                <w:rFonts w:cs="Times New Roman" w:ascii="Times New Roman" w:hAnsi="Times New Roman"/>
                <w:bCs/>
                <w:sz w:val="24"/>
                <w:szCs w:val="24"/>
              </w:rPr>
              <w:t>200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ки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 xml:space="preserve">XXX     </w:t>
            </w:r>
            <w:r>
              <w:rPr>
                <w:rFonts w:cs="Times New Roman" w:ascii="Times New Roman" w:hAnsi="Times New Roman"/>
                <w:bCs/>
                <w:sz w:val="24"/>
                <w:szCs w:val="24"/>
              </w:rPr>
              <w:t>20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ондо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я</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и зимних Олимпийских иг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04" w:type="dxa"/>
        <w:jc w:val="left"/>
        <w:tblInd w:w="-113" w:type="dxa"/>
        <w:tblLayout w:type="fixed"/>
        <w:tblCellMar>
          <w:top w:w="0" w:type="dxa"/>
          <w:left w:w="108" w:type="dxa"/>
          <w:bottom w:w="0" w:type="dxa"/>
          <w:right w:w="108" w:type="dxa"/>
        </w:tblCellMar>
      </w:tblPr>
      <w:tblGrid>
        <w:gridCol w:w="1779"/>
        <w:gridCol w:w="1919"/>
        <w:gridCol w:w="2197"/>
        <w:gridCol w:w="1626"/>
        <w:gridCol w:w="1600"/>
        <w:gridCol w:w="1583"/>
      </w:tblGrid>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роведения зим ней Олимпиад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проведения зимней Олимпиады</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а в неофициальном командном зачёте</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мест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мест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мест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192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Шамон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лянд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192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анкт-Мори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193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ейк-Плэси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19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армиш-Партенкирхе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           19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ппоро</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нен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          194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ртина-д</w:t>
            </w:r>
            <w:r>
              <w:rPr>
                <w:rFonts w:cs="Times New Roman" w:ascii="Times New Roman" w:hAnsi="Times New Roman"/>
                <w:bCs/>
                <w:sz w:val="24"/>
                <w:szCs w:val="24"/>
                <w:lang w:val="en-US"/>
              </w:rPr>
              <w:t>”</w:t>
            </w:r>
            <w:r>
              <w:rPr>
                <w:rFonts w:cs="Times New Roman" w:ascii="Times New Roman" w:hAnsi="Times New Roman"/>
                <w:bCs/>
                <w:sz w:val="24"/>
                <w:szCs w:val="24"/>
              </w:rPr>
              <w:t>Ампеццо</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нен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VII        </w:t>
            </w:r>
            <w:r>
              <w:rPr>
                <w:rFonts w:cs="Times New Roman" w:ascii="Times New Roman" w:hAnsi="Times New Roman"/>
                <w:sz w:val="24"/>
                <w:szCs w:val="24"/>
              </w:rPr>
              <w:t>194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анкт-Мори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ца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VIII       </w:t>
            </w:r>
            <w:r>
              <w:rPr>
                <w:rFonts w:cs="Times New Roman" w:ascii="Times New Roman" w:hAnsi="Times New Roman"/>
                <w:sz w:val="24"/>
                <w:szCs w:val="24"/>
              </w:rPr>
              <w:t>195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л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орвег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лянд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X          </w:t>
            </w:r>
            <w:r>
              <w:rPr>
                <w:rFonts w:cs="Times New Roman" w:ascii="Times New Roman" w:hAnsi="Times New Roman"/>
                <w:sz w:val="24"/>
                <w:szCs w:val="24"/>
              </w:rPr>
              <w:t>195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ртина-д</w:t>
            </w:r>
            <w:r>
              <w:rPr>
                <w:rFonts w:cs="Times New Roman" w:ascii="Times New Roman" w:hAnsi="Times New Roman"/>
                <w:bCs/>
                <w:sz w:val="24"/>
                <w:szCs w:val="24"/>
                <w:lang w:val="en-US"/>
              </w:rPr>
              <w:t>”</w:t>
            </w:r>
            <w:r>
              <w:rPr>
                <w:rFonts w:cs="Times New Roman" w:ascii="Times New Roman" w:hAnsi="Times New Roman"/>
                <w:bCs/>
                <w:sz w:val="24"/>
                <w:szCs w:val="24"/>
              </w:rPr>
              <w:t>Ампецц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ССР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ст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лянд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           </w:t>
            </w:r>
            <w:r>
              <w:rPr>
                <w:rFonts w:cs="Times New Roman" w:ascii="Times New Roman" w:hAnsi="Times New Roman"/>
                <w:sz w:val="24"/>
                <w:szCs w:val="24"/>
              </w:rPr>
              <w:t>19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кво-Велл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ССР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I          </w:t>
            </w:r>
            <w:r>
              <w:rPr>
                <w:rFonts w:cs="Times New Roman" w:ascii="Times New Roman" w:hAnsi="Times New Roman"/>
                <w:sz w:val="24"/>
                <w:szCs w:val="24"/>
              </w:rPr>
              <w:t>196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нсбру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ССР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ст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II        </w:t>
            </w:r>
            <w:r>
              <w:rPr>
                <w:rFonts w:cs="Times New Roman" w:ascii="Times New Roman" w:hAnsi="Times New Roman"/>
                <w:sz w:val="24"/>
                <w:szCs w:val="24"/>
              </w:rPr>
              <w:t>196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ренобо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С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ст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III       </w:t>
            </w:r>
            <w:r>
              <w:rPr>
                <w:rFonts w:cs="Times New Roman" w:ascii="Times New Roman" w:hAnsi="Times New Roman"/>
                <w:sz w:val="24"/>
                <w:szCs w:val="24"/>
              </w:rPr>
              <w:t>197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аппор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С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IV       </w:t>
            </w:r>
            <w:r>
              <w:rPr>
                <w:rFonts w:cs="Times New Roman" w:ascii="Times New Roman" w:hAnsi="Times New Roman"/>
                <w:sz w:val="24"/>
                <w:szCs w:val="24"/>
              </w:rPr>
              <w:t>197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нсбру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ССР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V        </w:t>
            </w:r>
            <w:r>
              <w:rPr>
                <w:rFonts w:cs="Times New Roman" w:ascii="Times New Roman" w:hAnsi="Times New Roman"/>
                <w:sz w:val="24"/>
                <w:szCs w:val="24"/>
              </w:rPr>
              <w:t>19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ейк-Плэси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ДР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С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VI       </w:t>
            </w:r>
            <w:r>
              <w:rPr>
                <w:rFonts w:cs="Times New Roman" w:ascii="Times New Roman" w:hAnsi="Times New Roman"/>
                <w:sz w:val="24"/>
                <w:szCs w:val="24"/>
              </w:rPr>
              <w:t>198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араев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ССР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VII     </w:t>
            </w:r>
            <w:r>
              <w:rPr>
                <w:rFonts w:cs="Times New Roman" w:ascii="Times New Roman" w:hAnsi="Times New Roman"/>
                <w:sz w:val="24"/>
                <w:szCs w:val="24"/>
              </w:rPr>
              <w:t>198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лгар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ССР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ца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VIII    </w:t>
            </w:r>
            <w:r>
              <w:rPr>
                <w:rFonts w:cs="Times New Roman" w:ascii="Times New Roman" w:hAnsi="Times New Roman"/>
                <w:sz w:val="24"/>
                <w:szCs w:val="24"/>
              </w:rPr>
              <w:t>199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льберви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рма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IX       </w:t>
            </w:r>
            <w:r>
              <w:rPr>
                <w:rFonts w:cs="Times New Roman" w:ascii="Times New Roman" w:hAnsi="Times New Roman"/>
                <w:sz w:val="24"/>
                <w:szCs w:val="24"/>
              </w:rPr>
              <w:t>199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иллехамме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w:t>
            </w:r>
            <w:r>
              <w:rPr>
                <w:rFonts w:cs="Times New Roman" w:ascii="Times New Roman" w:hAnsi="Times New Roman"/>
                <w:sz w:val="24"/>
                <w:szCs w:val="24"/>
              </w:rPr>
              <w:t xml:space="preserve">        199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га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I</w:t>
            </w:r>
            <w:r>
              <w:rPr>
                <w:rFonts w:cs="Times New Roman" w:ascii="Times New Roman" w:hAnsi="Times New Roman"/>
                <w:sz w:val="24"/>
                <w:szCs w:val="24"/>
              </w:rPr>
              <w:t xml:space="preserve">       200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лт-Лейк-Сит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ст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II</w:t>
            </w:r>
            <w:r>
              <w:rPr>
                <w:rFonts w:cs="Times New Roman" w:ascii="Times New Roman" w:hAnsi="Times New Roman"/>
                <w:sz w:val="24"/>
                <w:szCs w:val="24"/>
              </w:rPr>
              <w:t xml:space="preserve">     20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ури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ст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XXIII    </w:t>
            </w:r>
            <w:r>
              <w:rPr>
                <w:rFonts w:cs="Times New Roman" w:ascii="Times New Roman" w:hAnsi="Times New Roman"/>
                <w:sz w:val="24"/>
                <w:szCs w:val="24"/>
              </w:rPr>
              <w:t>20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анкуве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мест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XIV    201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ч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 xml:space="preserve">Глава </w:t>
      </w:r>
      <w:r>
        <w:rPr>
          <w:rFonts w:cs="Times New Roman" w:ascii="Times New Roman" w:hAnsi="Times New Roman"/>
          <w:b/>
          <w:color w:val="1C1C1C"/>
          <w:sz w:val="24"/>
          <w:szCs w:val="24"/>
          <w:lang w:val="en-US"/>
        </w:rPr>
        <w:t>II</w:t>
      </w:r>
      <w:r>
        <w:rPr>
          <w:rFonts w:cs="Times New Roman" w:ascii="Times New Roman" w:hAnsi="Times New Roman"/>
          <w:b/>
          <w:color w:val="1C1C1C"/>
          <w:sz w:val="24"/>
          <w:szCs w:val="24"/>
        </w:rPr>
        <w:t>. Российские олимпийцы: причины неудач</w:t>
      </w:r>
    </w:p>
    <w:p>
      <w:pPr>
        <w:pStyle w:val="Style18"/>
        <w:spacing w:lineRule="auto" w:line="360" w:before="0" w:after="0"/>
        <w:ind w:left="0" w:hanging="0"/>
        <w:contextualSpacing/>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yle18"/>
        <w:spacing w:lineRule="auto" w:line="360" w:before="0" w:after="0"/>
        <w:ind w:left="0" w:hanging="0"/>
        <w:contextualSpacing/>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t>2.1. Развитие физической культуры и спорта в СССР</w:t>
      </w:r>
    </w:p>
    <w:p>
      <w:pPr>
        <w:pStyle w:val="Style18"/>
        <w:spacing w:lineRule="auto" w:line="240" w:before="0" w:after="0"/>
        <w:ind w:left="0" w:hanging="0"/>
        <w:contextualSpacing/>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После Октябрьской революции 1917 государственное руководство физической подготовкой трудящихся было возложено (1918) на Главное управление Всевобуча, при котором в 1920 учрежден Высший совет физической культуры (ВСФК). В 1923 созданы самостоятельные ВСФК при ВЦИК, ЦИК УССР, БССР, ЗСФСР и Средней Азии; в 1930 — ВСФК при ЦИК СССР, преобразованный в 1936 во Всесоюзный комитет по делам физической культуры и спорта при СНК СССР (с 1954 — Комитет по физической культуре и спорту при Совете Министров СССР).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Физическая культура и спорт — органическая часть советской культуры и общественной жизни, комплекс осуществляемых государственными, общественными и физкультурно-спортивными организациями мероприятий, направленных на гармоничное развитие физических и духовных способностей людей, укрепление их здоровья, повышение и длительное сохранение творческой активности, на подготовку к высокопроизводительному труду и защите Родины. Физическая культура и спорт выполняют различные функции — способствуют воспитанию силы, ловкости, выносливости, настойчивости в достижении цели, чувства коллективизма, умения владеть своими эмоциями, а также организации досуга и здорового быта, формированию устойчивых санитарно-гигиенических навыков. У занимающихся физкультурой и спортом повышается производительность труда, снижается производственный брак, сокращаются потери рабочего времени по болезни и из-за производственного травматизма. Занятия техническими видами спорта способствуют повышению производственной квалификации, овладению военной специальностью.</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В 1918 организованы первые физкультурно-спортивные ячейки и кружки Всевобуча, комсомольские общества "Муравей" (Москва), "Спартак" (Петроград), "Красный молодняк" (Минск) и др., в 1923 — первое всесоюзное физкультурно-спортивное общество "Динамо", в 1935 — добровольное спортивное общество (ДСО) "Спартак", в 1936 — свыше 60 ДСО профсоюзов.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С первых лет Советской власти государственные и физкультурно-спортивные организации при активном участии профсоюзов и комсомола осуществляют программу массового развития физической культуры и спорта во всех районах страны. Уже в 20-е гг. повсеместно проводились легкоатлетические кроссы, велогонки, лыжные и другие массовые соревнования. В мае 1920 Всевобуч провёл во многих городах День спорта. В начале 20-х гг. состоялись первые чемпионаты РСФСР (по плаванию, 1921; футболу, 1922), Всесоюзный праздник физкультуры (1923), в 1928 — первая Всесоюзная спартакиада — всенародный смотр достижений советского физкультурного движения (в массовых стартах — 3,5 млн. чел., в финале в Москве — 7,2 тыс. чел., 600 зарубежных спортсменов из 13 стран).</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Основные направления развития физической культуры и спорта на разных этапах социалистического и коммунистического строительства определены постановлением ЦК КПСС "О задачах партии в области физической культуры" (1925), "О физкультурном движении" (1929), "О ходе выполнения Комитетом по делам физической культуры и спорта директивных указаний партии и правительства о развитии массово-физкультурного движения в стране и повышении мастерства советских спортсменов" (1948), "О мерах по дальнейшему развитию физической культуры и спорта" (1966). В Программе КПСС (1961), в постановлениях ЦК КПСС подчёркивается государственное значение развития физической культуры и спорта как важного участка воспитательной работы среди населения.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Программной и нормативной основой системы физического воспитания стал разработанный в 1931 Всесоюзный физкультурный комплекс "Готов к труду и обороне СССР" (ГТО). В 1937 в развитие комплекса ГТО введена Единая всесоюзная спортивная классификация — нормативный документ, определяющий последовательность роста мастерства во всех культивируемых видах спорта, уровень подготовленности спортсменов и развития их достижений от массовых спортивных разрядов до высших классификационных категорий. Нормы и требования классификации, как и комплекс ГТО, непрерывно совершенствуются и усложняются. Внесённые в комплекс ГТО изменения утверждены в 1939 СНК СССР, в 1972 специальным постановлением ЦК КПСС и Совета Министров СССР введён новый комплекс ГТО.</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Организованные занятия физкультурой и спортом проводятся в двух основных направлениях — обязательном и добровольном. К обязательным занятиям привлекаются все учащиеся общеобразовательных школ, профессионально-технических, средних специальных и высших учебных заведений, личный состав Вооружённых Сил СССР, милиции и некоторых других организаций. Занятия проводятся по государственным программам с оценкой знаний, умений и навыков. На предприятиях, в учреждениях и учебных заведениях организуются занятия производственной гимнастикой и физкультурные паузы, проводимые в течение рабочего времени. Организационно-методическое руководство обязательными занятиями и контроль осуществляют министерства и ведомства. Желающие организованно заниматься физкультурой и спортом в свободное от работы и учёбы время посещают учебно-тренировочные занятия и участвуют в спортивных соревнованиях. Эта массовая физкультурно-оздоровительная и спортивная работа ведётся физкультурно-спортивными организациями профсоюзов, некоторых министерств и ведомств, а также ДОСААФ СССР. В 1976 насчитывалось 39 таких организаций — 9 всесоюзных (ДСО профсоюзов "Буревестник", "Водник", "Зенит", "Локомотив" и "Спартак", ведомственные общества "Динамо" и "Трудовые резервы", ДОСААФ, физкультурно-спортивная организация Вооружённых Сил СССР) и 30 республиканских (в каждой союзной республике по одному профсоюзному ДСО, обслуживающему городское население, и по одному сельскому ДСО).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Руководящие органы физкультурно-спортивных организаций: центральные, территориальные и отраслевые советы спортивных обществ; ЦК ДОСААФ СССР и его территориальные комитеты; Спорткомитет Министерства обороны СССР и спорткомитеты военных округов и флотов. Работу профсоюзных ДСО координирует Всесоюзный совет ДСО профсоюзов, сельских — Центральный совет сельских спортивных обществ. Общее руководство развитием физкультуры и спорта и работой физкультурно-спортивных организаций осуществляет Комитет по физической культуре и спорту при Совете Министров СССР (Спорткомитет СССР) через территориальные спорткомитеты; руководство развитием технических видов спорта — ЦК ДОСААФ СССР, туризма и спортивного ориентирования — Центральный совет по туризму и экскурсиям ВЦСПС. Активно сотрудничают со Спорткомитетом СССР и ЦК ДОСААФ СССР общественные выборные органы физкультурного движения: Олимпийский комитет СССР, федерации СССР по видам спорта, федерации спортивной прессы, кино и телевидения и др.</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На предприятиях, в колхозах, совхозах, учреждениях и учебных заведениях спортивные общества создают коллективы физической культуры (около 219 тыс. к 1976), спортивные клубы (около 1,5 тыс.) — в вузах, на крупнейших предприятиях, стройках и др.; для желающих заниматься техническими видами спорта организуются спортивно-технические секции при первичных организациях ДОСААФ СССР и спортивно-технические клубы (свыше 5 тыс. к 1975, в том числе Центральный аэроклуб СССР им. В. П. Чкалова, центральные радио-, автомото-, стрелковый, морской и другие клубы); Вооружённые Силы имеют спортклубы армии (СКА) в военных округах (флотах) и центральный клуб — ЦСКА.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Учебно-тренировочную работу ведут также спортивные школы. В 1976 работало 5,4 тыс. детско-юношеских спортивных и спортивно-технических школ (свыше 1,8 млн. чел.), около 100 школ высшего спортивного мастерства (около 35 тыс. чел.).</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Всего в коллективах физической культуры, спортивных клубах и школах занималось (1976) 50,1 млн. чел., в спортивно-технических секциях и клубах — свыше 19 млн. чел. На 138 тыс. предприятий, учреждений и учебных заведений в режим трудового дня внедрена производственная гимнастика (свыше 28 млн. чел.).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Всего к началу 1976 подготовлено: значкистов ГТО всех ступеней свыше 220 млн. чел., мастеров спорта (звание учреждено в 1935) 117 тыс. чел., мастеров спорта СССР международного класса (звание учреждено в 1965) 3,8 тыс. чел.; звание заслуженного мастера спорта (учреждено в 1934) присвоено 2,1 тыс. чел.,  заслуженного тренера СССР (учреждено в 1956) — свыше 900 чел.</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В 1975 в физкультурном движении было занято около 300 тыс. штатных работников (из них около 70% с высшим и средним физкультурным образованием), а также 5,8 млн. инструкторов, тренеров и 4,2 млн. спортивных судей, работающих на общественных началах. Подготовку кадров осуществляют свыше 210 высших и средних специальных учебных заведений, в том числе 22 института физкультуры и 3 филиала, 89 факультетов физического воспитания в педагогических и других вузах, 26 техникумов, 74 отделения физического воспитания в педагогических училищах. Ежегодно выпускается свыше 15 тыс. специалистов с высшим и 10 тыс. со средним физкультурным образованием. Научно-педагогические кадры готовятся в системе аспирантуры при ведущих физкультурных вузах (Москва, Ленинград, Киев, Минск, Тбилиси); имеются 3 специализированных НИИ физической культуры: Всесоюзный (Москва), Ленинградский и Грузинский (Тбилиси). В вузах и научно-исследовательских институтах физической культуры работает свыше 1,3 тыс. специалистов с учёными степенями и званиями.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Медико-санитарное обеспечение занятий физической культурой и спортом и врачебный контроль за занимающимися осуществляют свыше 370 врачебно-физкультурных диспансеров и сеть медицинских пунктов.</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азвивается материально-техническая база физкультурного движения. К 1976 насчитывалось свыше 3 тыс. стадионов, свыше 60 тыс. спортзалов, свыше 1,2 тыс. наливных бассейнов для плавания, 446 тыс. спортплощадок, 98 тыс. футбольных полей, 60 мотодромов, свыше 19 тыс. стрелковых тиров, 6,6 тыс. лыжных баз, 1,3 тыс. конькобежных дорожек и др.</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Объём производства спортивного инвентаря и оборудования достигает 3 млрд. руб. в год. В Москве функционируют всесоюзные институты — проектно-технологический и экспериментально-конструкторский по спортивным и туристским изделиям (ВИСТИ) и по проектированию спортивных сооружений (Союзспортпроект).</w:t>
      </w:r>
    </w:p>
    <w:p>
      <w:pPr>
        <w:pStyle w:val="Normal"/>
        <w:shd w:fill="FFFFFF" w:val="clear"/>
        <w:spacing w:lineRule="auto" w:line="360" w:before="0" w:after="240"/>
        <w:jc w:val="both"/>
        <w:rPr/>
      </w:pPr>
      <w:r>
        <w:rPr>
          <w:rFonts w:eastAsia="Times New Roman" w:cs="Times New Roman" w:ascii="Times New Roman" w:hAnsi="Times New Roman"/>
          <w:color w:val="000000"/>
          <w:sz w:val="24"/>
          <w:szCs w:val="24"/>
          <w:lang w:eastAsia="ru-RU"/>
        </w:rPr>
        <w:tab/>
        <w:t>Физическая культура и спорт финансируются из государственного и профсоюзного бюджетов, кооперативных средств и собственных доходов физкультурно-спортивных организаций. Советское физкультурное движение отличается планомерным, пропорциональным массовым развитием во всех союзных республиках, включая отдалённые районы (см. табл. 3 и 5).</w:t>
      </w:r>
    </w:p>
    <w:p>
      <w:pPr>
        <w:pStyle w:val="Normal"/>
        <w:shd w:fill="FFFFFF" w:val="clear"/>
        <w:spacing w:lineRule="auto" w:line="360" w:before="0" w:after="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shd w:fill="FFFFFF" w:val="clear"/>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сновные показатели развития физической культуры и спорта</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950" w:type="dxa"/>
        <w:jc w:val="center"/>
        <w:tblInd w:w="0" w:type="dxa"/>
        <w:tblLayout w:type="fixed"/>
        <w:tblCellMar>
          <w:top w:w="0" w:type="dxa"/>
          <w:left w:w="0" w:type="dxa"/>
          <w:bottom w:w="0" w:type="dxa"/>
          <w:right w:w="0" w:type="dxa"/>
        </w:tblCellMar>
      </w:tblPr>
      <w:tblGrid>
        <w:gridCol w:w="4395"/>
        <w:gridCol w:w="1276"/>
        <w:gridCol w:w="1275"/>
        <w:gridCol w:w="1418"/>
        <w:gridCol w:w="1586"/>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ллективов физической культу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4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3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физкультурников, тыс. че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9</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портивных зал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3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99</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тадион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8</w:t>
            </w:r>
          </w:p>
        </w:tc>
      </w:tr>
    </w:tbl>
    <w:p>
      <w:pPr>
        <w:pStyle w:val="Style18"/>
        <w:spacing w:lineRule="auto" w:line="360" w:before="0" w:after="0"/>
        <w:ind w:left="0" w:hanging="0"/>
        <w:contextualSpacing/>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hd w:fill="FFFFFF" w:val="clear"/>
        <w:spacing w:lineRule="auto" w:line="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p>
      <w:pPr>
        <w:pStyle w:val="Normal"/>
        <w:shd w:fill="FFFFFF" w:val="clear"/>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Основные показатели состояния физической культуры и спорта </w:t>
      </w:r>
    </w:p>
    <w:p>
      <w:pPr>
        <w:pStyle w:val="Normal"/>
        <w:shd w:fill="FFFFFF" w:val="clear"/>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в союзных республиках </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1334"/>
        <w:gridCol w:w="1468"/>
        <w:gridCol w:w="992"/>
        <w:gridCol w:w="992"/>
        <w:gridCol w:w="1276"/>
        <w:gridCol w:w="1276"/>
        <w:gridCol w:w="1134"/>
        <w:gridCol w:w="1134"/>
        <w:gridCol w:w="992"/>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юз. респуб-лик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Число коллек-тивов физкуль-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енность физкультур-ник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дготовлено в 19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Число спорт. сооружений</w:t>
            </w:r>
          </w:p>
        </w:tc>
      </w:tr>
      <w:tr>
        <w:trPr>
          <w:trHeight w:val="93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жен</w:t>
              <w:br/>
              <w:t>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кистов ГТ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сменов-разряд-ников,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те-ров спор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стади-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спор-тив-</w:t>
              <w:br/>
              <w:t>ных зал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Ф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1 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28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6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д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м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СС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93</w:t>
            </w:r>
          </w:p>
        </w:tc>
      </w:tr>
    </w:tbl>
    <w:p>
      <w:pPr>
        <w:pStyle w:val="Normal"/>
        <w:shd w:fill="FFFFFF" w:val="clear"/>
        <w:spacing w:lineRule="auto" w:line="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w:t>
      </w:r>
    </w:p>
    <w:p>
      <w:pPr>
        <w:pStyle w:val="Normal"/>
        <w:shd w:fill="FFFFFF" w:val="clear"/>
        <w:spacing w:lineRule="auto" w:line="360"/>
        <w:jc w:val="center"/>
        <w:rPr/>
      </w:pPr>
      <w:r>
        <w:rPr/>
        <w:t>Число спортсменов СССР — чемпионов мира и Европы</w:t>
      </w:r>
    </w:p>
    <w:tbl>
      <w:tblPr>
        <w:tblW w:w="10704" w:type="dxa"/>
        <w:jc w:val="left"/>
        <w:tblInd w:w="-113" w:type="dxa"/>
        <w:tblLayout w:type="fixed"/>
        <w:tblCellMar>
          <w:top w:w="0" w:type="dxa"/>
          <w:left w:w="108" w:type="dxa"/>
          <w:bottom w:w="0" w:type="dxa"/>
          <w:right w:w="108" w:type="dxa"/>
        </w:tblCellMar>
      </w:tblPr>
      <w:tblGrid>
        <w:gridCol w:w="1562"/>
        <w:gridCol w:w="1296"/>
        <w:gridCol w:w="1313"/>
        <w:gridCol w:w="1297"/>
        <w:gridCol w:w="1313"/>
        <w:gridCol w:w="1297"/>
        <w:gridCol w:w="1313"/>
        <w:gridCol w:w="131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9-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Times New Roman" w:ascii="Times New Roman" w:hAnsi="Times New Roman"/>
                <w:b/>
                <w:sz w:val="24"/>
                <w:szCs w:val="24"/>
                <w:lang w:eastAsia="ru-RU"/>
              </w:rPr>
              <w:t>1953-5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7-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Times New Roman" w:ascii="Times New Roman" w:hAnsi="Times New Roman"/>
                <w:b/>
                <w:sz w:val="24"/>
                <w:szCs w:val="24"/>
                <w:lang w:eastAsia="ru-RU"/>
              </w:rPr>
              <w:t>1961-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5-6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Times New Roman" w:ascii="Times New Roman" w:hAnsi="Times New Roman"/>
                <w:b/>
                <w:sz w:val="24"/>
                <w:szCs w:val="24"/>
                <w:lang w:eastAsia="ru-RU"/>
              </w:rPr>
              <w:t>1969-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Times New Roman" w:ascii="Times New Roman" w:hAnsi="Times New Roman"/>
                <w:b/>
                <w:sz w:val="24"/>
                <w:szCs w:val="24"/>
                <w:lang w:eastAsia="ru-RU"/>
              </w:rPr>
              <w:t>1973-7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пионов ми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летним видам спо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9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пионов Европ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летним видам спо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bl>
    <w:p>
      <w:pPr>
        <w:pStyle w:val="Normal"/>
        <w:shd w:fill="FFFFFF" w:val="clear"/>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Значительное внимание уделяется массовой пропаганде физической культуры и спорта. Проводятся всесоюзные парады физкультурников (первый в мае 1919 на Красной площади принимал В. И. Ленин) и массовые спортивно-гимнастические праздники. В 1939 СНК СССР установил единый всесоюзный праздник — День физкультурника (18 июля; ныне второе воскресенье августа). Одним из наиболее действенных средств пропаганды являются спортивные соревнования. Ежегодно только по всесоюзному спортивному календарю их проводится до 300. В числе крупнейших: спартакиады профсоюзов, Вооружённых Сил, спортивных обществ "Динамо" и "Трудовые резервы", школьников; спортивные игры молодёжи, студентов; массовые детские соревнования — "Кожаный мяч" (футбол), "Золотая шайба" (хоккей), "Белая ладья" (шахматы), "Зарница" и "Орлёнок" (военно-спортивные игры) и др.; с 1956 один раз в 4 года — спартакиады народов СССР, по количеству видов спорта и числу участников превосходящие Олимпийские игры. В массовых стартах 6-й Спартакиады народов СССР в 1975 участвовало 54 млн. чел., в финальных соревнованиях — 7,1 тыс. спортсменов из всех союзных республик. В 1976 издавалось свыше 30 спортивных газет и журналов (разовый тираж свыше 7 млн. экз.), из них 15 центральных. Специализированное издательство "Физкультура и спорт" (основано в 1923) и другие издательства ежегодно выпускают свыше 700 наименований книг и других изданий общим тиражом свыше 10 млн. экз. Ежегодно выходит на экран до 40 документальных, научно-популярных, учебных и художественных фильмов по физической культуре и спорту, многие фильмы удостоены наград на международных кинофестивалях. В программе Центрального телевидения общий объём передач по физической культуре и спорту составляет ежегодно около 900 часов.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Международные спортивные связи СССР в 20—30-е гг. ограничивались главным образом двусторонними контактами с зарубежными рабочими спортивными организациями, объединёнными Красным спортивным интернационалом (основан в 1921) и участием в организуемых им рабочих олимпиадах. Вместе с тем к 1940 свыше 40 рекордов СССР превышали мировые (они не регистрировались как официальные, т. к. советские спортивные организации не входили в состав международных федераций). Успехи советского спорта в 20—30-е гг. связаны с именами таких спортсменов, как Е. М. и В. М. Абалаковы, Б. В. Андреев, С. П. Бойченко, М. П. Бутусов, Ф. К. Ванин, Д. М. Васильев, К. В. Градополов, В. М. Дьячков, С. И. и Г. И. Знаменские, В. А. и П. А. Ипполитовы, Н. Ф. Королев, К. К. Кудрявцев, Я. Г. Куценко, Я.Ф. Мельников, Л. К. Мешков, В. П. Михайлов, Н. Г. Озолин, Г. Д. Пыльнов, Ал. П., Ан. П. и Н. П. Старостины, К. И. Травин, Г. И. Федотов, А. И. Чинилин, М. И. Шаманова и др.</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С середины 40-х гг. стали развиваться международные связи советских спортсменов. Спортивные федерации СССР вступили в большинство международных спортивных объединений (в 1975 они входили в 83 объединения, в том числе в 13 по техническим видам спорта) и участвуют в проводимых ими чемпионатах мира, Европы, соревнованиях на кубки мира и Европы и др.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В развитие отдельных видов спорта внесли значительный вклад тренеры-педагоги В. А. Алексеев (лёгкая атлетика), И. Я. Аниканов, К. К. Кудрявцев (конькобежный спорт), Г. Т. Анастасьев (конный спорт), Б. А. и В. А. Аркадьевы (футбол, фехтование), Г. А. Ахвледиани, А. И. Чинилин (волейбол), А. Н. Баженов (лыжный спорт), В. В. Буре (плавание), А. Я. Гомельский (баскетбол), С. А. Жук, Е. А. Чайковская (фигурное катание), Е. И. Ивахин, И. Е. Турчин (гандбол), И. Р. Иохельсон, Н. Д. Покровский (стрелковый спорт), В. П. Кожарский, С. А. Преображенский (борьба), В. П. Коркин (спорт, акробатика), М. В. Лисициан, А. С. Мишаков (гимнастика), В. И. Огуренков (бокс), Т. М. Петрухина (прыжки в воду), Р. В. Плюкфельдер (тяжёлая атлетика), А. П. Силаев, А. М. Шведов (гребля), А. В. Тарасов, В. Д. Трофимов, А. И. Чернышев (хоккей), Н. С. Теплякова (теннис), Л. М. Шелешнев, В. А. Капитонов (велоспорт).</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В 1975 советские спортсмены были чемпионами мира по акробатике, баскетболу, борьбе (вольной, классической и самбо), водному поло, высшему авиационному пилотажу, вертолётному спорту, спортивной (среди женщин) и художественной гимнастике, гребле на байдарках и каноэ, конькобежному спорту (спринтерское многоборье среди мужчин), лыжному спорту и биатлону, мотогонкам на ледяной дорожке, подводному спорту, прыжкам в воду, современному пятиборью, пулевой стрельбе, тяжёлой атлетике, фехтованию, фигурному катанию на коньках, хоккею с мячом и шайбой, шахматам и международным шашкам, а также по отдельным видам авиамодельного, водно-моторного, парашютного и судомодельного спорта (см. табл. 5).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В 1951 создан и признан Международным олимпийским комитетом (МОК) Олимпийский комитет СССР. С 1952 спортсмены СССР участвуют в Олимпийских играх (в зимних играх — с 1956). В 1952—76 в неофициальном командном зачёте по летней программе они первенствовали 5 раз (в 1952 поделили 1—2-е места со сборной командой США, в 1968 заняли 2-е место, уступив команде США), в зимних играх — 4 раза (в 1968 2-е место после команды Норвегии). На Олимпийских играх советские спортсмены завоевали 309 первых, 252 вторых и 236 третьих мест.</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Среди неоднократных чемпионов Европы, мира, Олимпийских игр: А. З. Алиев, И. Г. Артамонова, Л. Е. Белоусова, А. И. Богданов, В. Ф. Борзов, В. Н. Брумель, Н. Т. Гаприндашвили, В. С. Голубничий, О. Г. Гончаренко, Г. Е. Горохова, А. Г. Горшков, Н. Я. Думбадзе, В. Н. Енгибарян, Л. И. Жаботинский, А. И. Забелина, Вяч. Н. Иванов, А. П. и П. К. Колчины, О. М. Коркия, В. Г. Куренцов, Б. Н. Лагутин, И. А. Новиков, Н. Г. Откаленко, Л. А. Пахомова, И. Н. и Т.Н. Пресс, О. А. Протопопов, К. К. Рева, А. А. Рощин, А. А. Середина, Л. К. Тедиашвили, А. В. Фирсов, И. С. Ярыгин и др.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Международные спортивные связи составляют около 30% всех культурных связей СССР. Помимо участия в официальных международных соревнованиях, в работе международных спортивных объединений, они включают двусторонние встречи, совместные тренировки с зарубежными спортсменами, обмен специалистами, спортивными судьями, участие в международных конференциях и симпозиумах по проблемам физической культуры и спорта.</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В СССР к 1976 состоялось 44 чемпионата мира, 26 чемпионатов Европы, 5 соревнований на кубки Европы, Международные дружеские спортивные игры молодёжи (1957), Универсиада (1973); Всемирный конгресс спортивной науки (1974).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Принятое МОК в 1974 решение о проведении Олимпийских игр 1980 в Москве — свидетельство международного признания вклада советских физкультурно-спортивных организаций в развитие международного спортивного и олимпийского движе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 xml:space="preserve">За выдающиеся спортивные достижения и заслуги в развитии физической культуры и спорта свыше 2,8 тыс. спортсменов и работников физкультурно-спортивных организаций награждены (на 1 января 1977) орденами и медалями СССР, в том числе орденом Ленина — Л. В. Алексеева (баскетбол), М. М. Ботвинник, В. В. Смыслов (шахматы), Вас. И. Алексеев, Ю. П. Власов, А. Н. Воробьев (тяжёлая атлетика), П. Г. Болотников, В. П. Куц, В. Д. Санеев (лёгкая атлетика), Е. Р. Гришин, М. Г. Исакова (коньки), И. К. Роднина (фигурное катание), И. И. Коткас, А. В. Медведь (борьба), Л. С. Латынина, Л. И. Турищева, В. И. Чукарин, Б. А. Шахлин (спортивная гимнастика), Г. И. Шатков, А. С. Шоцикас (бокс), И. А. Нетто, Н. П. Старостин, Л. И. Яшин (футбол), В. П. Веденин, В. С. Кузин, Г. А. Кулакова (лыжный спорт), В. М. Бобров (футбол, хоккей) и др. Орденами СССР награждены Государственный центральный (Москва ) и Ленинградский институты физической культуры, спортивные общества "Динамо", "Спартак", "Трудовые резервы", ЦСКА и ряд других спортивных организаций.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ab/>
        <w:t>Физическая культура и спорт стали в СССР самостоятельной сферой культурного строительства. На современном этапе решается задача превращения массового физкультурного движения во всенародное, базирующееся на научно обоснованной системе физического воспитания, охватывающей все группы населения, начиная с детского возраста, чтобы физическая культура стала более активным средством воздействия общества на формирование облика советского человека, сочетающего в себе духовное богатство, моральную чистоту и физическое совершенство.</w:t>
      </w:r>
    </w:p>
    <w:p>
      <w:pPr>
        <w:pStyle w:val="Style18"/>
        <w:spacing w:lineRule="auto" w:line="360" w:before="0" w:after="0"/>
        <w:ind w:left="0" w:hanging="0"/>
        <w:contextualSpacing/>
        <w:rPr>
          <w:rFonts w:ascii="Times New Roman" w:hAnsi="Times New Roman" w:eastAsia="Times New Roman" w:cs="Times New Roman"/>
          <w:color w:val="1C1C1C"/>
          <w:sz w:val="24"/>
          <w:szCs w:val="24"/>
          <w:lang w:eastAsia="ru-RU"/>
        </w:rPr>
      </w:pPr>
      <w:r>
        <w:rPr>
          <w:rFonts w:eastAsia="Times New Roman" w:cs="Times New Roman" w:ascii="Times New Roman" w:hAnsi="Times New Roman"/>
          <w:color w:val="1C1C1C"/>
          <w:sz w:val="24"/>
          <w:szCs w:val="24"/>
          <w:lang w:eastAsia="ru-RU"/>
        </w:rPr>
      </w:r>
    </w:p>
    <w:p>
      <w:pPr>
        <w:pStyle w:val="Style18"/>
        <w:spacing w:lineRule="auto" w:line="360" w:before="0" w:after="0"/>
        <w:ind w:left="0" w:hanging="0"/>
        <w:contextualSpacing/>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t>2.2. Распад СССР и развитие физической культуры и спорта в России</w:t>
      </w:r>
    </w:p>
    <w:p>
      <w:pPr>
        <w:pStyle w:val="Style18"/>
        <w:spacing w:lineRule="auto" w:line="240" w:before="0" w:after="0"/>
        <w:ind w:left="0" w:hanging="0"/>
        <w:contextualSpacing/>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Style18"/>
        <w:spacing w:lineRule="auto" w:line="360" w:before="45" w:after="280"/>
        <w:ind w:left="0"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екабря 1991 г. руководители России, Украины и Белоруссии в Беловежской Пуще объявили о роспуске Советского Союза. При этом было провозглашено образование Содружества Независимых Государств (СНГ). В конце 1991 г. началась ликвидация всесоюзных структур государственного управления страной, в том числе и физкультурным движением.</w:t>
      </w:r>
    </w:p>
    <w:p>
      <w:pPr>
        <w:pStyle w:val="Style18"/>
        <w:spacing w:lineRule="auto" w:line="360" w:before="0" w:after="0"/>
        <w:ind w:left="0" w:firstLine="708"/>
        <w:contextualSpacing/>
        <w:jc w:val="both"/>
        <w:rPr/>
      </w:pPr>
      <w:r>
        <w:rPr>
          <w:rFonts w:eastAsia="Times New Roman" w:cs="Times New Roman" w:ascii="Times New Roman" w:hAnsi="Times New Roman"/>
          <w:color w:val="000000"/>
          <w:sz w:val="24"/>
          <w:szCs w:val="24"/>
          <w:lang w:eastAsia="ru-RU"/>
        </w:rPr>
        <w:t xml:space="preserve">На фоне разрушения государственных и общественных союзных структур управления физической культурой и спортом, сопровождающегося резким сокращением финансирования спорта и, как следствие, отъездом многих талантливых тренеров и спортсменов за рубеж, необходимо было срочно решить ряд проблем, от которых зависело дальнейшее существование отечественного спорта. В первую очередь предстояло сформировать новые государственные и общественные органы управления физической культурой и спортом в стране. </w:t>
      </w:r>
    </w:p>
    <w:p>
      <w:pPr>
        <w:pStyle w:val="Style18"/>
        <w:spacing w:lineRule="auto" w:line="360" w:before="0" w:after="0"/>
        <w:ind w:left="0"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екабря 1991 г. руководители России, Украины и Белоруссии в Беловежской Пуще объявили о роспуске Советского Союза. При этом было провозглашено образование Содружества Независимых Государств (СНГ). В конце 1991 г. началась ликвидация всесоюзных структур государственного управления страной, в том числе и физкультурным движением.</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На фоне разрушения государственных и общественных союзных структур управления физической культурой и спортом, сопровождающегося резким сокращением финансирования спорта и, как следствие, отъездом многих талантливых тренеров и спортсменов за рубеж, необходимо было срочно решить ряд проблем, от которых зависело дальнейшее существование отечественного спорта. В первую очередь предстояло сформировать новые государственные и общественные органы управления физической культурой и спортом в стране. </w:t>
      </w:r>
    </w:p>
    <w:p>
      <w:pPr>
        <w:pStyle w:val="Normal"/>
        <w:spacing w:lineRule="auto" w:line="360" w:before="0" w:after="0"/>
        <w:ind w:firstLine="708"/>
        <w:jc w:val="both"/>
        <w:rPr/>
      </w:pPr>
      <w:r>
        <w:rPr>
          <w:rFonts w:cs="Times New Roman" w:ascii="Times New Roman" w:hAnsi="Times New Roman"/>
          <w:sz w:val="24"/>
          <w:szCs w:val="24"/>
        </w:rPr>
        <w:t xml:space="preserve">Физическая культура и спорт являются наиболее универсальным способом физического и духовного оздоровления нации, но надо признать, что после распада СССР их возможности перестали использоваться в полной мере. Это обусловлено многими обстоятельствами. </w:t>
      </w:r>
    </w:p>
    <w:p>
      <w:pPr>
        <w:pStyle w:val="Normal"/>
        <w:spacing w:lineRule="auto" w:line="360" w:before="0" w:after="0"/>
        <w:ind w:firstLine="708"/>
        <w:jc w:val="both"/>
        <w:rPr/>
      </w:pPr>
      <w:r>
        <w:rPr>
          <w:rFonts w:cs="Times New Roman" w:ascii="Times New Roman" w:hAnsi="Times New Roman"/>
          <w:sz w:val="24"/>
          <w:szCs w:val="24"/>
        </w:rPr>
        <w:t xml:space="preserve">Во-первых, сфера физкультуры и спорта стала финансироваться по остаточному принципу, так как недооценивалась роль человеческого фактора в развитии обще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вторых, с распадом СССР прекратила существование ведомственно-территориальная модель физкультурно-спортивного движения, работавшая в условиях старой системы достаточно эффективно. Спортивные организации потеряли большую часть финансирования из госбюджета, внебюджетных источников и практически все средства из профсоюзного бюджета, в результате чего произошли негативные изменения в постановке физкультурно-оздоровительной и спортивной работы по месту жительства, в учебных заведениях, в трудовых и производственных коллективах. Расчеты специалистов показывают, что на профилактику заболеваний средствами физической культуры и спорта бюджетных средств выделяется в 22 раза меньше, чем на лечение и лекарственное обеспечение. </w:t>
      </w:r>
    </w:p>
    <w:p>
      <w:pPr>
        <w:pStyle w:val="Normal"/>
        <w:spacing w:lineRule="auto" w:line="360" w:before="0" w:after="0"/>
        <w:ind w:firstLine="708"/>
        <w:jc w:val="both"/>
        <w:rPr/>
      </w:pPr>
      <w:r>
        <w:rPr>
          <w:rFonts w:cs="Times New Roman" w:ascii="Times New Roman" w:hAnsi="Times New Roman"/>
          <w:sz w:val="24"/>
          <w:szCs w:val="24"/>
        </w:rPr>
        <w:t xml:space="preserve">В-третьих, с 1991 г. продолжилась тенденция сокращения сети физкультурно-оздоровительных и спортивных сооружений, число которых уменьшилось на 20% и не превышает 198 тыс. Их единовременная пропускная способность составляет 5 млн. человек, или всего 17% от норматива обеспеченности. Под предлогом экономической нецелесообразности предприятия и организации отказываются от содержания спортивных и оздоровительных объектов, закрывают, продают, передают их другим собственникам или используют не по назначению. После распада СССР для некоторых видов спорта в России не оказалось современных, технически оснащенных спортивных баз, на которых можно готовиться к выступлениям на Олимпийских играх и крупнейших международных соревнованиях. В десятки раз снижены объемы отечественного производства спортивных товаров. Для инвесторов, готовых вкладывать средства в физическую культуру и спорт, не созданы соответствующие условия. </w:t>
      </w:r>
    </w:p>
    <w:p>
      <w:pPr>
        <w:pStyle w:val="Normal"/>
        <w:spacing w:lineRule="auto" w:line="360" w:before="0" w:after="0"/>
        <w:ind w:firstLine="708"/>
        <w:jc w:val="both"/>
        <w:rPr/>
      </w:pPr>
      <w:r>
        <w:rPr>
          <w:rFonts w:cs="Times New Roman" w:ascii="Times New Roman" w:hAnsi="Times New Roman"/>
          <w:sz w:val="24"/>
          <w:szCs w:val="24"/>
        </w:rPr>
        <w:t xml:space="preserve">В-четвертых, многократное повышение стоимости физкультурных и спортивных услуг сделало недоступными учреждения физической культуры и спорта, туризма и отдыха для миллионов трудящихся. В физкультурно-спортивную деятельность сегодня вовлечено всего 8-10% российских граждан, тогда как в экономически развитых странах мира этот показатель достигает 40-60%. Причем, если в этих странах оздоровительными спортивными программами охвачено примерно равное количество мужчин и женщин, то в России, по социологическим опросам, физкультурой и спортом занимаются 12% мужчин и всего 5,1% женщин. По данным Госкомстата России, в 2000 г. доля расходов на оплату в учреждениях физической культуры и спорта в общей сумме семейного бюджета россиян составила 0,3%, или в 12 раз меньше доли расходов на табак и алкоголь (3,7%). </w:t>
      </w:r>
    </w:p>
    <w:p>
      <w:pPr>
        <w:pStyle w:val="Normal"/>
        <w:spacing w:lineRule="auto" w:line="360" w:before="0" w:after="0"/>
        <w:ind w:firstLine="708"/>
        <w:jc w:val="both"/>
        <w:rPr/>
      </w:pPr>
      <w:r>
        <w:rPr>
          <w:rFonts w:cs="Times New Roman" w:ascii="Times New Roman" w:hAnsi="Times New Roman"/>
          <w:sz w:val="24"/>
          <w:szCs w:val="24"/>
        </w:rPr>
        <w:t xml:space="preserve">В-пятых, за годы реформ в стране практически не велась пропаганда здорового образа жизни и ценностей физической культуры и спорта. Не был сформирован идеал физического здоровья как важнейшей составляющей образа жизни и общественного престижа страны. Здоровый образ жизни людей не приобрел нравственной ценности и меры в качестве одного из направлений государственной политики и воспитательной функции общественных организаций, профессиональных и творческих союзов, средств массовой информации, особенно телевидения. </w:t>
      </w:r>
    </w:p>
    <w:p>
      <w:pPr>
        <w:pStyle w:val="Normal"/>
        <w:spacing w:lineRule="auto" w:line="360" w:before="0" w:after="0"/>
        <w:ind w:firstLine="708"/>
        <w:jc w:val="both"/>
        <w:rPr/>
      </w:pPr>
      <w:r>
        <w:rPr>
          <w:rFonts w:cs="Times New Roman" w:ascii="Times New Roman" w:hAnsi="Times New Roman"/>
          <w:sz w:val="24"/>
          <w:szCs w:val="24"/>
        </w:rPr>
        <w:t xml:space="preserve">В-шестых, сведена до минимума научно-исследовательская деятельность. Продолжился отток квалифицированных специалистов, тренеров и спортсменов за рубеж, что, с одной стороны, обусловлено высоким уровнем их профессиональной подготовленности, востребованностью на мировом уровне, с другой - отсутствием условий для полноценной работы в России. </w:t>
        <w:br/>
        <w:t>На состояние физической культуры и спорта также влияют внутренние противоречия между старыми и нарождающимися организационными структурами и выполняемыми функциями; между целями школьного физического воспитания и существующей практикой проведения уроков физической культуры в школах; между успешными выступлениями российских сборных студенческих спортивных команд и уровнем массовых студенческих соревнований и т. д.</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ab/>
        <w:t xml:space="preserve">После нескольких провальных выступлений на Олимпиадах, руководство страны пришло к выводу о необходимости модернизации системы развития физической культуры и спорта.  Так в 1999 г. Государственной Думой был принят закон «О физической культуре и спорте в Российской Федерации», одобрен Советом Федерации и подписан Президентом РФ 29 апреля.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впервые в нашей стране чётко устанавливает правовые, организационные, экономические и социальные основы деятельности физкультурно-спортивных организаций, определяет принципы государственной политики в области физической культуры и спорта и олимпийского движения в России. Закон определяет меры государственной поддержки развития физической культуры и спорта, в том числе ежегодное финансирование физкультурно-массовой и спортивной работы, создание условий для увеличения количества ДЮСШ всех видов и типов. В Законе указывается, что основу физического воспитания населения Российской Федерации составляет Всероссийский комплекс «Физкультура и здоровье».</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E3031"/>
          <w:sz w:val="24"/>
          <w:szCs w:val="24"/>
          <w:lang w:eastAsia="ru-RU"/>
        </w:rPr>
        <w:t>Комментируя нормативы по проведению физкультурных занятий в учебных заведениях ректор Российского государственного университета физической культуры, спорта и туризма (РГУФКСиТ) Александр Блеер рассказал, что «сейчас есть небольшой разброд в умах». Ряд специалистов, по словам ректора, говорит: «Занимайтесь и все», в то время как другие считают, что должна быть стройная система, аналогичная системе ГТО в СССР. «Я сторонник того, что это должно быть комплексно», - сказал глава университ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2E3031"/>
          <w:sz w:val="24"/>
          <w:szCs w:val="24"/>
          <w:lang w:eastAsia="ru-RU"/>
        </w:rPr>
        <w:t>Он подчеркнул, что в настоящее время нужно, чтобы государство обратило внимание на существующие проблемы в области физической культуры. «Я думаю, что даны достаточно жесткие рекомендации… и в концепции развития физкультуры и спорта до 2020 года это будет максимально четко отражено», -- резюмировал Блеер.</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E3031"/>
          <w:sz w:val="24"/>
          <w:szCs w:val="24"/>
          <w:lang w:eastAsia="ru-RU"/>
        </w:rPr>
        <w:t>По оценкам специалистов, более половины учащихся имеют ослабленное здоровье. Сотни тысяч освобождены от занятий физкультурой. Более двух третей учащихся общеобразовательных школ не занимаются спортом. На этом сказывается, в частности, недостаток необходимых условий для двигательной активности подрастающего поколения: залов для игровых видов спорта, кортов, футбольных полей, катков и т.п. Другой аспект, - это устаревшее и нередко ветхое состояние спортобъектов, а также регулярное повышение платы за использование земельных участков, на которых расположены спортивные объект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E3031"/>
          <w:sz w:val="24"/>
          <w:szCs w:val="24"/>
          <w:lang w:eastAsia="ru-RU"/>
        </w:rPr>
        <w:t>Недавно Минобрнауки России утвердил приказ о внесении изменений в государственные образовательные стандарты начального, общего, основного общего и среднего (полного) образования. Авторы документа поддерживают обновление Типового положения о учебных заведениях, которое позволяет создавать спортивные клубы в форме структурных подразделений. Это упрощает проблемы финансирования и улучшения соответствующей материально-технической базы.</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Одной из насущных проблем современного российского спорта, которая требовала своего решения, стала проблема его профессионализации. Эта тенденция закономерна, она связана с рядом объективных условий развития современного спорта. Подготовка спортсменов высокого класса требует дорогостоящего материально-технического обеспечения. Активно выступающий спортсмен требует и соответствующего материального стимулирования, так как иного источника дохода в силу огромной занятости спортом он иметь не может. Профессионализацию спорта в России значительно осложняют трудности, возникшие в процессе строительства рыночной экономики. Слабая материальная база отечественного спорта, недостаточное финансовое обеспечение спортсменов высокого класса и тренеров привели к весьма широко распространившейся практике заключения ими контрактов с зарубежными клубами, ассоциациями и другими организациями и отъезд для выступления за рубежом.  Таким образом, профессиональный спорт в Российской Федерации получил официальное законное признани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Как ни грустно, но хочется вернуться к провальной Олимпиаде-2010. По итогам неудачного выступления российской сборной на Олимпийских играх 2010 года в Ванкувере, где заняла 11-е место в общекомандном зачете Владимир Путин провел экстренное совеща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я не могу удержаться, чтобы не задаться известным вопросом: как вы, как мы дошли до жизни такой?»,— сказал Путин, обращаясь к спортивным и не очень спортивным чиновникам и бизнесменам, среди которых были министр спорта Виталий Мутко, президент федерации лыжных гонок Владимир Логинов, президент Союза биатлонистов России Михаил Прохор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надцатое место в общекомандном зачете — это явно не то, что ожидали болельщики, миллионы болельщиков, провожая нашу сборную в Ванкувер»,— негромко проговорил премьер, оглядывая сидевших в зал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н добавил, что в его многочисленных поездках по стране куда бы он ни приехал, все его спрашивают не про зарплаты и экономику, а про то, что происходит в Ванкувере и в чем там проблема. И в чем именно, Путин, кажется нашел. Он напомнил, что в 90-е годы из России за рубеж уехало на заработки множество высококлассных специалистов, в том числе в спорте. В это же время внутри страны в развитие спортивной инфраструктуры практически ничего не вкладывалось, а советская инфраструктура из-за распада Союза стремительно разрушалась. «Это все так, это очевидно, это до сих пор сказывается на сфере деятельности, которую мы сегодня рассматриваем»,— словно мантру повторял Путин.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его словам, 8–10 лет назад, когда государство обратило внимание на спорт и стало вкладывать туда «значительные средства», спортсмены стали добиваться значительных и ярких результатов. Однако, и это в итоге не помогло. «Сейчас даже складываться впечатление, что чем больше мы вкладываем, тем скромнее результат»,— резюмировал премьер.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ин подчеркнул, что на подготовку российской сборной в Ванкувере за несколько лет было направлено 3,5 млрд бюджетных рублей — в пять раз больше, чем на подготовку спортсменов к Олимпиаде в Турине и вполне сопоставимо с вложениями стран, оказавшихся в первых строчках общекомандного зачета. При этом были и другие источники финансирования, о которых премьер умолчал.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ает вопрос: может деньги, которые мы выделяли, вкладывались не туда, куда надо, а туда, куда хотелось — теми, кто распоряжался деньгами. Это, конечно, нужно посмотреть»,— отметил Путин.</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о его словам, в системе управления спортом высших достижений назрел серьезный кризис — спортивным федерациям не хватает полномочий и ответственности, министерству спорта, которое распределяет финансирование, — возможностей влиять на стратегию подготовки спортсменов, например, на процесс назначения тренеров. «На мой взгляд, каждая федерация должна иметь пошаговый план работы — прозрачный, нацеленный на конечный результат, так чтобы всегда можно было посмотреть, какие цели ставятся и какие задачи ставятся, каким средствами они будут достигаться, достигнуты они на каком-то рубеже или не достигнуты»,— сказал Путин.</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о словам Владимира Путина, внутри федераций не хватает конкуренции, у России «нет длинной скамейки запасных», отсутствует система повышения качества тренерской работы, регионы недостаточно вкладывают средств в развитие массового спорта, откуда, как правило, и появляются чемпионы. Кроме того, для получения серьезных результатов, необходимо серьезное финансирование спортсменов на всем этапе подготовки. «Для страны не такие уж большие деньги»,— заметил премьер. По словам Путина, нужно проверить, куда выделяются средства из специального фонда поддержки ведущих спортсменов, который финансируют бизнесмен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утин отметил необходимость открыть в большой спорт дорогу молодым, хотя и признал, что нынешняя сборная России в шутку называлась «пионерской». Путин заметил, что сборная в Ванкувере ни разу не была замечена в допинговом скандале, назвав спорт и допинг несовместимыми понятиями. И почти сразу же поставил задачу на Олимпийских играх 2014 года в Сочи войти в число лидеров.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же слышал идеи о том, что к Сочи будем готовиться, не самое главное быть среди лидеров, главное хорошо выступить. Должен вам сказать, что это не так. На соревнования подобного рода выходят не для того, чтобы пропотеть, а для того, чтобы победить. И миллионы болельщиков в нашей стране ждут победы нашей сборной. Во всяком случае, мы безусловно должны быть в 2014 году в числе лидеров. Сочи это наш национальный проект, и мы будем ему уделять максимум внимания, в том числе и с точки зрения подготовки будущих участников, которым предстоит защищать честь России»,— подчеркнул Путин. </w:t>
      </w:r>
    </w:p>
    <w:p>
      <w:pPr>
        <w:pStyle w:val="Normal"/>
        <w:spacing w:lineRule="auto" w:line="360" w:before="45"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я успешное выступление наших биатлонистов на очередном этапе кубка мира по биатлону в Германии в декабре 2012 – январе 2013 года, хочется верить, что найдены причины и пути решения проблем. Очень хорошие результаты на разных этапах кубка, на отдельных дистанциях и эстафетах. Назову имена наших биатлонистов Дмитрий Малышко, Евгений Гараничев, Антон Шипулин, Алексей Волков, Евгений Устюгов, Андрей Маковеев,  Ольга Зайцева, </w:t>
      </w:r>
      <w:r>
        <w:rPr>
          <w:rFonts w:eastAsia="Times New Roman" w:cs="Times New Roman" w:ascii="Times New Roman" w:hAnsi="Times New Roman"/>
          <w:spacing w:val="-1"/>
          <w:sz w:val="24"/>
          <w:szCs w:val="24"/>
          <w:lang w:eastAsia="ru-RU"/>
        </w:rPr>
        <w:t>Екатерина Глазырина, Екатерина Шумилова, Ольга Вилухина, Екатерина Юрлова</w:t>
      </w:r>
      <w:r>
        <w:rPr>
          <w:rFonts w:eastAsia="Times New Roman" w:cs="Times New Roman" w:ascii="Times New Roman" w:hAnsi="Times New Roman"/>
          <w:sz w:val="24"/>
          <w:szCs w:val="24"/>
          <w:lang w:eastAsia="ru-RU"/>
        </w:rPr>
        <w:t>. Видна качественная подготовка спортсменов, слаженная работа тренерского штаба и обслуживающего персонала. Это внушает оптимизм и надежду на успешное выступление российских олимпийцев на Олимпиаде в Сочи в 2014 году.</w:t>
      </w:r>
    </w:p>
    <w:p>
      <w:pPr>
        <w:pStyle w:val="Style18"/>
        <w:spacing w:lineRule="auto" w:line="360" w:before="0" w:after="0"/>
        <w:ind w:left="360" w:hanging="0"/>
        <w:contextualSpacing/>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t>2.3. Итоги Олимпиад или 20 лет без СССР</w:t>
      </w:r>
    </w:p>
    <w:p>
      <w:pPr>
        <w:pStyle w:val="Style18"/>
        <w:spacing w:lineRule="auto" w:line="360" w:before="0" w:after="0"/>
        <w:ind w:left="0" w:hanging="0"/>
        <w:contextualSpacing/>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момента распада СССР и социалистического мира прошло 20 лет (последний раз объединенная сборная СНГ выступала в 1992 году). Медальные зачеты 5 летних и 5 зимних постсоветских Олимпиад наглядно показывают качество подготовки и выступления наших спортсменов. Сравнивая результаты СССР и России нельзя не придти в выводу о полном крахе системы подготовки российских спортсменов. </w:t>
      </w:r>
    </w:p>
    <w:p>
      <w:pPr>
        <w:pStyle w:val="Normal"/>
        <w:spacing w:lineRule="auto" w:line="360" w:before="0" w:after="0"/>
        <w:jc w:val="both"/>
        <w:rPr/>
      </w:pPr>
      <w:r>
        <w:rPr>
          <w:rFonts w:cs="Times New Roman" w:ascii="Times New Roman" w:hAnsi="Times New Roman"/>
          <w:sz w:val="24"/>
          <w:szCs w:val="24"/>
        </w:rPr>
        <w:tab/>
        <w:t xml:space="preserve"> На момент распада, Советский Союз был спортивной державой №1 в мире по летним видам спорта. После дробления СССР на 15 «независимых» стран, вполне нормально было бы ждать снижения спортивных результатов правопреемника Советского Союза – России. Но суммарная результативность всех постсоветских стран должна была превзойти советские показатели, так как вместо 1 команды на Олимпийские игры стали заявляться 15 сборных. Например, в турнире по боксу уже могли участвовать 15 представителей постсоветских стран (в случае прохождения ими квалификации), вместо 1 советского чемпиона. Это огромная фора, которая, при дальнейшей работе на советском уровне, должна была кратно увеличить число золотых меда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равнивая по факту полученные результаты сборной России с результатами сборной СССР нужно учитывать, что число спортивных дисциплин (т.е. число разыгрываемых золотых медалей) постоянно растет: в 1992 году разыгрывалось 260 комплектов медалей, а в 2012 уже 302 комплекта. Поэтому сравнивать нужно не абсолютное число медалей, а % долю полученного золота от общего количества золотых меда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360" w:before="0" w:after="0"/>
        <w:jc w:val="center"/>
        <w:rPr/>
      </w:pPr>
      <w:r>
        <w:rPr>
          <w:rFonts w:cs="Times New Roman" w:ascii="Times New Roman" w:hAnsi="Times New Roman"/>
          <w:b/>
          <w:i/>
          <w:sz w:val="24"/>
          <w:szCs w:val="24"/>
        </w:rPr>
        <w:t>Доля золотых медалей и места в неофициальном командном зачё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704" w:type="dxa"/>
        <w:jc w:val="left"/>
        <w:tblInd w:w="-113" w:type="dxa"/>
        <w:tblLayout w:type="fixed"/>
        <w:tblCellMar>
          <w:top w:w="0" w:type="dxa"/>
          <w:left w:w="108" w:type="dxa"/>
          <w:bottom w:w="0" w:type="dxa"/>
          <w:right w:w="108" w:type="dxa"/>
        </w:tblCellMar>
      </w:tblPr>
      <w:tblGrid>
        <w:gridCol w:w="1885"/>
        <w:gridCol w:w="1465"/>
        <w:gridCol w:w="1463"/>
        <w:gridCol w:w="1553"/>
        <w:gridCol w:w="1448"/>
        <w:gridCol w:w="1445"/>
        <w:gridCol w:w="1445"/>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роведения Олимпийских игр</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СР</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ых меда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числа золотых меда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сто в неофици-альном командном зачёт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ых меда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числа золотых меда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сто в неофици-альном командном зачёт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 (СН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омандные результаты за период на летних Олимпийских игр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золотых медал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завоёванных золотых медал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неофициальном командном зачёте  (в средне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СС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199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201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е смотря на огромную фору, которую дает разделение одной команды на 15 разных (потенциальный рост числа участников Олимпиады в 15 раз), совокупный результат постсоветских стран – в 1,5 с лишним раза ниже, чем у единого СССР, результаты отдельно взятой России более чем в 2 раза хуже, чем у Советского Союза. Этот результат говорит о том, что перестройка, создавшая криминальный капитализм в постсоветских странах, привела к катастрофе не только в демографии, культуре, экономике, но даже и в спор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Аналогичные сводные таблицы приведём и по зимним Олимпийским игра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оля золотых медалей и места в неофициальном командном зачёте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на зимних Олимпийских игр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704" w:type="dxa"/>
        <w:jc w:val="left"/>
        <w:tblInd w:w="-113" w:type="dxa"/>
        <w:tblLayout w:type="fixed"/>
        <w:tblCellMar>
          <w:top w:w="0" w:type="dxa"/>
          <w:left w:w="108" w:type="dxa"/>
          <w:bottom w:w="0" w:type="dxa"/>
          <w:right w:w="108" w:type="dxa"/>
        </w:tblCellMar>
      </w:tblPr>
      <w:tblGrid>
        <w:gridCol w:w="2014"/>
        <w:gridCol w:w="1365"/>
        <w:gridCol w:w="1343"/>
        <w:gridCol w:w="1644"/>
        <w:gridCol w:w="1358"/>
        <w:gridCol w:w="1336"/>
        <w:gridCol w:w="164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проведения зимних Олимпийских игр</w:t>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СР</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ых меда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числа золотых меда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неофици-альном командном зачёт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лотых меда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числа золотых меда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неофици-альном командном зачёт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 (СН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омандные результаты за период на зимних Олимпийских игр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золотых медал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завоёванных золотых медал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неофициальном командном зачёте  (в средне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СС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199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center"/>
              <w:rPr/>
            </w:pPr>
            <w:r>
              <w:rPr>
                <w:rFonts w:cs="Times New Roman" w:ascii="Times New Roman" w:hAnsi="Times New Roman"/>
                <w:sz w:val="24"/>
                <w:szCs w:val="24"/>
              </w:rPr>
              <w:t>(1992-20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Россия жутко проваливается в родной для нас зимней Олимпиаде. На смену тотальному доминированию Советского Союза приходит борьба за место в 5-ке и провальное 11 место на последней Олимпиаде. Эти кошмарные результаты заставляют сильно беспокоиться за спортивные итоги сочинской Олимпиады. Если мы не изменим систему подготовки спортсменов (что не возможно, без коренных изменений всего жизненного уклада в стране), вернувшись к заново переосмысленному советскому опыту, то нас с высокой вероятностью ждет провал в 2014 году. </w:t>
      </w:r>
    </w:p>
    <w:p>
      <w:pPr>
        <w:pStyle w:val="Normal"/>
        <w:spacing w:lineRule="auto" w:line="360" w:before="0" w:after="0"/>
        <w:jc w:val="both"/>
        <w:rPr/>
      </w:pPr>
      <w:r>
        <w:rPr>
          <w:rFonts w:cs="Times New Roman" w:ascii="Times New Roman" w:hAnsi="Times New Roman"/>
          <w:sz w:val="24"/>
          <w:szCs w:val="24"/>
        </w:rPr>
        <w:tab/>
        <w:t xml:space="preserve">Анализ итогов Олимпийских игр не может сводится к обсуждению отдельно взятых спортсменов, причина побед и неудач не только в силе воли и личном таланте, но и в системе подготовки спортсмен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Если мы хотим побед, достойной жизни для детей и мирного неба над головой, нужно возвращаться к себе, к своим историческим наработкам, своим великим победам и потрясениям. Только переосмыслив свое коммунистическое прошлое и построив на его базе новую великую страну, мы сможем выбраться из той трясины, в которой оказались. </w:t>
      </w:r>
    </w:p>
    <w:p>
      <w:pPr>
        <w:pStyle w:val="Style18"/>
        <w:spacing w:lineRule="auto" w:line="360" w:before="0" w:after="0"/>
        <w:ind w:left="360" w:hanging="0"/>
        <w:contextualSpacing/>
        <w:jc w:val="center"/>
        <w:rPr/>
      </w:pPr>
      <w:r>
        <w:rPr>
          <w:rFonts w:cs="Times New Roman" w:ascii="Times New Roman" w:hAnsi="Times New Roman"/>
          <w:b/>
          <w:i/>
          <w:color w:val="1C1C1C"/>
          <w:sz w:val="24"/>
          <w:szCs w:val="24"/>
        </w:rPr>
        <w:t>2.4. Причины неудач российских олимпийцев</w:t>
      </w:r>
    </w:p>
    <w:p>
      <w:pPr>
        <w:pStyle w:val="Style18"/>
        <w:spacing w:lineRule="auto" w:line="240" w:before="0" w:after="0"/>
        <w:ind w:left="0" w:hanging="0"/>
        <w:contextualSpacing/>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Normal"/>
        <w:spacing w:lineRule="auto" w:line="360" w:before="0" w:after="0"/>
        <w:jc w:val="both"/>
        <w:rPr/>
      </w:pPr>
      <w:r>
        <w:rPr>
          <w:rFonts w:cs="Times New Roman" w:ascii="Times New Roman" w:hAnsi="Times New Roman"/>
          <w:color w:val="1C1C1C"/>
          <w:sz w:val="24"/>
          <w:szCs w:val="24"/>
        </w:rPr>
        <w:tab/>
        <w:t xml:space="preserve">Так в чём же всё-таки причины неудач российских олимпийцев? Пытаясь найти ответ на этот вопрос, я изучала разные статьи спортивных журналистов. Наиболее интересной и объективной мне показалась статья </w:t>
      </w:r>
      <w:r>
        <w:rPr>
          <w:rFonts w:cs="Times New Roman" w:ascii="Times New Roman" w:hAnsi="Times New Roman"/>
          <w:sz w:val="24"/>
          <w:szCs w:val="24"/>
        </w:rPr>
        <w:t xml:space="preserve">Дмитрия Крюкова, в которой автор анализирует результаты российских спортсменов только на одной Олимпиаде в Пекине в 2008 году. Почти во всем разделяю его точку зрения: </w:t>
      </w:r>
    </w:p>
    <w:p>
      <w:pPr>
        <w:pStyle w:val="Normal"/>
        <w:spacing w:lineRule="auto" w:line="360" w:before="0" w:after="0"/>
        <w:jc w:val="both"/>
        <w:rPr/>
      </w:pPr>
      <w:r>
        <w:rPr>
          <w:rFonts w:cs="Times New Roman" w:ascii="Times New Roman" w:hAnsi="Times New Roman"/>
          <w:sz w:val="24"/>
          <w:szCs w:val="24"/>
        </w:rPr>
        <w:tab/>
        <w:t>«Я, признаюсь, с небольшим интересом наблюдаю за пекинской олимпиадой. Как-то затупилась острота восприятия после целого ряда прекрасных для России (и не только) спортивных событий этого года. Да и не оставляет какое-то ощущение искусственности — ничего не имею против китайцев, но ощущение, что Олимпиаду принимают роботы с Марса. «Наконец-то их научили использовать численное преимущество», — так меланхолично написал на днях один из журналистов Herald Tribune. Результаты российских спортсменов, увы, не особенно располагают к перемене м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Уже за некоторое время до начала Олимпийских игр некоторые авторитетные журналисты, особенно на фоне допинговых скандалов в легкой атлетике и велоспорте, начали намекать, что смотреть нужно будет не за медальным зачётом, а за отдельными подвигами российских спортсменов. В медальном зачете, который сам по себе образование весьма искусственное, шансов у нас на первую тройку немно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 оно пока и оказывается. С одним уточнением. Многие российские спортсмены действительно показали очень хорошие для себя результаты, вот только этого все равно не хватило до мед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читайте интервью — и Дмитрий Саутин в прыжках в воду, и Сергей Хорохордин в спортивной гимнастике, и Олег Перепеченов в тяжелой атлетике сказали: да, сделали всё, что могли, но этого не хватил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то-то сказал спокойно, кто-то удивлённо, кто-то даже гордо — а что, имеют же люди право. Действительно показали хорошие для себя и для страны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качестве причин отсутствия медалей назывались примерно следующие:</w:t>
      </w:r>
    </w:p>
    <w:p>
      <w:pPr>
        <w:pStyle w:val="Style18"/>
        <w:numPr>
          <w:ilvl w:val="0"/>
          <w:numId w:val="2"/>
        </w:numPr>
        <w:spacing w:lineRule="auto" w:line="360" w:before="0" w:after="0"/>
        <w:contextualSpacing/>
        <w:jc w:val="both"/>
        <w:rPr/>
      </w:pPr>
      <w:r>
        <w:rPr>
          <w:rFonts w:cs="Times New Roman" w:ascii="Times New Roman" w:hAnsi="Times New Roman"/>
          <w:sz w:val="24"/>
          <w:szCs w:val="24"/>
        </w:rPr>
        <w:t>С китайцами невозможно соперничать — они за гранью понимания.</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сь мир ушел вперед, наша инфраструктура не соответствует текущему требуемому уровню.</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но ведут себя судь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ледний аргумент мне сложно оценивать — скорее всего, некоторая предвзятость к нашим спортсменам в целом обычно все-таки есть, но я бы не стал возводить ее в абсолют. Хозяевам же, как обычно, немного помогают — а китайцам только того и нужно.</w:t>
      </w:r>
    </w:p>
    <w:p>
      <w:pPr>
        <w:pStyle w:val="Normal"/>
        <w:spacing w:lineRule="auto" w:line="360" w:before="0" w:after="0"/>
        <w:jc w:val="both"/>
        <w:rPr/>
      </w:pPr>
      <w:r>
        <w:rPr>
          <w:rFonts w:cs="Times New Roman" w:ascii="Times New Roman" w:hAnsi="Times New Roman"/>
          <w:sz w:val="24"/>
          <w:szCs w:val="24"/>
        </w:rPr>
        <w:tab/>
        <w:t>Первые</w:t>
      </w:r>
      <w:r>
        <w:rPr>
          <w:rFonts w:cs="Times New Roman" w:ascii="Times New Roman" w:hAnsi="Times New Roman"/>
          <w:i/>
          <w:sz w:val="24"/>
          <w:szCs w:val="24"/>
        </w:rPr>
        <w:t xml:space="preserve"> </w:t>
      </w:r>
      <w:r>
        <w:rPr>
          <w:rFonts w:cs="Times New Roman" w:ascii="Times New Roman" w:hAnsi="Times New Roman"/>
          <w:sz w:val="24"/>
          <w:szCs w:val="24"/>
        </w:rPr>
        <w:t xml:space="preserve">две причины, увы, объективные. Китайцы готовились к этой Олимпиаде много лет, и если учесть их количество, их медицину, их дисциплину, их болельщиков, их методы подготовки резервов, зачастую благосклонное судейство, то нетрудно предвидеть их триум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 если китайцев сложно обогнать кому бы то ни было, то другая причина, увы, зависит от нас. Мы действительно продолжаем отставать от передовых стран во многих аспектах.</w:t>
      </w:r>
    </w:p>
    <w:p>
      <w:pPr>
        <w:pStyle w:val="Normal"/>
        <w:spacing w:lineRule="auto" w:line="360" w:before="0" w:after="0"/>
        <w:jc w:val="both"/>
        <w:rPr/>
      </w:pPr>
      <w:r>
        <w:rPr>
          <w:rFonts w:cs="Times New Roman" w:ascii="Times New Roman" w:hAnsi="Times New Roman"/>
          <w:sz w:val="24"/>
          <w:szCs w:val="24"/>
        </w:rPr>
        <w:tab/>
        <w:t xml:space="preserve">Причины такого отставания можно разделить на несколько подгрупп. </w:t>
      </w:r>
      <w:r>
        <w:rPr>
          <w:rFonts w:cs="Times New Roman" w:ascii="Times New Roman" w:hAnsi="Times New Roman"/>
          <w:i/>
          <w:sz w:val="24"/>
          <w:szCs w:val="24"/>
        </w:rPr>
        <w:t>Во-первых</w:t>
      </w:r>
      <w:r>
        <w:rPr>
          <w:rFonts w:cs="Times New Roman" w:ascii="Times New Roman" w:hAnsi="Times New Roman"/>
          <w:sz w:val="24"/>
          <w:szCs w:val="24"/>
        </w:rPr>
        <w:t xml:space="preserve">, знаменитая советская школа уже практически закончила своё действие. Уже не могут побеждать такие заслуженные и великие люди, как Станислав Поздняков и Павел Колобков. Остались единицы — тот же Дмитрий Саутин, но мы ведь прекрасно знаем, что это скорее „вопреки“, чем „благодаря“. Как ни крути, печально известная „дыра“ в подготовке в начале-середине 1990-х годов по-прежнему сказывается: кто знает, сколько мы потеряли спортсменов из-за отсутствия возможности для нормальной подготовки в те годы.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Во-вторых</w:t>
      </w:r>
      <w:r>
        <w:rPr>
          <w:rFonts w:cs="Times New Roman" w:ascii="Times New Roman" w:hAnsi="Times New Roman"/>
          <w:sz w:val="24"/>
          <w:szCs w:val="24"/>
        </w:rPr>
        <w:t>, конечно, медицина. Не хотелось бы обвинять всех спортивных врачей: верю, что очень многие — большие таланты в своей отрасли и очень стараются. Но сколько бы ни говорили в последние годы о нашем гигантском системном отставании в этой области: от восстанавливающих процедур до допинг-контроля, воз далеко не уехал. Прочитав несколько интервью по этой теме, понял: восстановительные методики у нас находятся на уровне середины 20 века, каждый тренер готовит свою команду там и так, как ему хоч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отелось бы видеть более заметные результаты той работы, которая ведется в этой отрасли. Чтобы не было таких позорных для страны и трагичных для спортсменов историй, как дисквалификация нескольких наших ведущих легкоатлеток перед самым стартом игр в Пекине.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В-третьих</w:t>
      </w:r>
      <w:r>
        <w:rPr>
          <w:rFonts w:cs="Times New Roman" w:ascii="Times New Roman" w:hAnsi="Times New Roman"/>
          <w:sz w:val="24"/>
          <w:szCs w:val="24"/>
        </w:rPr>
        <w:t>, отставание в технике. Техничность и механичность современного спорта высших достижений пугает. Одинаковые во всех измерениях юные китаянки, бесстрастно и бесстрашно летающие с десятиметровой вышки; фантастического дизайна велосипеды; гонки вооружения плавательных костюмов. Тут мы тоже отстали. Немудрено, что основные медали у нас в тех видах спорта, где практически никакого использования техники нет — борьбе, лёгкой атлет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с неразберихой с плавательными костюмами — кому плыть в Arena, кому в Speedo; российские триатлонисты, вынужденные выступать в запасной форме сборной Германии — все это позор для государства, качающего нефть и газ в таких объемах.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В-четвертых</w:t>
      </w:r>
      <w:r>
        <w:rPr>
          <w:rFonts w:cs="Times New Roman" w:ascii="Times New Roman" w:hAnsi="Times New Roman"/>
          <w:sz w:val="24"/>
          <w:szCs w:val="24"/>
        </w:rPr>
        <w:t>, отставание в менеджменте. Увы, это, похоже, главная причина. Советская школа, как это можно заметить по большинству руководителей страны и российского спорта, тут как раз никуда не делась, а вполне процветает. Не вижу особых причин, чтобы назвать Леонида Тягачева и многих других функционеров сильными менеджерами.</w:t>
      </w:r>
    </w:p>
    <w:p>
      <w:pPr>
        <w:pStyle w:val="Normal"/>
        <w:spacing w:lineRule="auto" w:line="360" w:before="0" w:after="0"/>
        <w:jc w:val="both"/>
        <w:rPr/>
      </w:pPr>
      <w:r>
        <w:rPr>
          <w:rFonts w:cs="Times New Roman" w:ascii="Times New Roman" w:hAnsi="Times New Roman"/>
          <w:sz w:val="24"/>
          <w:szCs w:val="24"/>
        </w:rPr>
        <w:tab/>
        <w:t xml:space="preserve">Ошиблись чиновники и сейчас: в первую очередь в оценке предполагаемых результатов соперников. В итоге, те цифры, которые наши спортивные руководители считали гарантированной медалью, таковой не оказались — соперники ушли буквально за год далеко вперёд. </w:t>
      </w:r>
    </w:p>
    <w:p>
      <w:pPr>
        <w:pStyle w:val="Normal"/>
        <w:spacing w:lineRule="auto" w:line="360" w:before="0" w:after="0"/>
        <w:jc w:val="both"/>
        <w:rPr/>
      </w:pPr>
      <w:r>
        <w:rPr>
          <w:rFonts w:cs="Times New Roman" w:ascii="Times New Roman" w:hAnsi="Times New Roman"/>
          <w:sz w:val="24"/>
          <w:szCs w:val="24"/>
        </w:rPr>
        <w:tab/>
        <w:t>Справедливости ради надо сказать, что ситуация тут понемногу улучшается. К управлению приходят недавно закончившие карьеры относительно молодые звездные спортсмены, у которых дела идут поживее (хотя и у них не хватает научной базы и менеджерского образования).</w:t>
      </w:r>
    </w:p>
    <w:p>
      <w:pPr>
        <w:pStyle w:val="Normal"/>
        <w:spacing w:lineRule="auto" w:line="360" w:before="0" w:after="0"/>
        <w:jc w:val="both"/>
        <w:rPr/>
      </w:pPr>
      <w:r>
        <w:rPr>
          <w:rFonts w:cs="Times New Roman" w:ascii="Times New Roman" w:hAnsi="Times New Roman"/>
          <w:sz w:val="24"/>
          <w:szCs w:val="24"/>
        </w:rPr>
        <w:tab/>
        <w:t xml:space="preserve">Работают такие спортсмены в разных сферах. Кто-то, как Александр Москаленко и Вячеслав Екимов, непосредственно отвечают за подготовку новой волны российских спортсменов: от детско-юношеского резерва до уже сложившихся людей. </w:t>
      </w:r>
    </w:p>
    <w:p>
      <w:pPr>
        <w:pStyle w:val="Normal"/>
        <w:spacing w:lineRule="auto" w:line="360" w:before="0" w:after="0"/>
        <w:jc w:val="both"/>
        <w:rPr/>
      </w:pPr>
      <w:r>
        <w:rPr>
          <w:rFonts w:cs="Times New Roman" w:ascii="Times New Roman" w:hAnsi="Times New Roman"/>
          <w:sz w:val="24"/>
          <w:szCs w:val="24"/>
        </w:rPr>
        <w:tab/>
        <w:t>Кто-то, как Александр Попов, недовольны положением в своём виде спорта в целом, и пробует зайти „сверху“, заняв руководящие посты в федерациях. Там, однако, они встречаются с серьезным сопротивлением, и не всегда их благие инициативы находят понимание.</w:t>
      </w:r>
    </w:p>
    <w:p>
      <w:pPr>
        <w:pStyle w:val="Normal"/>
        <w:spacing w:lineRule="auto" w:line="360" w:before="0" w:after="0"/>
        <w:jc w:val="both"/>
        <w:rPr/>
      </w:pPr>
      <w:r>
        <w:rPr>
          <w:rFonts w:cs="Times New Roman" w:ascii="Times New Roman" w:hAnsi="Times New Roman"/>
          <w:sz w:val="24"/>
          <w:szCs w:val="24"/>
        </w:rPr>
        <w:tab/>
        <w:t xml:space="preserve">А зря — сколько талантливых тренеров и менеджеров из бывшего СССР работают сейчас по всему миру, отбирая медали у своей родины. Разве не оторвут с руками какие-нибудь китайцы того же Попова или Дмитрия Саутина, для которого уже лет шесть не могут построить в родном Воронеже подходящий бассейн? </w:t>
      </w:r>
    </w:p>
    <w:p>
      <w:pPr>
        <w:pStyle w:val="Normal"/>
        <w:spacing w:lineRule="auto" w:line="360" w:before="0" w:after="0"/>
        <w:jc w:val="both"/>
        <w:rPr/>
      </w:pPr>
      <w:r>
        <w:rPr>
          <w:rFonts w:cs="Times New Roman" w:ascii="Times New Roman" w:hAnsi="Times New Roman"/>
          <w:sz w:val="24"/>
          <w:szCs w:val="24"/>
        </w:rPr>
        <w:tab/>
        <w:t>Так что в словах „понемногу улучшается“ ключевое слово пока всё-таки „понемногу“. Эта разница в темпах роста между России с одной стороны и США, передовыми странами Европы и Азии с другой и составила разницу в те пять-шесть мест в медальной классификации, которую мы сейчас наблюдаем.</w:t>
      </w:r>
    </w:p>
    <w:p>
      <w:pPr>
        <w:pStyle w:val="Normal"/>
        <w:spacing w:lineRule="auto" w:line="360" w:before="0" w:after="0"/>
        <w:jc w:val="both"/>
        <w:rPr/>
      </w:pPr>
      <w:r>
        <w:rPr>
          <w:rFonts w:cs="Times New Roman" w:ascii="Times New Roman" w:hAnsi="Times New Roman"/>
          <w:sz w:val="24"/>
          <w:szCs w:val="24"/>
        </w:rPr>
        <w:tab/>
        <w:t xml:space="preserve">Посмотрим — может быть, с назначением Виталия Мутко ответственным за российский спорт появится какая-то динамика. Я неоднозначно оцениваю его как менеджера и человека, но он все-таки активный и везучий — наверняка какие-то стоячие воды он разгрести сможет. </w:t>
      </w:r>
    </w:p>
    <w:p>
      <w:pPr>
        <w:pStyle w:val="Normal"/>
        <w:spacing w:lineRule="auto" w:line="360" w:before="0" w:after="0"/>
        <w:jc w:val="both"/>
        <w:rPr/>
      </w:pPr>
      <w:r>
        <w:rPr>
          <w:rFonts w:cs="Times New Roman" w:ascii="Times New Roman" w:hAnsi="Times New Roman"/>
          <w:sz w:val="24"/>
          <w:szCs w:val="24"/>
        </w:rPr>
        <w:tab/>
        <w:t>Так что я все-таки призываю преждевременно не впадать в панику. Олимпиада продолжается. Место личному подвигу на ней есть всегда. Пусть даже этот личный подвиг не закончится медалью. Важнее всего величина человеческого достижения, и далеко не во всех видах спорта она может быть измерена золотыми и серебряными кругляшами.</w:t>
      </w:r>
    </w:p>
    <w:p>
      <w:pPr>
        <w:pStyle w:val="Normal"/>
        <w:spacing w:lineRule="auto" w:line="360" w:before="0" w:after="0"/>
        <w:jc w:val="both"/>
        <w:rPr/>
      </w:pPr>
      <w:r>
        <w:rPr>
          <w:rFonts w:cs="Times New Roman" w:ascii="Times New Roman" w:hAnsi="Times New Roman"/>
          <w:sz w:val="24"/>
          <w:szCs w:val="24"/>
        </w:rPr>
        <w:tab/>
        <w:t xml:space="preserve">В конце концов, уже есть поводы для оптимизма. Прекрасно выступили борцы. Неожиданные медали на счету гребцов и лучников. И теннисистки, конечно же, молодцы — вот уж кто порадовал. Ну, эти давно уже не подводи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медальном зачете поднимемся. Хотелось бы системного улучшения. Кажется, что-то подобное уже происходит в футболе, теперь распространить бы опыт и на другие виды спо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очу добавить, что и биатлонная команда России уже добивается успехов на Кубке мира, хотя и с переменным успехом на отдельных этапах Кубка. Но это тренерские поиски лучших вариантов, а в целом как мужская, так и женская команды достаточно сильные. </w:t>
      </w:r>
    </w:p>
    <w:p>
      <w:pPr>
        <w:pStyle w:val="Style18"/>
        <w:spacing w:lineRule="auto" w:line="360" w:before="0" w:after="0"/>
        <w:ind w:left="0" w:hanging="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ind w:left="0" w:hanging="0"/>
        <w:contextualSpacing/>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jc w:val="center"/>
        <w:rPr/>
      </w:pPr>
      <w:r>
        <w:rPr>
          <w:rFonts w:cs="Times New Roman" w:ascii="Times New Roman" w:hAnsi="Times New Roman"/>
          <w:b/>
          <w:color w:val="1C1C1C"/>
          <w:sz w:val="24"/>
          <w:szCs w:val="24"/>
          <w:lang w:val="en-US"/>
        </w:rPr>
        <w:t>III</w:t>
      </w:r>
      <w:r>
        <w:rPr>
          <w:rFonts w:cs="Times New Roman" w:ascii="Times New Roman" w:hAnsi="Times New Roman"/>
          <w:b/>
          <w:color w:val="1C1C1C"/>
          <w:sz w:val="24"/>
          <w:szCs w:val="24"/>
        </w:rPr>
        <w:t>. Заключение</w:t>
      </w:r>
    </w:p>
    <w:p>
      <w:pPr>
        <w:pStyle w:val="Normal"/>
        <w:spacing w:lineRule="auto" w:line="24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yle18"/>
        <w:spacing w:lineRule="auto" w:line="360" w:before="0" w:after="0"/>
        <w:ind w:left="360" w:hanging="0"/>
        <w:contextualSpacing/>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t>3.1.Анализ изучения результатов выступлений российских олимпийцев</w:t>
      </w:r>
    </w:p>
    <w:p>
      <w:pPr>
        <w:pStyle w:val="Style18"/>
        <w:spacing w:lineRule="auto" w:line="240" w:before="0" w:after="0"/>
        <w:ind w:left="0" w:hanging="0"/>
        <w:contextualSpacing/>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Normal"/>
        <w:spacing w:lineRule="auto" w:line="36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Работая над темой «Неудачи российских олимпийцев. Временно или вечно?», постепенно приходило понимание причин неудач. Но вопрос «Как долго эти неудачи будут сопровождать наших олимпийцев?»… Неудачи на соревнованиях самого высокого уровня, соревнованиях, к которым спортсмены готовятся четыре года… Этот вопрос беспокоит меня до сих пор. Было изучено много литературы и интернет-ресурсов по истории физической культуры и спорта в нашей стране, олимпийском движении; изучены были результаты всех Олимпиад, и летних и зимних. Анализируя изученный материал, я поняла, какую роль играет физическая культура, пропаганда массового спорта, проведение соревнований, начиная со школьных в достижении результатов на высоких уровнях. После распада СССР это важное звено было потеряно, и разорвалась вся цепочка успешной подготовки спортсменов. Потеряны были дети примерно 1987-1997 годов рождения. Учитывая, что в спортивные секция начинается отбор с 5 лет, а подготовка спортсмена, для участия в соревнованиях высокого уровня длится долгих 10 лет, мы приходим к следующему выводу: детям названных годов рождения негде было заниматься, большинство родителей не могло оплатить тренировки и, в итоге, мы не получили, как говорил В.В.Путин «длинной скамейки запасных», чтобы было их кого выбирать, чтобы была здоровая конкуренция. За годы перестройки весь спортивный мир шагнул далеко вперёд и в техническом плане. Наши спортсмены могли выигрывать только благодаря своей физическо-технической подготовке в видах спорта, где технический инвентарь и оборудование для подготовки требуются в наименьшем количестве – лёгкой атлетике и борьбе.</w:t>
      </w:r>
    </w:p>
    <w:p>
      <w:pPr>
        <w:pStyle w:val="Normal"/>
        <w:spacing w:lineRule="auto" w:line="360" w:before="0" w:after="0"/>
        <w:ind w:firstLine="708"/>
        <w:jc w:val="both"/>
        <w:rPr/>
      </w:pPr>
      <w:r>
        <w:rPr>
          <w:rFonts w:cs="Times New Roman" w:ascii="Times New Roman" w:hAnsi="Times New Roman"/>
          <w:sz w:val="24"/>
          <w:szCs w:val="24"/>
        </w:rPr>
        <w:t xml:space="preserve">Сравним результаты выступлений олимпийцев СССР и России и доли завоёванного золота. Ещё раз вернёмся к таблицам 7 и 9. За 40 лет выступления советских спортсменов на Олимпиадах в среднем доля золотых медалей составляла 23,3% (23,8% на зимних Играх) из всех завоёванных. За 18-20 лет выступления российских олимпийцев доля золота составила 10,3% и 11,0% соответственно, что на 13,0% (12,8%) меньше чем у спортсменов СССР. Или более чем в два раз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последней Олимпиаде в Лондоне, провальными для нашей сборной оказались всегда приносящие медали виды спорта, такие как стрельба, фехтование, плавание, женский волейбол, гандбол. В последние дни Олимпиады достаточно много медалей внесли в общую копилку наши лёгкоатлеты, что позволило команде России укрепиться только на 4 месте, тогда как на протяжении многих дней Олимпиады наша команда держалась на 9 месте.  Более удручающей ситуация была на зимней Олимпиаде в Ванкувере в 2010 году, о чём уже говорилось выше. И это наши российские виды спорта, учитывая, что зима у нас длится почти полгода: биатлон, лыжные гонки, горнолыжный и санный спорт, прыжки с трамплина, фигурное кат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ли выход из создавшегося положения? Зазвучат ли новые имена российских олимпийцев?  Поднимется  ли  сборная  олимпийская команда в неофициальном зачёте на 1-3 место? Неудачи российских олимпийцев: временно или вечно?  Какими бы ни были результаты последних Олимпийских Игр, мне верится, что придёт успех и к нашим спортсменам.</w:t>
      </w:r>
    </w:p>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ind w:left="360" w:hanging="0"/>
        <w:contextualSpacing/>
        <w:jc w:val="center"/>
        <w:rPr/>
      </w:pPr>
      <w:r>
        <w:rPr>
          <w:rFonts w:cs="Times New Roman" w:ascii="Times New Roman" w:hAnsi="Times New Roman"/>
          <w:b/>
          <w:i/>
          <w:color w:val="1C1C1C"/>
          <w:sz w:val="24"/>
          <w:szCs w:val="24"/>
        </w:rPr>
        <w:t>3.2. Мой прогноз на Олимпийские игры 2014 и 2016 г</w:t>
      </w:r>
    </w:p>
    <w:p>
      <w:pPr>
        <w:pStyle w:val="Style18"/>
        <w:spacing w:lineRule="auto" w:line="240" w:before="0" w:after="0"/>
        <w:ind w:left="0" w:hanging="0"/>
        <w:contextualSpacing/>
        <w:jc w:val="center"/>
        <w:rPr>
          <w:rFonts w:ascii="Times New Roman" w:hAnsi="Times New Roman" w:cs="Times New Roman"/>
          <w:b/>
          <w:b/>
          <w:i/>
          <w:i/>
          <w:color w:val="1C1C1C"/>
          <w:sz w:val="24"/>
          <w:szCs w:val="24"/>
        </w:rPr>
      </w:pPr>
      <w:r>
        <w:rPr>
          <w:rFonts w:cs="Times New Roman" w:ascii="Times New Roman" w:hAnsi="Times New Roman"/>
          <w:b/>
          <w:i/>
          <w:color w:val="1C1C1C"/>
          <w:sz w:val="24"/>
          <w:szCs w:val="24"/>
        </w:rPr>
      </w:r>
    </w:p>
    <w:p>
      <w:pPr>
        <w:pStyle w:val="Style18"/>
        <w:spacing w:lineRule="auto" w:line="360" w:before="0" w:after="0"/>
        <w:ind w:left="0" w:firstLine="708"/>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Если россиянин не болеет за спортсменов своей страны на Олимпийских играх, если его не интересуют результаты команды, если ему всё равно с каким результатом сборная страны вернётся с Олимпиады, он не патриот своей родины. Болельщики являются ещё одним связующим звеном в цепочке подготовки спортсмена. Поэтому я, как патриот своей страны, верю в успешное выступление российских олимпийцев, верю, что на своей родине в Сочи в 2014 году и на Олимпийских играх в Рио-де-Жанейро в 2016 году мы снова увидим сборную России в тройке лучших команд мира в неофициальном командном зачёте (по количеству золотых медалей). Но успех этот возможет только </w:t>
      </w:r>
      <w:r>
        <w:rPr>
          <w:rFonts w:cs="Times New Roman" w:ascii="Times New Roman" w:hAnsi="Times New Roman"/>
          <w:iCs/>
          <w:color w:val="1C1C1C"/>
          <w:sz w:val="24"/>
          <w:szCs w:val="24"/>
        </w:rPr>
        <w:t>при условии улучшения материально-технической базы российского спорта, формировании высокопрофессионального тренерского штаба и  обслуживающей бригады российских олимпийцев, увеличении затрат на развитие массового спорта во всех регионах России.</w:t>
      </w:r>
    </w:p>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Вывод</w:t>
      </w:r>
    </w:p>
    <w:p>
      <w:pPr>
        <w:pStyle w:val="Normal"/>
        <w:spacing w:lineRule="auto" w:line="24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ind w:right="-56" w:firstLine="708"/>
        <w:jc w:val="both"/>
        <w:rPr/>
      </w:pPr>
      <w:r>
        <w:rPr>
          <w:rFonts w:eastAsia="Times New Roman" w:cs="Times New Roman" w:ascii="Times New Roman" w:hAnsi="Times New Roman"/>
          <w:color w:val="292929"/>
          <w:sz w:val="24"/>
          <w:szCs w:val="24"/>
          <w:lang w:eastAsia="ru-RU"/>
        </w:rPr>
        <w:t>1. Анализ литературных источников и интернет-ресурсов по вопросам олимпийского движения  и выступления советских и российских спортсменов позволил выделить следующие положения:</w:t>
      </w:r>
    </w:p>
    <w:p>
      <w:pPr>
        <w:pStyle w:val="Normal"/>
        <w:spacing w:lineRule="auto" w:line="360" w:before="0" w:after="0"/>
        <w:ind w:right="-56" w:hanging="0"/>
        <w:jc w:val="both"/>
        <w:rPr/>
      </w:pPr>
      <w:r>
        <w:rPr>
          <w:rFonts w:eastAsia="Times New Roman" w:cs="Times New Roman" w:ascii="Times New Roman" w:hAnsi="Times New Roman"/>
          <w:color w:val="292929"/>
          <w:sz w:val="24"/>
          <w:szCs w:val="24"/>
          <w:lang w:eastAsia="ru-RU"/>
        </w:rPr>
        <w:tab/>
        <w:t xml:space="preserve">- причиной неудач российских олимпийцев явился распад СССР и крушение системы развития физической культуры и спорта в стране;  </w:t>
      </w:r>
    </w:p>
    <w:p>
      <w:pPr>
        <w:pStyle w:val="Normal"/>
        <w:spacing w:lineRule="auto" w:line="360" w:before="0" w:after="0"/>
        <w:ind w:right="-56" w:hanging="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color w:val="292929"/>
          <w:sz w:val="24"/>
          <w:szCs w:val="24"/>
          <w:lang w:eastAsia="ru-RU"/>
        </w:rPr>
        <w:tab/>
        <w:t>- основным фактором, определяющим снижение результатов на Олимпиадах стал экономический: закрытие спортивных площадок, высокая плата за тренировочные занятия в спортивных школах, недостаточное финансирование подготовки олимпийских команд и другие;</w:t>
      </w:r>
    </w:p>
    <w:p>
      <w:pPr>
        <w:pStyle w:val="Normal"/>
        <w:spacing w:lineRule="auto" w:line="360" w:before="0" w:after="0"/>
        <w:ind w:right="-56" w:hanging="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ab/>
        <w:t>- сопутствующими факторами неудач российских олимпийцев стали: отставание от мировых спортивных держав в плане обеспечения спортсменов современным техническим оборудованием и инвентарём, недостаточное комплектование тренерского и обслуживающего штаба высокопрофессиональными специалистами (тренерами, массажистами, психологами, спортивными врачами, спортивными менеджерами).</w:t>
      </w:r>
    </w:p>
    <w:p>
      <w:pPr>
        <w:pStyle w:val="Normal"/>
        <w:spacing w:lineRule="auto" w:line="360" w:before="0" w:after="0"/>
        <w:ind w:right="-56" w:hanging="0"/>
        <w:jc w:val="both"/>
        <w:rPr/>
      </w:pPr>
      <w:r>
        <w:rPr>
          <w:rFonts w:eastAsia="Times New Roman" w:cs="Times New Roman" w:ascii="Times New Roman" w:hAnsi="Times New Roman"/>
          <w:color w:val="292929"/>
          <w:sz w:val="24"/>
          <w:szCs w:val="24"/>
          <w:lang w:eastAsia="ru-RU"/>
        </w:rPr>
        <w:tab/>
        <w:t>2. Проведённый анализ результатов Олимпийских Игр выявил:</w:t>
      </w:r>
    </w:p>
    <w:p>
      <w:pPr>
        <w:pStyle w:val="Normal"/>
        <w:spacing w:lineRule="auto" w:line="360" w:before="0" w:after="0"/>
        <w:ind w:right="-56" w:hanging="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ab/>
        <w:t>- снижение количества золотых медалей в копилке сборной России по сравнению со странами лидерами за последние 2-3 Олимпиады:в летних Олимпийских играх в 2008 г. – 3 место, в 2012 г. – 4 место; в зимних Играх в 2002 г. – 5 место, в 2006 г. – 4 место, в 2010 г. – 11 место.</w:t>
      </w:r>
    </w:p>
    <w:p>
      <w:pPr>
        <w:pStyle w:val="Normal"/>
        <w:spacing w:lineRule="auto" w:line="360" w:before="0" w:after="0"/>
        <w:ind w:right="-56" w:hanging="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ab/>
        <w:t>3. Таким образом, разрушение системы развития физической культуры и спорта в России после распада СССР и десятилетний период бездействия, привёл к снижению уровня физической подготовленности и уровня здоровья населения страны, падения нравственности и общей культуры, так как физическая культура есть часть общечеловеческой культуры общества и как результат - неудачные выступления российских спортсменов на Олимпийских играх на протяжении 10 лет.</w:t>
      </w:r>
    </w:p>
    <w:p>
      <w:pPr>
        <w:pStyle w:val="Normal"/>
        <w:spacing w:lineRule="auto" w:line="360" w:before="0" w:after="0"/>
        <w:jc w:val="center"/>
        <w:rPr>
          <w:rFonts w:ascii="Times New Roman" w:hAnsi="Times New Roman" w:eastAsia="Times New Roman" w:cs="Times New Roman"/>
          <w:b/>
          <w:b/>
          <w:color w:val="1C1C1C"/>
          <w:sz w:val="24"/>
          <w:szCs w:val="24"/>
          <w:lang w:eastAsia="ru-RU"/>
        </w:rPr>
      </w:pPr>
      <w:r>
        <w:rPr>
          <w:rFonts w:eastAsia="Times New Roman" w:cs="Times New Roman" w:ascii="Times New Roman" w:hAnsi="Times New Roman"/>
          <w:b/>
          <w:color w:val="1C1C1C"/>
          <w:sz w:val="24"/>
          <w:szCs w:val="24"/>
          <w:lang w:eastAsia="ru-RU"/>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t>Список  литературы</w:t>
      </w:r>
    </w:p>
    <w:p>
      <w:pPr>
        <w:pStyle w:val="Normal"/>
        <w:spacing w:lineRule="auto" w:line="360" w:before="0" w:after="0"/>
        <w:jc w:val="center"/>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Style18"/>
        <w:numPr>
          <w:ilvl w:val="0"/>
          <w:numId w:val="3"/>
        </w:numPr>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t>Мерэ Ф. Шестьдесят лет Олимпийских игр. – М.: Физкультура и спорт, 1958. – 392 с.</w:t>
      </w:r>
    </w:p>
    <w:p>
      <w:pPr>
        <w:pStyle w:val="Style18"/>
        <w:numPr>
          <w:ilvl w:val="0"/>
          <w:numId w:val="3"/>
        </w:numPr>
        <w:spacing w:lineRule="auto" w:line="360" w:before="0" w:after="0"/>
        <w:contextualSpacing/>
        <w:jc w:val="both"/>
        <w:rPr>
          <w:rFonts w:ascii="Times New Roman" w:hAnsi="Times New Roman" w:cs="Times New Roman"/>
          <w:color w:val="1C1C1C"/>
          <w:sz w:val="24"/>
          <w:szCs w:val="24"/>
        </w:rPr>
      </w:pPr>
      <w:r>
        <w:rPr>
          <w:rFonts w:eastAsia="Times New Roman" w:cs="Times New Roman" w:ascii="Times New Roman" w:hAnsi="Times New Roman"/>
          <w:color w:val="000000"/>
          <w:sz w:val="24"/>
          <w:szCs w:val="24"/>
          <w:lang w:eastAsia="ru-RU"/>
        </w:rPr>
        <w:t>Постановление Правительства РФ «О Министерстве спорта, туризма и молодежной политики Российской Федерации» от 29 мая 2008 г. № 408 //Сборник официальных документов и материалов. Федеральное агентство по физической культуре и спорту.6/2008; Москва.</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целевая программа «Развитие физической культуры и спорта в Российской Федерации на 2006-2015 годы» (утв. постановлением Правительства РФ от 11 января 2006г. №7).</w:t>
      </w:r>
    </w:p>
    <w:p>
      <w:pPr>
        <w:pStyle w:val="Normal"/>
        <w:numPr>
          <w:ilvl w:val="0"/>
          <w:numId w:val="3"/>
        </w:numPr>
        <w:spacing w:lineRule="auto" w:line="360" w:before="0" w:after="0"/>
        <w:jc w:val="both"/>
        <w:rPr/>
      </w:pPr>
      <w:r>
        <w:rPr>
          <w:rFonts w:eastAsia="Times New Roman" w:cs="Times New Roman" w:ascii="Times New Roman" w:hAnsi="Times New Roman"/>
          <w:color w:val="000000"/>
          <w:sz w:val="24"/>
          <w:szCs w:val="24"/>
          <w:lang w:eastAsia="ru-RU"/>
        </w:rPr>
        <w:t>Федеральный закон № 329-ФЗ «О физической культуре и спорте в Российской Федерации» от 4 декабря 2007 г. // «Российская Газета» - Федеральный выпуск N4539 от 8 декабря 2007 г.</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ейнбах В.Л. Герои олимпийских баталий. – 2-е изд., доп. – М.: Физкультура и спорт, 1979. – 215 с., ил.</w:t>
      </w:r>
    </w:p>
    <w:p>
      <w:pPr>
        <w:pStyle w:val="Style18"/>
        <w:numPr>
          <w:ilvl w:val="0"/>
          <w:numId w:val="3"/>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businessmsk.livejournal.com/212513.html</w:t>
        </w:r>
      </w:hyperlink>
    </w:p>
    <w:p>
      <w:pPr>
        <w:pStyle w:val="Style18"/>
        <w:numPr>
          <w:ilvl w:val="0"/>
          <w:numId w:val="3"/>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games-olimpic.ru/neudachi-rossii-na-olimpiade-prichiny-i-sledstviya</w:t>
        </w:r>
      </w:hyperlink>
    </w:p>
    <w:p>
      <w:pPr>
        <w:pStyle w:val="Style18"/>
        <w:numPr>
          <w:ilvl w:val="0"/>
          <w:numId w:val="3"/>
        </w:numPr>
        <w:spacing w:lineRule="auto" w:line="360"/>
        <w:jc w:val="both"/>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lang w:eastAsia="ru-RU"/>
          </w:rPr>
          <w:t>http://museumsport.ru/wheelofhistory/mass-sports/</w:t>
        </w:r>
      </w:hyperlink>
    </w:p>
    <w:p>
      <w:pPr>
        <w:pStyle w:val="Style18"/>
        <w:numPr>
          <w:ilvl w:val="0"/>
          <w:numId w:val="3"/>
        </w:numPr>
        <w:spacing w:lineRule="auto" w:line="360"/>
        <w:jc w:val="both"/>
        <w:rPr>
          <w:rFonts w:ascii="Times New Roman" w:hAnsi="Times New Roman" w:cs="Times New Roman"/>
          <w:sz w:val="24"/>
          <w:szCs w:val="24"/>
        </w:rPr>
      </w:pPr>
      <w:hyperlink r:id="rId6">
        <w:r>
          <w:rPr>
            <w:rStyle w:val="InternetLink"/>
            <w:rFonts w:eastAsia="Times New Roman" w:cs="Times New Roman" w:ascii="Times New Roman" w:hAnsi="Times New Roman"/>
            <w:sz w:val="24"/>
            <w:szCs w:val="24"/>
            <w:lang w:eastAsia="ru-RU"/>
          </w:rPr>
          <w:t>http://newsland.com/news/detail/id/469385/</w:t>
        </w:r>
      </w:hyperlink>
    </w:p>
    <w:p>
      <w:pPr>
        <w:pStyle w:val="Style18"/>
        <w:numPr>
          <w:ilvl w:val="0"/>
          <w:numId w:val="3"/>
        </w:numPr>
        <w:spacing w:lineRule="auto" w:line="360"/>
        <w:jc w:val="both"/>
        <w:rPr>
          <w:rFonts w:ascii="Times New Roman" w:hAnsi="Times New Roman" w:cs="Times New Roman"/>
          <w:sz w:val="24"/>
          <w:szCs w:val="24"/>
        </w:rPr>
      </w:pPr>
      <w:hyperlink r:id="rId7">
        <w:r>
          <w:rPr>
            <w:rStyle w:val="InternetLink"/>
            <w:rFonts w:eastAsia="Times New Roman" w:cs="Times New Roman" w:ascii="Times New Roman" w:hAnsi="Times New Roman"/>
            <w:sz w:val="24"/>
            <w:szCs w:val="24"/>
            <w:lang w:eastAsia="ru-RU"/>
          </w:rPr>
          <w:t>http://psylib.narod.ru/author_works/2005_04_27_kurs.html</w:t>
        </w:r>
      </w:hyperlink>
    </w:p>
    <w:p>
      <w:pPr>
        <w:pStyle w:val="Style18"/>
        <w:numPr>
          <w:ilvl w:val="0"/>
          <w:numId w:val="3"/>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lovari.yandex.ru/</w:t>
        </w:r>
      </w:hyperlink>
    </w:p>
    <w:p>
      <w:pPr>
        <w:pStyle w:val="Style18"/>
        <w:numPr>
          <w:ilvl w:val="0"/>
          <w:numId w:val="3"/>
        </w:numPr>
        <w:spacing w:lineRule="auto" w:line="360"/>
        <w:jc w:val="both"/>
        <w:rPr>
          <w:rFonts w:ascii="Times New Roman" w:hAnsi="Times New Roman" w:cs="Times New Roman"/>
          <w:sz w:val="24"/>
          <w:szCs w:val="24"/>
        </w:rPr>
      </w:pPr>
      <w:hyperlink r:id="rId9">
        <w:r>
          <w:rPr>
            <w:rStyle w:val="InternetLink"/>
            <w:rFonts w:eastAsia="Times New Roman" w:cs="Times New Roman" w:ascii="Times New Roman" w:hAnsi="Times New Roman"/>
            <w:sz w:val="24"/>
            <w:szCs w:val="24"/>
            <w:lang w:eastAsia="ru-RU"/>
          </w:rPr>
          <w:t>http://works.tarefer.ru/90/100220/index.html</w:t>
        </w:r>
      </w:hyperlink>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Style18"/>
        <w:spacing w:lineRule="auto" w:line="360" w:before="0" w:after="0"/>
        <w:contextualSpacing/>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360" w:before="0" w:after="0"/>
        <w:jc w:val="both"/>
        <w:rPr>
          <w:vanish/>
        </w:rPr>
      </w:pPr>
      <w:r>
        <w:rPr>
          <w:vanish/>
        </w:rPr>
      </w:r>
      <w:bookmarkStart w:id="0" w:name="_PictureBullets"/>
      <w:bookmarkStart w:id="1" w:name="_PictureBullets"/>
      <w:bookmarkEnd w:id="1"/>
    </w:p>
    <w:sectPr>
      <w:footerReference w:type="default" r:id="rId10"/>
      <w:footerReference w:type="first" r:id="rId11"/>
      <w:type w:val="nextPage"/>
      <w:pgSz w:w="11906" w:h="16838"/>
      <w:pgMar w:left="851" w:right="567" w:gutter="0" w:header="0" w:top="567" w:footer="709" w:bottom="765"/>
      <w:pgNumType w:start="1"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ru/w/index.php?title=&#1040;&#1083;&#1077;&#1082;&#1089;&#1072;&#1085;&#1076;&#1088;_&#1042;&#1099;&#1096;&#1085;&#1077;&#1075;&#1088;&#1072;&#1076;&#1089;&#1082;&#1080;&#1081;&amp;action=edit&amp;redlink=1" TargetMode="External"/><Relationship Id="rId3" Type="http://schemas.openxmlformats.org/officeDocument/2006/relationships/hyperlink" Target="http://businessmsk.livejournal.com/212513.html" TargetMode="External"/><Relationship Id="rId4" Type="http://schemas.openxmlformats.org/officeDocument/2006/relationships/hyperlink" Target="http://games-olimpic.ru/neudachi-rossii-na-olimpiade-prichiny-i-sledstviya" TargetMode="External"/><Relationship Id="rId5" Type="http://schemas.openxmlformats.org/officeDocument/2006/relationships/hyperlink" Target="http://museumsport.ru/wheelofhistory/mass-sports/" TargetMode="External"/><Relationship Id="rId6" Type="http://schemas.openxmlformats.org/officeDocument/2006/relationships/hyperlink" Target="http://newsland.com/news/detail/id/469385/" TargetMode="External"/><Relationship Id="rId7" Type="http://schemas.openxmlformats.org/officeDocument/2006/relationships/hyperlink" Target="http://psylib.narod.ru/author_works/2005_04_27_kurs.html" TargetMode="External"/><Relationship Id="rId8" Type="http://schemas.openxmlformats.org/officeDocument/2006/relationships/hyperlink" Target="http://slovari.yandex.ru/~&#1082;&#1085;&#1080;&#1075;&#1080;/&#1041;&#1057;&#1069;/&#1057;&#1057;&#1057;&#1056;. &#1060;&#1080;&#1079;&#1080;&#1095;&#1077;&#1089;&#1082;&#1072;&#1103; &#1082;&#1091;&#1083;&#1100;&#1090;&#1091;&#1088;&#1072; &#1080; &#1089;&#1087;&#1086;&#1088;&#1090;/" TargetMode="External"/><Relationship Id="rId9" Type="http://schemas.openxmlformats.org/officeDocument/2006/relationships/hyperlink" Target="http://works.tarefer.ru/90/100220/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46:00Z</dcterms:created>
  <dc:creator>Светик</dc:creator>
  <dc:description/>
  <cp:keywords/>
  <dc:language>en-US</dc:language>
  <cp:lastModifiedBy>Светлана</cp:lastModifiedBy>
  <cp:lastPrinted>2013-02-03T18:15:00Z</cp:lastPrinted>
  <dcterms:modified xsi:type="dcterms:W3CDTF">2013-02-03T12:30:00Z</dcterms:modified>
  <cp:revision>6</cp:revision>
  <dc:subject/>
  <dc:title>Муниципальное казённое общеобразовательное учреждение</dc:title>
</cp:coreProperties>
</file>