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 по разделу «Волейбол» для учащихся 9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                               </w:t>
      </w:r>
      <w:r>
        <w:rPr/>
        <w:t>Волейбол без мяча и сетк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апредметная тема: </w:t>
      </w:r>
      <w:r>
        <w:rPr/>
        <w:t>Рисунок и сх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                               </w:t>
      </w:r>
      <w:r>
        <w:rPr/>
        <w:t xml:space="preserve">Обучение действиям защитника в усложнённых условиях посредством 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/>
        <w:t>акробатических упраж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 урока: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   </w:t>
      </w:r>
      <w:r>
        <w:rPr>
          <w:i/>
          <w:color w:val="000000"/>
          <w:sz w:val="22"/>
          <w:szCs w:val="22"/>
        </w:rPr>
        <w:t>Образовательные:</w:t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ab/>
        <w:tab/>
        <w:t xml:space="preserve">          1.  Изучить  способы безопасного падения.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2.  Познакомиться с техникой приёма и передачи мяча в падении.</w:t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ab/>
        <w:tab/>
        <w:t xml:space="preserve">          3.  Способствовать осознанию учащимися важности внутри и межпредметной связи.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.  </w:t>
      </w:r>
      <w:r>
        <w:rPr>
          <w:i/>
          <w:color w:val="000000"/>
          <w:sz w:val="22"/>
          <w:szCs w:val="22"/>
        </w:rPr>
        <w:t>Оздоровительные и развивающие:</w:t>
      </w:r>
    </w:p>
    <w:p>
      <w:pPr>
        <w:pStyle w:val="Heading"/>
        <w:ind w:left="1272" w:firstLine="708"/>
        <w:jc w:val="left"/>
        <w:rPr/>
      </w:pPr>
      <w:r>
        <w:rPr>
          <w:color w:val="000000"/>
          <w:sz w:val="22"/>
          <w:szCs w:val="22"/>
        </w:rPr>
        <w:t>1.  Развивать физические качества.</w:t>
      </w:r>
    </w:p>
    <w:p>
      <w:pPr>
        <w:pStyle w:val="Heading"/>
        <w:ind w:left="1272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Развивать пластику и точность движений.</w:t>
      </w:r>
    </w:p>
    <w:p>
      <w:pPr>
        <w:pStyle w:val="Heading"/>
        <w:ind w:left="1980" w:hanging="0"/>
        <w:jc w:val="left"/>
        <w:rPr/>
      </w:pPr>
      <w:r>
        <w:rPr>
          <w:color w:val="000000"/>
          <w:sz w:val="22"/>
          <w:szCs w:val="22"/>
        </w:rPr>
        <w:t>2.  Формировать умение выделять главное и сворачивать полученную информацию.</w:t>
      </w:r>
    </w:p>
    <w:p>
      <w:pPr>
        <w:pStyle w:val="Heading"/>
        <w:ind w:left="19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.   </w:t>
      </w:r>
      <w:r>
        <w:rPr>
          <w:i/>
          <w:color w:val="000000"/>
          <w:sz w:val="22"/>
          <w:szCs w:val="22"/>
        </w:rPr>
        <w:t>Воспитательные: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1.  Воспитывать умение взаимодействовать в группе.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2.  Воспитывать самостоятельность, ответственность и взаимовыручку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 изучение нового материал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Технология:</w:t>
      </w:r>
      <w:r>
        <w:rPr/>
        <w:t xml:space="preserve"> личностно-ориентированное обуч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организации и проведения урока</w:t>
      </w:r>
      <w:r>
        <w:rPr>
          <w:color w:val="FF0000"/>
        </w:rPr>
        <w:t>:</w:t>
      </w:r>
      <w:r>
        <w:rPr/>
        <w:t xml:space="preserve"> фронтальная, поточная и ролевая работа в микрогруппах (парах). Ведущая – в парах, так как в ходе работы один из учеников выступает в роли учителя, затем меняются ролями. Является активной формой обучения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Методы обучения</w:t>
      </w:r>
      <w:r>
        <w:rPr/>
        <w:t>: По источнику знаний - словесные, наглядные. По степени взаимодействия учителя и ученика - беседа, фронтальная, поточная и групповая работа. По характеру познавательной деятельности - проблемные,  поисковые, частично-исследовательские. По принципу расчленения или соединения знаний – сравнительные, обобщающие, интегрированны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ы контроля:</w:t>
      </w:r>
      <w:r>
        <w:rPr/>
        <w:t xml:space="preserve"> самоконтроль, взаимоконтроль, контроль учителя, который выступает в роли инструктора.</w:t>
      </w:r>
    </w:p>
    <w:p>
      <w:pPr>
        <w:pStyle w:val="Normal"/>
        <w:spacing w:lineRule="auto" w:line="360"/>
        <w:rPr/>
      </w:pPr>
      <w:r>
        <w:rPr>
          <w:b/>
        </w:rPr>
        <w:t>Средства обучения</w:t>
      </w:r>
      <w:r>
        <w:rPr/>
        <w:t>: подобраны в соответствии с темой, целью, задачами и формой проведения урока: маты, учебные карточки с рисунками, волейбольные мячи в сетках на пару; бумага и фломастеры на групп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тапы урока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ab/>
        <w:t>В основе структуры урока лежит алгоритм работы, который включает себя  определение темы при отгадывании загадки, постановка проблемы, деятельность на уроке, оценку результата деятельности и выводы. В соответствии с этим в уроке выделены следующие этап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</w:t>
      </w:r>
      <w:r>
        <w:rPr/>
        <w:t xml:space="preserve">1. Подготовительный этап: </w:t>
      </w:r>
      <w:r>
        <w:rPr>
          <w:i/>
        </w:rPr>
        <w:t>организационно - мотивационный</w:t>
      </w:r>
      <w:r>
        <w:rPr/>
        <w:t xml:space="preserve"> (организованное начало урока, определение темы, цели и задач урока, мотивация  учебной деятельности) - 3 мин., </w:t>
      </w:r>
      <w:r>
        <w:rPr>
          <w:i/>
        </w:rPr>
        <w:t>ориентировочный (</w:t>
      </w:r>
      <w:r>
        <w:rPr/>
        <w:t>подготовка организма учащихся к работе в основной части урока в соответствии с поставленными задачами</w:t>
      </w:r>
      <w:r>
        <w:rPr>
          <w:i/>
        </w:rPr>
        <w:t xml:space="preserve">) – </w:t>
      </w:r>
      <w:r>
        <w:rPr/>
        <w:t>7 мин.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2. Основной этап:</w:t>
      </w:r>
      <w:r>
        <w:rPr>
          <w:i/>
        </w:rPr>
        <w:t xml:space="preserve"> </w:t>
      </w:r>
      <w:r>
        <w:rPr/>
        <w:t xml:space="preserve"> выполнение заданий, обсуждение результатов и применения умений в жизненных условиях, характеристика выполнения и освоения упражнений - 12 мин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 Заключительный этап:  </w:t>
      </w:r>
      <w:r>
        <w:rPr>
          <w:i/>
        </w:rPr>
        <w:t>оценочный</w:t>
      </w:r>
      <w:r>
        <w:rPr/>
        <w:t xml:space="preserve"> - проведение самоанализа деятельности при использовании знаковой системы сворачивания полученной информации, выводы  - 6 мин.; </w:t>
      </w:r>
      <w:r>
        <w:rPr>
          <w:i/>
        </w:rPr>
        <w:t>рефлексивный -</w:t>
      </w:r>
      <w:r>
        <w:rPr/>
        <w:t xml:space="preserve">  степень  сложности выполнения упражнений,  решение проблемы – 1 мин, </w:t>
      </w:r>
      <w:r>
        <w:rPr>
          <w:i/>
        </w:rPr>
        <w:t>домашнее задание</w:t>
      </w:r>
      <w:r>
        <w:rPr/>
        <w:t xml:space="preserve"> – 1 м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ы урока выстроены в единую логическую цепочку согласно требований к проведению уроков физической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проведения урока были созданы благоприятные морально - психологические и учебно - материальные условия:  поддерживала доброжелательный тон, шутками старалась раскрепостить ребят, призвать к сотрудничеству…. Результаты деятельности учащихся на уроке хорошие, они научились осмысленно воспроизводить изучаемый материал, поняли важность изучаемых двигательных действий, нашли взаимосвязь как внутрипредметную между разными видами спорта, таки в межпредметную: связь с физикой (движения тела, смещение центра тяжести), с анотомией (работа локальных групп мышц), с ОБЖ (безопасность передвижения по скользкой дороге). Отвечали на прямые и косвенные вопросы, сами задавали вопросы, научились сворачивать полученную информацию в знаки (рисунки, схемы, таблицы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ичностно-ориентированный подход выражался в выборе первоначальных ролей для работы в паре, способах выполнения упражнений учащимися (задано не стремление к идеалу, а безопасное их выполнение и быстрое перестроение и готовность к дальнейшим действиям). Пара учащихся сама определяла время для выполнения упражнения и перехода в более сложному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клонений по отношению к плану в ходе урока не был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уроке удалось решить поставленные задачи, достичь цели и избежать при этом перегрузки учащихся. Плотность урока достаточная и соответствует оптимальной плотности уроков изучения нового материала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Выводы по уроку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 xml:space="preserve">Данная форма проведения урока развивает у учащихся навыки взаимодействия в микрогруппах, что очень важно для сплочения команды (как волейбольной так и классного коллектив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>Осознание учащимися внутрипредметной и межпредметной связей развивает интерес как к изучаемому предмету, так и к смеж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 xml:space="preserve">Формирует навыки построения модели своего поведения в жизни на основе способов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ыполнения двигательных действий и способствует желанию изменить эту модель, совершенствуя движения в упражнениях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27:00Z</dcterms:created>
  <dc:creator>Customer</dc:creator>
  <dc:description/>
  <cp:keywords/>
  <dc:language>en-US</dc:language>
  <cp:lastModifiedBy>Customer</cp:lastModifiedBy>
  <cp:lastPrinted>2011-01-24T19:17:00Z</cp:lastPrinted>
  <dcterms:modified xsi:type="dcterms:W3CDTF">2011-01-24T14:18:00Z</dcterms:modified>
  <cp:revision>4</cp:revision>
  <dc:subject/>
  <dc:title>Самоанализ урока по разделу «Волейбол» для учащихся 9 класса</dc:title>
</cp:coreProperties>
</file>