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ВИКТОР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CC"/>
          <w:sz w:val="96"/>
          <w:szCs w:val="96"/>
        </w:rPr>
      </w:pPr>
      <w:r>
        <w:rPr>
          <w:rFonts w:cs="Times New Roman" w:ascii="Times New Roman" w:hAnsi="Times New Roman"/>
          <w:i/>
          <w:color w:val="3333CC"/>
          <w:sz w:val="96"/>
          <w:szCs w:val="96"/>
        </w:rPr>
        <w:t>«ОЛИМПИЙСКИЕ ИГРЫ»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Что означает термин «Олимпиада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С какого года ведут отсчет Олимпийские игры Древней Грец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очему античные Олимпийские игры называли праздниками Мир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зовите имя атлета, победившего в беге на 1 стадий на Первых Олимпийских играх Древней Гре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к называлось специальное помещение, в котором  проводился заключительный этап подготовки атлетов к Играм в Древней Грец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Какова протяженность беговой дистанции 1 стадий, которую, по преданию, на стадионе в Олимпии отмерил легендарный Герак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Какую награду получал победитель античных Олимпийских иг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Кто из знаменитых ученых Древней Греции побеждал в соревнованиях кулачных бойц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к называлось древнегреческое пятибор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к называли тренеров  в Древней Гре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акое наказание выносили судьи Эллады атлетам, нанесшим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sz w:val="52"/>
          <w:szCs w:val="52"/>
        </w:rPr>
        <w:t xml:space="preserve">смертельные раны соперникам во время Игр Олимпиады? 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Назовите Римского императора, который в 394 году н.э. </w:t>
      </w:r>
    </w:p>
    <w:p>
      <w:pPr>
        <w:pStyle w:val="Style15"/>
        <w:ind w:left="567" w:hanging="567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ru-RU"/>
        </w:rPr>
        <w:t>запретил проведение античных Олимпийских иг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В каком году и в каком городе было принято историческое   решение о возрождении современных олимпийских состязаний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Кому принадлежала инициатива возрождения Олимпийских иг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В каком году и в каком городе состоялись </w:t>
      </w:r>
      <w:r>
        <w:rPr>
          <w:rFonts w:cs="Times New Roman" w:ascii="Times New Roman" w:hAnsi="Times New Roman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Олимпийские игры современност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зовите ведущую организацию Всемирного олимпийского движения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Какой вид соревнований в современных Олимпийских играх 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ru-RU"/>
        </w:rPr>
        <w:t>проводится в память о героизме греческих воинов, разгромивших армию персов у городка Марафон в 490 г. до н.э.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Когда и где спортсмены дореволюционной России впервые 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sz w:val="52"/>
          <w:szCs w:val="52"/>
          <w:lang w:val="ru-RU"/>
        </w:rPr>
        <w:t>участвовали в Олимпийских играх современност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Как звучит Олимпийский девиз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Как называется свод Олимпийских законов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Какие события повлияли на то, что Игры </w:t>
      </w:r>
      <w:r>
        <w:rPr>
          <w:rFonts w:cs="Times New Roman" w:ascii="Times New Roman" w:hAnsi="Times New Roman"/>
          <w:sz w:val="52"/>
          <w:szCs w:val="52"/>
        </w:rPr>
        <w:t>VI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, </w:t>
      </w:r>
      <w:r>
        <w:rPr>
          <w:rFonts w:cs="Times New Roman" w:ascii="Times New Roman" w:hAnsi="Times New Roman"/>
          <w:sz w:val="52"/>
          <w:szCs w:val="52"/>
        </w:rPr>
        <w:t>XII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, </w:t>
      </w:r>
      <w:r>
        <w:rPr>
          <w:rFonts w:cs="Times New Roman" w:ascii="Times New Roman" w:hAnsi="Times New Roman"/>
          <w:sz w:val="52"/>
          <w:szCs w:val="52"/>
        </w:rPr>
        <w:t>XIII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Олимпиад не состоялись?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В 1894г. на Парижском конгрессе в состав МОК, состоявший всего из 13 членов, был избран первый россиянин. Кто он?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Впервые на Олимпийских играх в Мехико – появился талисман. А под каким талисманом и какие игры проходили в Москв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bCs/>
          <w:sz w:val="52"/>
          <w:szCs w:val="52"/>
          <w:lang w:val="ru-RU"/>
        </w:rPr>
        <w:t>Назовите эмблему Олимпийского комитета России?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bCs/>
          <w:sz w:val="52"/>
          <w:szCs w:val="52"/>
          <w:lang w:val="ru-RU"/>
        </w:rPr>
        <w:t>Что представляет собой Олимпийский симво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Когда празднуются Зимние Олимпийские иг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52"/>
          <w:szCs w:val="52"/>
        </w:rPr>
        <w:t>В каких видах спорта соревновались женщины во время первых зимних Олимпийских иг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52"/>
          <w:szCs w:val="52"/>
        </w:rPr>
        <w:t>Когда нашей стране было предоставлено право проведения Олимпийских иг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то был первым русским чемпионом Олимпийских иг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52"/>
          <w:szCs w:val="52"/>
        </w:rPr>
        <w:t>Кто из Сибирских спортсменов первым завоевал звание Олимпийского чемпиона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1:00Z</dcterms:created>
  <dc:creator>учитель</dc:creator>
  <dc:description/>
  <cp:keywords/>
  <dc:language>en-US</dc:language>
  <cp:lastModifiedBy>Светик </cp:lastModifiedBy>
  <dcterms:modified xsi:type="dcterms:W3CDTF">2009-03-20T12:41:00Z</dcterms:modified>
  <cp:revision>2</cp:revision>
  <dc:subject/>
  <dc:title>ВИКТОРИНА </dc:title>
</cp:coreProperties>
</file>