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висит ли будущее от мен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ть понятие жизненного пути и влияния на него через право выб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пределить понятие жизненного пути и возможности как личного влияния на него, так и внешнего;</w:t>
      </w:r>
    </w:p>
    <w:p>
      <w:pPr>
        <w:pStyle w:val="Normal"/>
        <w:rPr/>
      </w:pPr>
      <w:r>
        <w:rPr/>
        <w:t xml:space="preserve">- развивать умение сравнивать, анализировать, чувствовать, проявлять заботу о ближнем, делать правильный выбор; </w:t>
        <w:br/>
        <w:t xml:space="preserve">- формировать умение совместно работать в парах, группах; </w:t>
        <w:br/>
        <w:t xml:space="preserve">- способствовать процессу выбора через создание условий для выражения сочувствия ближнему. </w:t>
        <w:br/>
        <w:t>- воспитывать культурное поведение при общени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обия: </w:t>
      </w:r>
      <w:r>
        <w:rPr/>
        <w:t>картинки с товарами, названия залов магазина, блокнот, 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тановка пар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Style15"/>
        <w:jc w:val="both"/>
        <w:rPr/>
      </w:pPr>
      <w:r>
        <w:rPr>
          <w:b/>
        </w:rPr>
        <w:t>1. Знакомство, объявление темы и настрой на беседу</w:t>
      </w:r>
      <w:r>
        <w:rPr/>
        <w:t xml:space="preserve">: </w:t>
      </w:r>
    </w:p>
    <w:p>
      <w:pPr>
        <w:pStyle w:val="Style15"/>
        <w:ind w:firstLine="708"/>
        <w:jc w:val="both"/>
        <w:rPr/>
      </w:pPr>
      <w:r>
        <w:rPr/>
        <w:t>Здравствуйте, ребята. Прежде чем начать разговор нам нужно познакомимся. Я держу в руках маленький глобус, модель нашей планеты Земля, символизирующий жизнь на ней. Предлагаю передавать его соседу справа, называя своё имя, а затем вы хором выразите готовность к разговору. Начну первая: меня зовут Светлана Александровна, я готова к разговору и хочу понять: Зависит ли будущее от меня? …</w:t>
      </w:r>
    </w:p>
    <w:p>
      <w:pPr>
        <w:pStyle w:val="Style15"/>
        <w:jc w:val="both"/>
        <w:rPr/>
      </w:pPr>
      <w:r>
        <w:rPr>
          <w:b/>
        </w:rPr>
        <w:t>2. Беседа по теме</w:t>
      </w:r>
      <w:r>
        <w:rPr/>
        <w:t xml:space="preserve">: </w:t>
      </w:r>
    </w:p>
    <w:p>
      <w:pPr>
        <w:pStyle w:val="Style15"/>
        <w:jc w:val="both"/>
        <w:rPr/>
      </w:pPr>
      <w:r>
        <w:rPr/>
        <w:tab/>
        <w:t xml:space="preserve">Итак, вас ребята заинтересовала тема: «Зависит ли будущее от меня» и вы готовы к разговору. </w:t>
      </w:r>
      <w:r>
        <w:rPr>
          <w:u w:val="single"/>
        </w:rPr>
        <w:t>Скажите, пожалуйста, с каким растением можно сравнить нашу жизнь, которая состоит из прошлого, настоящего и будущего</w:t>
      </w:r>
      <w:r>
        <w:rPr/>
        <w:t xml:space="preserve">…(ответы)… Жизнь можно сравнить с деревом (учитель рисует дерево мелом на доске), в котором </w:t>
      </w:r>
      <w:r>
        <w:rPr>
          <w:i/>
          <w:u w:val="single"/>
        </w:rPr>
        <w:t>корни</w:t>
      </w:r>
      <w:r>
        <w:rPr/>
        <w:t xml:space="preserve"> символизируют наше прошлое, наших предков, нашу культуру, традиции, накопленный опыт. </w:t>
      </w:r>
      <w:r>
        <w:rPr>
          <w:i/>
          <w:u w:val="single"/>
        </w:rPr>
        <w:t>Ствол</w:t>
      </w:r>
      <w:r>
        <w:rPr>
          <w:u w:val="single"/>
        </w:rPr>
        <w:t xml:space="preserve"> символизирует</w:t>
      </w:r>
      <w:r>
        <w:rPr/>
        <w:t xml:space="preserve">…(ответы)….наш жизненный путь. До какого то момента ствол голенький и почти прямой – </w:t>
      </w:r>
      <w:r>
        <w:rPr>
          <w:u w:val="single"/>
        </w:rPr>
        <w:t>это какая часть пути?...(</w:t>
      </w:r>
      <w:r>
        <w:rPr/>
        <w:t xml:space="preserve">ответы)…это младенчество, когда за нас всё решают родители. Затем появляются первые ветви – это первые ваши самостоятельные шаги, когда </w:t>
      </w:r>
      <w:r>
        <w:rPr>
          <w:u w:val="single"/>
        </w:rPr>
        <w:t>требуется принимать</w:t>
      </w:r>
      <w:r>
        <w:rPr/>
        <w:t xml:space="preserve">…(ответы)… решения и </w:t>
      </w:r>
      <w:r>
        <w:rPr>
          <w:u w:val="single"/>
        </w:rPr>
        <w:t xml:space="preserve">делать </w:t>
      </w:r>
      <w:r>
        <w:rPr/>
        <w:t>…(ответы)…</w:t>
      </w:r>
      <w:r>
        <w:rPr>
          <w:b/>
          <w:i/>
        </w:rPr>
        <w:t>выбор</w:t>
      </w:r>
      <w:r>
        <w:rPr/>
        <w:t xml:space="preserve">. По мере роста дерева, ветвей становится больше, т.е. выбор приходится делать чаще, вы становитесь более самостоятельными. Заканчиваете… школу, получаете…профессию, создаёте…семью – таким образом обрастаете (листвой) обязанностями, больше берёте на себя ответственности. И наконец, на вашем дереве появляются плоды – это … ваши дети, ваши ученики. Часто бывает, что веточку кто-то обламывает или веточка засыхает и её приходится спиливать. </w:t>
      </w:r>
      <w:r>
        <w:rPr>
          <w:u w:val="single"/>
        </w:rPr>
        <w:t>Это о чём говорит?</w:t>
      </w:r>
      <w:r>
        <w:rPr/>
        <w:t xml:space="preserve">...(ответы)…Совершенно верно, если обламывают почти под корень – значит кто-то вмешивается в нашу жизнь, старается изменить её, и если вы не сопротивляетесь, подчиняетесь пагубному влиянию вас ломают, ломают всю вашу жизнь. А если только ветку (спиливают или обламывают) - то это возможно ваши близкие стараются вам помочь, оградить от дурного влияния и сохранить вам жизнь в более важном направлении. </w:t>
      </w:r>
    </w:p>
    <w:p>
      <w:pPr>
        <w:pStyle w:val="Style15"/>
        <w:jc w:val="both"/>
        <w:rPr/>
      </w:pPr>
      <w:r>
        <w:rPr/>
        <w:tab/>
      </w:r>
      <w:r>
        <w:rPr>
          <w:u w:val="single"/>
        </w:rPr>
        <w:t>Так кто же влияет на будущее человека?</w:t>
      </w:r>
      <w:r>
        <w:rPr/>
        <w:t>…(ответы)… родители, окружение, кумиры, и, конечно же сам человек. Мы определили с вами, что такое жизненный путь, сравнили его с плодоносящим деревом, выяснили кто влияет на будущее человека и как будущее зависит от личного выбора.</w:t>
      </w:r>
    </w:p>
    <w:p>
      <w:pPr>
        <w:pStyle w:val="Style15"/>
        <w:jc w:val="both"/>
        <w:rPr/>
      </w:pPr>
      <w:r>
        <w:rPr/>
        <w:tab/>
        <w:t xml:space="preserve">Чтобы проверить наши предположения, предлагаю вам, ребята, посетить МАГАЗИН СЧАСТЬЯ. В зал покупок потребуется два продавца (желающие занимают места за прилавком), в зал возврата покупок  - два консультанта (занимают место за другим прилавком). Остальные  - покупатели. Между </w:t>
      </w:r>
      <w:r>
        <w:rPr>
          <w:i/>
        </w:rPr>
        <w:t>залом покупок</w:t>
      </w:r>
      <w:r>
        <w:rPr/>
        <w:t xml:space="preserve"> и </w:t>
      </w:r>
      <w:r>
        <w:rPr>
          <w:i/>
        </w:rPr>
        <w:t>залом возврата покупок</w:t>
      </w:r>
      <w:r>
        <w:rPr/>
        <w:t xml:space="preserve">, расположен </w:t>
      </w:r>
      <w:r>
        <w:rPr>
          <w:i/>
        </w:rPr>
        <w:t>зал размышлений</w:t>
      </w:r>
      <w:r>
        <w:rPr/>
        <w:t>. Где нужно посидеть, подумать и сделать правильный выбор: остаться с покупкой или вернуть её консультанту. Цена покупки обозначена с обратной стороны, изучать цену нужно в зале размышлений. Цена выражена не в деньгах, а в последствиях покупки. Задачи продавцов предлагать товар, задачи консультантов – хвалить товар, стараться уговорить покупателя приобрести любой ценой. Задача покупателя – сделать правильный выбор. Всем важно проявлять терпение, уважение, вежливость, не забывать говорить спасибо за покупку или сожалеть о возврате. Всем понятны задачи и условия? Тогда приглашаю вас в МАГАЗИН СЧАСТЬЯ.</w:t>
      </w:r>
    </w:p>
    <w:p>
      <w:pPr>
        <w:pStyle w:val="Style15"/>
        <w:jc w:val="both"/>
        <w:rPr/>
      </w:pPr>
      <w:r>
        <w:rPr/>
        <w:tab/>
        <w:t xml:space="preserve">Итак, все мы сейчас побывали в МАГАЗИНЕ СЧАСТЬЯ. </w:t>
      </w:r>
      <w:r>
        <w:rPr>
          <w:u w:val="single"/>
        </w:rPr>
        <w:t>А почему магазин так называется?</w:t>
      </w:r>
      <w:r>
        <w:rPr/>
        <w:t xml:space="preserve"> …(ответы)… Потому что товары в магазине либо являются роскошью, либо очень желанные и, приобретая их, вы на какое-то время считаете себя счастливыми.</w:t>
      </w:r>
      <w:r>
        <w:rPr>
          <w:u w:val="single"/>
        </w:rPr>
        <w:t xml:space="preserve"> Расскажите о покупках, о ваших размышлениях и о том, какой выбор вы сделали</w:t>
      </w:r>
      <w:r>
        <w:rPr/>
        <w:t>. …(ответы)…</w:t>
      </w:r>
    </w:p>
    <w:p>
      <w:pPr>
        <w:pStyle w:val="Style15"/>
        <w:jc w:val="both"/>
        <w:rPr/>
      </w:pPr>
      <w:r>
        <w:rPr/>
        <w:tab/>
      </w:r>
      <w:r>
        <w:rPr>
          <w:u w:val="single"/>
        </w:rPr>
        <w:t>Так зависит ли будущее от меня?</w:t>
      </w:r>
      <w:r>
        <w:rPr/>
        <w:t xml:space="preserve"> …(ответы)… </w:t>
      </w:r>
      <w:r>
        <w:rPr>
          <w:u w:val="single"/>
        </w:rPr>
        <w:t>Все соглашаются с тем, что будущее зависит от самого человека, как бы ни влияли на него окружающие?</w:t>
      </w:r>
      <w:r>
        <w:rPr/>
        <w:t xml:space="preserve"> Человек, уверенный в своём правильном выборе, не будет идти на поводу у кого бы то ни было. </w:t>
      </w:r>
    </w:p>
    <w:p>
      <w:pPr>
        <w:pStyle w:val="Style15"/>
        <w:jc w:val="both"/>
        <w:rPr/>
      </w:pPr>
      <w:r>
        <w:rPr/>
        <w:tab/>
        <w:t>А закончить наш разговор я хочу притчей, в которой говорится, что будущее зависит ещё и от наших мыслей, так как изначально ещё до выбора, появляется мысль,  которую человек носит с собой, думает, проигрывается пути решения, а уже затем делает выбор.</w:t>
      </w:r>
    </w:p>
    <w:p>
      <w:pPr>
        <w:pStyle w:val="Normal"/>
        <w:ind w:firstLine="708"/>
        <w:jc w:val="both"/>
        <w:rPr/>
      </w:pPr>
      <w:r>
        <w:rPr>
          <w:b/>
        </w:rPr>
        <w:t>Притча о будущем</w:t>
      </w:r>
      <w:r>
        <w:rPr/>
        <w:t>: (можно разыграть сценкой,  текст читает учитель, учащиеся изображают)</w:t>
      </w:r>
    </w:p>
    <w:p>
      <w:pPr>
        <w:pStyle w:val="Normal"/>
        <w:ind w:left="1440" w:hanging="0"/>
        <w:jc w:val="both"/>
        <w:rPr/>
      </w:pPr>
      <w:r>
        <w:rPr/>
        <w:t>Едет хмурый человек в автобусе и думает: «Вокруг ничего хорошего, одна тоска. Жена – ворчунья, дети – хулиганы, начальник – злыдня…»</w:t>
      </w:r>
    </w:p>
    <w:p>
      <w:pPr>
        <w:pStyle w:val="Normal"/>
        <w:ind w:left="1440" w:hanging="0"/>
        <w:jc w:val="both"/>
        <w:rPr/>
      </w:pPr>
      <w:r>
        <w:rPr/>
        <w:t>За его спиной – ангел-хранитель с блокнотом и ручкой. Записывает и думает: «Вокруг ничего хорошего, одна тоска. Начальник – злыдня, жена – ворчунья, дети – хулиганы…Вроде было уже…И зачем ему это всё время? Но раз заказывает – придётся исполнять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 вот, ребята, чтобы в жизни у вас всё было благополучно  – думайте всегда только о хорошем, о добром и да поможет вам Ангел-хранитель. Спасибо за беседу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7:00Z</dcterms:created>
  <dc:creator>Customer</dc:creator>
  <dc:description/>
  <cp:keywords/>
  <dc:language>en-US</dc:language>
  <cp:lastModifiedBy>Customer</cp:lastModifiedBy>
  <dcterms:modified xsi:type="dcterms:W3CDTF">2011-01-22T09:28:00Z</dcterms:modified>
  <cp:revision>4</cp:revision>
  <dc:subject/>
  <dc:title>Зависит ли от меня будущее</dc:title>
</cp:coreProperties>
</file>