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Районный семинар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МКОУ Кондинская СОШ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28.02.2013 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ОВЬЕСБЕРЕГАЮЩИЙ ПОТЕНЦИА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ТЕХНОЛОГИЙ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ведения ФГОС перед школой встала важная цель - помочь сегодняшним школьникам вырасти людьми, максимально подготовленными к сложной современной жизни. Научить их не выживать, а становиться самими собой: раскрывать свои способности, реализовывать свой потенциал, занимать достойное место в обществе. По результатам анкетирования родителей, проводимых в рамках Всероссийской родительской Интернет-конференции в 2010 году, выделено два наиболее важных </w:t>
      </w:r>
      <w:r>
        <w:rPr>
          <w:sz w:val="28"/>
          <w:szCs w:val="28"/>
          <w:highlight w:val="yellow"/>
        </w:rPr>
        <w:t>требования</w:t>
      </w:r>
      <w:r>
        <w:rPr>
          <w:sz w:val="28"/>
          <w:szCs w:val="28"/>
        </w:rPr>
        <w:t xml:space="preserve"> к школе: высокий уровень качества образования и сохранение здоровья ребенка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 xml:space="preserve">А значит здоровьесбережение в современной школе должно быть качественной </w:t>
      </w:r>
      <w:r>
        <w:rPr>
          <w:sz w:val="28"/>
          <w:szCs w:val="28"/>
          <w:highlight w:val="yellow"/>
        </w:rPr>
        <w:t>характеристикой</w:t>
      </w:r>
      <w:r>
        <w:rPr>
          <w:sz w:val="28"/>
          <w:szCs w:val="28"/>
        </w:rPr>
        <w:t xml:space="preserve"> педагогической технологии. При этом здоровьесбережение не может по определению выступать основной и единственной целью образовательного процесса, а только - в качестве условия, одной из задач, связанных с достижением главной цели. Для создания конкурентно способной школы, соответствующей требованиям социума важно не только осознание ответственности за состояние здоровья детей, но и отбор и овладение здоровьесберегающими образовательными технологиями - «как учить, чтобы не навредить»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рамках Всероссийского съезда «Здоровое поколение - Здоровая Россия», прошедшего в ноябре 2008 года были сформулированы </w:t>
      </w:r>
      <w:r>
        <w:rPr>
          <w:rStyle w:val="StrongEmphasis"/>
          <w:b w:val="false"/>
          <w:bCs w:val="false"/>
          <w:sz w:val="28"/>
          <w:szCs w:val="28"/>
          <w:highlight w:val="yellow"/>
        </w:rPr>
        <w:t>принципы</w:t>
      </w:r>
      <w:r>
        <w:rPr>
          <w:rStyle w:val="StrongEmphasis"/>
          <w:b w:val="false"/>
          <w:bCs w:val="false"/>
          <w:sz w:val="28"/>
          <w:szCs w:val="28"/>
        </w:rPr>
        <w:t xml:space="preserve"> здоровьесберегающей школы, которые остаются актуальными до настоящего времен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инцип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не нанесения вре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инцип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иоритета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действенной заботы о здоровье учащихся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инцип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триединого представления о здоровь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единство физического, психического и духовно-нравственного здоровья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инцип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непрерывности и преемствен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инцип соответствия сознания и организация обучения возрастным особенностя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инцип субъект-субъектного взаимоотношения с учащими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инцип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сочетания охранительной и тренирующей стратегии</w:t>
      </w:r>
      <w:r>
        <w:rPr>
          <w:b/>
          <w:i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временной педагогике под здоровьесберегающими понимают образовательные технологии дающие возможность обучать и воспитывать учащихся здоровыми и успешными. А значит, «оздоровление» понимается не только как совокупность лечебно-профилактических мер, а как форма развития психофизиологических возможностей детей, где </w:t>
      </w:r>
      <w:r>
        <w:rPr>
          <w:b/>
          <w:sz w:val="28"/>
          <w:szCs w:val="28"/>
        </w:rPr>
        <w:t xml:space="preserve">индивидуально-дифференцированный подход - основное средство оздоровительно-развивающей работы с учащимис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Бесспорно важными являются активно обсуждаемые «школьные» факторы, негативно воздействующие на здоровье учащихся - недостаток двигательной активности учащихся; неправильное питание учащихся; несоблюдение гигиенических требований в организации образовательного процесса; недостаточное финансирование школы. Однако сегодня хочется сделать основной акцент на преодолении «педагогических» факторов. А преодоление их возможно только </w:t>
      </w:r>
      <w:r>
        <w:rPr>
          <w:b/>
          <w:sz w:val="28"/>
          <w:szCs w:val="28"/>
        </w:rPr>
        <w:t>при усовершенствовании программ и технологий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использовании индивидуального подхода к учащимся; внедрении разнообразных образовательных технологий,</w:t>
      </w:r>
      <w:r>
        <w:rPr>
          <w:sz w:val="28"/>
          <w:szCs w:val="28"/>
        </w:rPr>
        <w:t xml:space="preserve"> дающих учащимся опыт «успеха» и «радости», необходимый для поддержания психологического здоровья и эффективной социально-психологической адаптации в самостоятельной жизн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 технологичности состоит в том, что создание работающей технологии из суммы разрозненных приемов, методик возможно лишь при наличии единства целей, задач, принципов и методолог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highlight w:val="yellow"/>
        </w:rPr>
        <w:t>Рассмотр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образовательные технологии с точки зрения их здоровьесберегающего ресурса</w:t>
      </w:r>
      <w:r>
        <w:rPr>
          <w:sz w:val="28"/>
          <w:szCs w:val="28"/>
        </w:rPr>
        <w:t>, потенциала – обеспечение сохранения, укрепления здоровья учащихся и развития их личности (на слайде)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я личностно-деятельностного обучения (ЛДО)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я проблемно-диалогического урока (ПДУ)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ценки образовательных достижений (ТООД)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i/>
          <w:sz w:val="28"/>
          <w:szCs w:val="28"/>
        </w:rPr>
        <w:t>технология использования игровых методов обучения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учения в сотрудничестве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творческих мастерских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i/>
          <w:sz w:val="28"/>
          <w:szCs w:val="28"/>
        </w:rPr>
        <w:t>технология разноуровневого обучения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i/>
          <w:sz w:val="28"/>
          <w:szCs w:val="28"/>
        </w:rPr>
        <w:t>технология продуктивного чтения (ТПЧ)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технология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технологии опираются на </w:t>
      </w:r>
      <w:r>
        <w:rPr>
          <w:sz w:val="28"/>
          <w:szCs w:val="28"/>
          <w:u w:val="single"/>
        </w:rPr>
        <w:t xml:space="preserve">личностно - ориентированные </w:t>
      </w:r>
      <w:r>
        <w:rPr>
          <w:sz w:val="28"/>
          <w:szCs w:val="28"/>
          <w:highlight w:val="yellow"/>
          <w:u w:val="single"/>
        </w:rPr>
        <w:t>принципы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адаптивности,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развития,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комфорт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льтурно - ориентированные </w:t>
      </w:r>
      <w:r>
        <w:rPr>
          <w:sz w:val="28"/>
          <w:szCs w:val="28"/>
          <w:highlight w:val="yellow"/>
          <w:u w:val="single"/>
        </w:rPr>
        <w:t>принципы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картины мира,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целостности содержания образования,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истематичности,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мыслового отношения к миру,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ориентировочной функции знаний,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опоры на культуру как мировоззрение и как культурный стереотип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ятельностно - ориентированные </w:t>
      </w:r>
      <w:r>
        <w:rPr>
          <w:sz w:val="28"/>
          <w:szCs w:val="28"/>
          <w:highlight w:val="yellow"/>
          <w:u w:val="single"/>
        </w:rPr>
        <w:t>принципы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обучения деятельности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управляемого перехода от деятельности в учебной ситуации к деятельности в жизненной ситуации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перехода от совместной учебно-познавательной деятельности к самостоятельной деятельности учащихся (зона ближайшего развития)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опоры на процессы спонтанного развития,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i/>
          <w:sz w:val="28"/>
          <w:szCs w:val="28"/>
        </w:rPr>
        <w:t xml:space="preserve">принцип формирования потребности в творчестве и умений творче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, что </w:t>
      </w:r>
      <w:r>
        <w:rPr>
          <w:b/>
          <w:sz w:val="28"/>
          <w:szCs w:val="28"/>
        </w:rPr>
        <w:t>образовательные технологии построены на принципах личностно-ориентированной педагогики</w:t>
      </w:r>
      <w:r>
        <w:rPr>
          <w:sz w:val="28"/>
          <w:szCs w:val="28"/>
        </w:rPr>
        <w:t xml:space="preserve">, предполагающих работу с учащимся в зоне его ближайшего развития, позволяет  создать благоприятную среду для ребенка. Создание ситуации успешности - это не только одна из моделей организации образовательного пространства с очевидным здоровьесберегающим результатом, но и замечательная психолого-педагогическая программа воспитани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рамках</w:t>
      </w:r>
      <w:r>
        <w:rPr>
          <w:sz w:val="28"/>
          <w:szCs w:val="28"/>
        </w:rPr>
        <w:t xml:space="preserve"> реализации программы «Здоровая школа», реализуемой с 2008 по 2013 год педагогами МКОУ Кондинская СОШ, успешно используется здоровьесберегающий потенциал образовательных технологий. Часть учителей знакомится с новыми образовательными технологиями, повышая своё педагогическое мастерство (21%), многие активно внедряют разные технологии в учебный процесс (96%), а некоторые могут поделиться опытом применения педагогических технологий, представляя их здоровьесберегающий аспект (53%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854"/>
        <w:gridCol w:w="1843"/>
        <w:gridCol w:w="1701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 знакомятся в практической реализацией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 внедряют ОТ в учеб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 могут поделится опытом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-деятельностного мет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Технология проблемно-диалогического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труднич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ворческих мастер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ного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эвристического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ценки учебных достиж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следовательск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от знаниевого подхода к деятельностному, учителя нашей школы столкнулись с проблемой: как внедряя </w:t>
      </w:r>
      <w:r>
        <w:rPr>
          <w:b/>
          <w:sz w:val="28"/>
          <w:szCs w:val="28"/>
        </w:rPr>
        <w:t>образовательную тех</w:t>
      </w:r>
      <w:r>
        <w:rPr>
          <w:sz w:val="28"/>
          <w:szCs w:val="28"/>
        </w:rPr>
        <w:t xml:space="preserve">нологию, сохранить здоровье ребёнка. Но проблема решается и, в настоящее время, реализуя технологии личностно-деятельностного и проблемно-диалогического обучения, проектной и исследовательской и др. образовательных технологий, педагоги МКОУ Кондинская СОШ, применяя системно-деятельностный подход, обеспечивают здоровьесберегающие условия образовательного процесса, а сами школьники помогают им в решении этой общей задачи. </w:t>
      </w:r>
    </w:p>
    <w:p>
      <w:pPr>
        <w:pStyle w:val="Normal"/>
        <w:ind w:right="-74" w:firstLine="360"/>
        <w:jc w:val="both"/>
        <w:rPr/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highlight w:val="yellow"/>
        </w:rPr>
        <w:t>концепция</w:t>
      </w:r>
      <w:r>
        <w:rPr>
          <w:sz w:val="28"/>
          <w:szCs w:val="28"/>
        </w:rPr>
        <w:t xml:space="preserve"> здоровьесберегающего обучения может быть представлена следующей логической цепочкой. Использование здоровьесберегающего потенциала через образовательные тех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</w:t>
      </w:r>
      <w:r>
        <w:rPr>
          <w:sz w:val="28"/>
          <w:szCs w:val="28"/>
          <w:highlight w:val="yellow"/>
        </w:rPr>
        <w:t>на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- обеспечение </w:t>
      </w:r>
      <w:r>
        <w:rPr>
          <w:b/>
          <w:sz w:val="28"/>
          <w:szCs w:val="28"/>
        </w:rPr>
        <w:t>психического и физического здоровья</w:t>
      </w:r>
      <w:r>
        <w:rPr>
          <w:sz w:val="28"/>
          <w:szCs w:val="28"/>
        </w:rPr>
        <w:t xml:space="preserve"> учащихся.</w:t>
      </w:r>
    </w:p>
    <w:p>
      <w:pPr>
        <w:pStyle w:val="Normal"/>
        <w:widowControl w:val="false"/>
        <w:ind w:right="-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ется </w:t>
      </w:r>
      <w:r>
        <w:rPr>
          <w:sz w:val="28"/>
          <w:szCs w:val="28"/>
          <w:highlight w:val="yellow"/>
        </w:rPr>
        <w:t>на</w:t>
      </w:r>
      <w:r>
        <w:rPr>
          <w:b/>
          <w:sz w:val="28"/>
          <w:szCs w:val="28"/>
        </w:rPr>
        <w:t xml:space="preserve"> принципы</w:t>
      </w:r>
      <w:r>
        <w:rPr>
          <w:sz w:val="28"/>
          <w:szCs w:val="28"/>
        </w:rPr>
        <w:t xml:space="preserve">  природосообразности,  преемственности, вариативности, прагматичности </w:t>
      </w:r>
      <w:r>
        <w:rPr>
          <w:i/>
          <w:sz w:val="28"/>
          <w:szCs w:val="28"/>
        </w:rPr>
        <w:t>(практической ориентации).</w:t>
      </w:r>
    </w:p>
    <w:p>
      <w:pPr>
        <w:pStyle w:val="Normal"/>
        <w:widowControl w:val="false"/>
        <w:ind w:right="-74" w:firstLine="360"/>
        <w:jc w:val="both"/>
        <w:rPr/>
      </w:pPr>
      <w:r>
        <w:rPr>
          <w:sz w:val="28"/>
          <w:szCs w:val="28"/>
        </w:rPr>
        <w:t xml:space="preserve">Достигается </w:t>
      </w:r>
      <w:r>
        <w:rPr>
          <w:sz w:val="28"/>
          <w:szCs w:val="28"/>
          <w:highlight w:val="yellow"/>
        </w:rPr>
        <w:t>через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</w:t>
      </w:r>
      <w:r>
        <w:rPr>
          <w:sz w:val="28"/>
          <w:szCs w:val="28"/>
        </w:rPr>
        <w:t xml:space="preserve"> - учет особенностей учащихся; создание благоприятного психологического фона на уроке; использование приемов, способствующих появлению и сохранению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Normal"/>
        <w:widowControl w:val="false"/>
        <w:ind w:right="-7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одит </w:t>
      </w:r>
      <w:r>
        <w:rPr>
          <w:sz w:val="28"/>
          <w:szCs w:val="28"/>
          <w:highlight w:val="yellow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результатам </w:t>
      </w:r>
      <w:r>
        <w:rPr>
          <w:sz w:val="28"/>
          <w:szCs w:val="28"/>
        </w:rPr>
        <w:t>- предотвращению усталости и утомляемости; повышению мотивации к учебной деятельности; приросту учебных достижений, снижению заболеваемости.</w:t>
      </w:r>
    </w:p>
    <w:p>
      <w:pPr>
        <w:pStyle w:val="Normal"/>
        <w:widowControl w:val="false"/>
        <w:ind w:right="-74" w:firstLine="360"/>
        <w:jc w:val="both"/>
        <w:rPr/>
      </w:pPr>
      <w:r>
        <w:rPr>
          <w:sz w:val="28"/>
          <w:szCs w:val="28"/>
        </w:rPr>
        <w:t xml:space="preserve">Зависит </w:t>
      </w:r>
      <w:r>
        <w:rPr>
          <w:sz w:val="28"/>
          <w:szCs w:val="28"/>
          <w:highlight w:val="yellow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ов</w:t>
      </w:r>
      <w:r>
        <w:rPr>
          <w:sz w:val="28"/>
          <w:szCs w:val="28"/>
        </w:rPr>
        <w:t xml:space="preserve"> - личного примера педагога;  применения специальных педагогических технологий, использования эффективных средств самооценки деятельности педагога на уроке.</w:t>
      </w:r>
    </w:p>
    <w:p>
      <w:pPr>
        <w:pStyle w:val="Normal"/>
        <w:ind w:right="-7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firstLine="360"/>
        <w:jc w:val="both"/>
        <w:rPr/>
      </w:pPr>
      <w:r>
        <w:rPr>
          <w:sz w:val="28"/>
          <w:szCs w:val="28"/>
        </w:rPr>
        <w:t xml:space="preserve">На следующем </w:t>
      </w:r>
      <w:r>
        <w:rPr>
          <w:sz w:val="28"/>
          <w:szCs w:val="28"/>
          <w:highlight w:val="yellow"/>
        </w:rPr>
        <w:t>слайде</w:t>
      </w:r>
      <w:r>
        <w:rPr>
          <w:sz w:val="28"/>
          <w:szCs w:val="28"/>
        </w:rPr>
        <w:t xml:space="preserve"> показана роль отдельных образовательных технологий в обеспечении здоровьесбережения. Но здоровьесберегающий потенциал содержит любая образовательная технология, его только нужно грамотно раскрыть и реализовать. </w:t>
      </w:r>
    </w:p>
    <w:p>
      <w:pPr>
        <w:pStyle w:val="Normal"/>
        <w:ind w:right="-74" w:firstLine="360"/>
        <w:jc w:val="both"/>
        <w:rPr/>
      </w:pPr>
      <w:r>
        <w:rPr>
          <w:b/>
          <w:i/>
          <w:sz w:val="28"/>
          <w:szCs w:val="28"/>
        </w:rPr>
        <w:t xml:space="preserve">Технология личностно-ориентированного обучения  </w:t>
      </w:r>
      <w:r>
        <w:rPr>
          <w:i/>
          <w:sz w:val="28"/>
          <w:szCs w:val="28"/>
        </w:rPr>
        <w:t xml:space="preserve">предполагает развитие личностных (социально-значимых) качеств учащихся посредством учебных предметов. Спектр социально-значимых качеств достаточно разнообразен: мыслительные, речевые, поведенческие, коммуникативные, творческие, физические, эмоционально-чувственные. Важно подчеркнуть, что личностно-ориентированный подход </w:t>
      </w:r>
      <w:r>
        <w:rPr>
          <w:b/>
          <w:i/>
          <w:sz w:val="28"/>
          <w:szCs w:val="28"/>
        </w:rPr>
        <w:t xml:space="preserve">создает оптимальные условия для самовыражения учащихся, </w:t>
      </w:r>
      <w:r>
        <w:rPr>
          <w:i/>
          <w:sz w:val="28"/>
          <w:szCs w:val="28"/>
        </w:rPr>
        <w:t>поскольку самовыражение в данном случае выступает в роли эффективного способа закрепления тех или иных личностных качеств.</w:t>
      </w:r>
    </w:p>
    <w:p>
      <w:pPr>
        <w:pStyle w:val="Normal"/>
        <w:ind w:right="-74" w:firstLine="360"/>
        <w:jc w:val="both"/>
        <w:rPr/>
      </w:pPr>
      <w:r>
        <w:rPr>
          <w:b/>
          <w:i/>
          <w:sz w:val="28"/>
          <w:szCs w:val="28"/>
        </w:rPr>
        <w:t xml:space="preserve">Технология дифференцированного, в том числе индивидуализированного обучения </w:t>
      </w:r>
      <w:r>
        <w:rPr>
          <w:i/>
          <w:sz w:val="28"/>
          <w:szCs w:val="28"/>
        </w:rPr>
        <w:t xml:space="preserve">опирается на изучение особенностей человека (социально-демографических, социально-психологических, индивидуально-личностных, экзистенциально-личностных). Ее цель – оказание психологической и методической помощи учащимся в том, чтобы они были успешными в учебной деятельности. Следовательно, применение данной технологии позволяет осуществлять, прежде всего, </w:t>
      </w:r>
      <w:r>
        <w:rPr>
          <w:b/>
          <w:i/>
          <w:sz w:val="28"/>
          <w:szCs w:val="28"/>
        </w:rPr>
        <w:t>учет особенностей аудитории, а также создавать условия для самовыражения учащихся, подбирать приемы, влияющие на появление и сохранение интереса к учебному материал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74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я проблемно-диалогического обучения </w:t>
      </w:r>
      <w:r>
        <w:rPr>
          <w:i/>
          <w:sz w:val="28"/>
          <w:szCs w:val="28"/>
        </w:rPr>
        <w:t xml:space="preserve">предполагает постановку развивающей цели, формулирование проблемной ситуации или </w:t>
      </w:r>
      <w:r>
        <w:rPr>
          <w:b/>
          <w:i/>
          <w:sz w:val="28"/>
          <w:szCs w:val="28"/>
        </w:rPr>
        <w:t xml:space="preserve">проблемного </w:t>
      </w:r>
      <w:r>
        <w:rPr>
          <w:i/>
          <w:sz w:val="28"/>
          <w:szCs w:val="28"/>
        </w:rPr>
        <w:t xml:space="preserve">вопроса, а также поиск вариантов  решения, дает возможность педагогу строить урок на </w:t>
      </w:r>
      <w:r>
        <w:rPr>
          <w:b/>
          <w:i/>
          <w:sz w:val="28"/>
          <w:szCs w:val="28"/>
        </w:rPr>
        <w:t xml:space="preserve">диалоговой основе, </w:t>
      </w:r>
      <w:r>
        <w:rPr>
          <w:i/>
          <w:sz w:val="28"/>
          <w:szCs w:val="28"/>
        </w:rPr>
        <w:t>т.е. превратить урок в пространство эффективного общения, где реализуются такие грани диалога как: информативная (информационный обмен), интерактивная (организационный аспект общения), эмотивная (эмоциональный контакт), конативная (обратная связь), креативная (обмен идеями), перцептивно-когнитивная (учет особенностей собеседника в процессе общения), биоэнергетическая (энергетический обмен). Это означает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на уроке приоритетными становятся такие тенденции как взаимоуважение, взаимопонимание, взаимообогащение, взаимодополнение, взаимоподдержка. Данная технология создает условия для </w:t>
      </w:r>
      <w:r>
        <w:rPr>
          <w:b/>
          <w:i/>
          <w:sz w:val="28"/>
          <w:szCs w:val="28"/>
        </w:rPr>
        <w:t>самовыражения учащихся, учета особенностей аудитории, разнообразия учебной деятельности, благоприятного психологического фона, а также позволяет использовать разнообразные приемы, способствующие появлению и сохранению интереса к учебному материалу, активизации разнообразных видов деятель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любую </w:t>
      </w:r>
      <w:r>
        <w:rPr>
          <w:b/>
          <w:i/>
          <w:sz w:val="28"/>
          <w:szCs w:val="28"/>
        </w:rPr>
        <w:t>педагогическую технологию здоровьесберегающей делает личностно-ориентированное обучение</w:t>
      </w:r>
      <w:r>
        <w:rPr>
          <w:sz w:val="28"/>
          <w:szCs w:val="28"/>
        </w:rPr>
        <w:t xml:space="preserve">, поэтому здоровьесберегающая образовательная технология представляется в виде </w:t>
      </w:r>
      <w:r>
        <w:rPr>
          <w:sz w:val="28"/>
          <w:szCs w:val="28"/>
          <w:highlight w:val="yellow"/>
        </w:rPr>
        <w:t>системы,</w:t>
      </w:r>
      <w:r>
        <w:rPr>
          <w:sz w:val="28"/>
          <w:szCs w:val="28"/>
        </w:rPr>
        <w:t xml:space="preserve"> состоящей из используемой педагогической технологии, педагогических мер по снижению неблагоприятного воздействия на школьника учебной нагрузки и работы по воспитанию культуры здоровья. Все выше изложенное позволило дать определение здововьесберегающему потенциалу образовательных технологий. Здоровьесберегающий потенциал образовательных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тот ресурс, те возможности, те условия реализации образовательных технологий, которые позволяют обеспечить здоровьесберегающее образование и, тем самым, одновременно выполнить два наиболее важных требования к школе: дать высокий уровень качества образования и сохранить здоровье учащих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здоровьесберегающей деятельности педагогов  говорят </w:t>
      </w:r>
      <w:r>
        <w:rPr>
          <w:sz w:val="28"/>
          <w:szCs w:val="28"/>
          <w:highlight w:val="yellow"/>
        </w:rPr>
        <w:t>результаты</w:t>
      </w:r>
      <w:r>
        <w:rPr>
          <w:sz w:val="28"/>
          <w:szCs w:val="28"/>
        </w:rPr>
        <w:t xml:space="preserve"> мониторинга здоровья детей, проводимого ежегодно (слайды)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хранении и укреплении здоровья учащихся важную роль играет совместная деятельность всех структурных подразделений школы. Внеурочная деятельность координируется программами, разработанными педагогами дополнительного образования, воспитателями групп продлённого дня, учителями физической культуры. И </w:t>
      </w:r>
      <w:r>
        <w:rPr>
          <w:sz w:val="28"/>
          <w:szCs w:val="28"/>
          <w:highlight w:val="yellow"/>
        </w:rPr>
        <w:t>сейчас</w:t>
      </w:r>
      <w:r>
        <w:rPr>
          <w:sz w:val="28"/>
          <w:szCs w:val="28"/>
        </w:rPr>
        <w:t xml:space="preserve"> я передаю слово одному из руководителей коррекционно-развивающей программы телесно-ориентированного подхода «ТОП» Ямовой Ирине Александровне.</w:t>
      </w:r>
    </w:p>
    <w:p>
      <w:pPr>
        <w:pStyle w:val="Style15"/>
        <w:spacing w:before="280" w:after="280"/>
        <w:jc w:val="center"/>
        <w:rPr/>
      </w:pPr>
      <w:r>
        <w:rPr>
          <w:sz w:val="28"/>
          <w:szCs w:val="28"/>
        </w:rPr>
        <w:t>Благодарю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2:00Z</dcterms:created>
  <dc:creator>Стекольщиков В.В.</dc:creator>
  <dc:description/>
  <dc:language>en-US</dc:language>
  <cp:lastModifiedBy>Светлана</cp:lastModifiedBy>
  <cp:lastPrinted>2013-02-27T23:27:00Z</cp:lastPrinted>
  <dcterms:modified xsi:type="dcterms:W3CDTF">2013-02-27T17:35:00Z</dcterms:modified>
  <cp:revision>5</cp:revision>
  <dc:subject/>
  <dc:title>Здоровьесберегающий потенциал педагогических технологий ОС «Школа 2100» как конкурентное преимущество</dc:title>
</cp:coreProperties>
</file>