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11 класс, девушки</w:t>
      </w:r>
    </w:p>
    <w:p>
      <w:pPr>
        <w:pStyle w:val="Normal"/>
        <w:jc w:val="center"/>
        <w:rPr/>
      </w:pPr>
      <w:r>
        <w:rPr>
          <w:b/>
          <w:color w:val="333333"/>
          <w:sz w:val="28"/>
        </w:rPr>
        <w:t xml:space="preserve">Рабочий план на </w:t>
      </w:r>
      <w:r>
        <w:rPr>
          <w:b/>
          <w:color w:val="333333"/>
          <w:sz w:val="28"/>
          <w:lang w:val="en-US"/>
        </w:rPr>
        <w:t>I</w:t>
      </w:r>
      <w:r>
        <w:rPr>
          <w:b/>
          <w:color w:val="333333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38"/>
        <w:gridCol w:w="542"/>
        <w:gridCol w:w="540"/>
        <w:gridCol w:w="540"/>
        <w:gridCol w:w="540"/>
        <w:gridCol w:w="540"/>
        <w:gridCol w:w="540"/>
        <w:gridCol w:w="540"/>
        <w:gridCol w:w="49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материа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нтябрь </w:t>
            </w:r>
          </w:p>
        </w:tc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ктябрь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а урок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ы зна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ные принципы системы физического воспи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держание нового комплекса УГ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ение строевых команд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Х клас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строение из колонны по одному в колонны по два, четыре, восем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циальные беговые (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пец. прыжковые (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 преодолением преп.(6-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 гимнаст. скакал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набивными мячами или ган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Круговая тренировка (6ст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ёгкая атлет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стафетный бе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г 100 м с низкого ст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ыжок в длину с разбега способом «согнув ног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ание гранаты 500г  с/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ыжки в высоту спо-собом «перешагива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ег 2000 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чёт по разделу «Л/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скетбо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овля мяча после отско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едача одной рукой в движ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ические действия в защ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ктические действия в защ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о-тренировочные игры 3х3, 4х4 и 5х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Д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г 30 м с высокого ста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ыжки в длину с ме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клоны вперёд сид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нимание туловищ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дтягивание из виса (м), отжимания от пола (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лночный бег 3х20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г 400 м в за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8:00Z</dcterms:created>
  <dc:creator>Света</dc:creator>
  <dc:description/>
  <cp:keywords/>
  <dc:language>en-US</dc:language>
  <cp:lastModifiedBy>Света</cp:lastModifiedBy>
  <cp:lastPrinted>2009-09-16T15:43:00Z</cp:lastPrinted>
  <dcterms:modified xsi:type="dcterms:W3CDTF">2009-09-16T09:43:00Z</dcterms:modified>
  <cp:revision>7</cp:revision>
  <dc:subject/>
  <dc:title>4 класс</dc:title>
</cp:coreProperties>
</file>