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 класс, девушк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бочий  план на </w:t>
      </w: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6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56"/>
        <w:gridCol w:w="356"/>
        <w:gridCol w:w="386"/>
        <w:gridCol w:w="386"/>
        <w:gridCol w:w="456"/>
        <w:gridCol w:w="386"/>
        <w:gridCol w:w="456"/>
        <w:gridCol w:w="57"/>
        <w:gridCol w:w="399"/>
        <w:gridCol w:w="610"/>
        <w:gridCol w:w="736"/>
        <w:gridCol w:w="720"/>
        <w:gridCol w:w="536"/>
        <w:gridCol w:w="184"/>
        <w:gridCol w:w="866"/>
        <w:gridCol w:w="900"/>
        <w:gridCol w:w="900"/>
        <w:gridCol w:w="832"/>
        <w:gridCol w:w="866"/>
        <w:gridCol w:w="832"/>
        <w:gridCol w:w="900"/>
        <w:gridCol w:w="857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материал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уроков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>Основы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уроках лыжной подготов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пературные нормы при занятиях на лыжа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жная 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менный двухшажный х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временный двухшажный х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с одного хода на друго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временный одношажный х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временный бесшажный х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и с поворот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доление спусков - техн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5 км,  применяя одновре-менные и попеременный двухшажный 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гонки на скор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РУ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митация лыжных ход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бивными мячами 2 - 3 к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гимнастическими скакалк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ая тренировка 5-6 станций (во время морозо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овые и прыжковые упражн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скетб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и  мяча в парах в движении с последующим броском по кольц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и по кольцу после вед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и по кольцу после передач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4х4 и 5х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лейб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и сверху с переменой мес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 мяча от сет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 мяча снизу после подач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яя прямая подач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6х6 в три передач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упраж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временный одношажный ход</w:t>
            </w:r>
          </w:p>
        </w:tc>
        <w:tc>
          <w:tcPr>
            <w:tcW w:w="1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ок в кольцо после ведения</w:t>
            </w:r>
          </w:p>
        </w:tc>
        <w:tc>
          <w:tcPr>
            <w:tcW w:w="1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яя прямая подача</w:t>
            </w:r>
          </w:p>
        </w:tc>
        <w:tc>
          <w:tcPr>
            <w:tcW w:w="1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ка на дистанцию 1 км</w:t>
            </w:r>
          </w:p>
        </w:tc>
        <w:tc>
          <w:tcPr>
            <w:tcW w:w="1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Мальчики  </w:t>
            </w:r>
            <w:r>
              <w:rPr/>
              <w:t xml:space="preserve">5.00 – 5.30 – 6.30 мин        </w:t>
            </w:r>
            <w:r>
              <w:rPr>
                <w:b/>
              </w:rPr>
              <w:t xml:space="preserve">Девочки </w:t>
            </w:r>
            <w:r>
              <w:rPr/>
              <w:t xml:space="preserve"> 5.30 – 6.00 – 7.00 мин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ка на дистанцию 2 км</w:t>
            </w:r>
          </w:p>
        </w:tc>
        <w:tc>
          <w:tcPr>
            <w:tcW w:w="1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Мальчики  </w:t>
            </w:r>
            <w:r>
              <w:rPr/>
              <w:t xml:space="preserve">11.30 – 12.00 – 13.00 мин        </w:t>
            </w:r>
            <w:r>
              <w:rPr>
                <w:b/>
              </w:rPr>
              <w:t xml:space="preserve">Девочки </w:t>
            </w:r>
            <w:r>
              <w:rPr/>
              <w:t xml:space="preserve"> 12.30 – 13.00 – 14.00 мин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right" w:pos="288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нка на дистанцию 3 км</w:t>
            </w:r>
          </w:p>
        </w:tc>
        <w:tc>
          <w:tcPr>
            <w:tcW w:w="1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Мальчики  </w:t>
            </w:r>
            <w:r>
              <w:rPr/>
              <w:t xml:space="preserve">17.30 – 18.00 - 19.00 мин        </w:t>
            </w:r>
            <w:r>
              <w:rPr>
                <w:b/>
              </w:rPr>
              <w:t xml:space="preserve">Девочки </w:t>
            </w:r>
            <w:r>
              <w:rPr/>
              <w:t xml:space="preserve"> 19.30 – 20.00 – 21.30 мин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 окончанию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и учащиеся 9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авила техники безопасности на уроках  лыжной подготовк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мпературные нормы при занятиях на лыжах.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полнять одновременные, одношажный, двухшажный и попеременный двухшажный ход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еодолевать спуски и уклоны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реодолевать дистанции 1, 2, 3 км.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бщего оздоровления организма, профилактики простудных заболеваний и закалива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участия в лыжных соревнованиях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активного отдыха и досуга на лыж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итель физической культуры                               Кугаевская С.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17:00Z</dcterms:created>
  <dc:creator>Света</dc:creator>
  <dc:description/>
  <cp:keywords/>
  <dc:language>en-US</dc:language>
  <cp:lastModifiedBy>Света</cp:lastModifiedBy>
  <cp:lastPrinted>2006-09-10T17:36:00Z</cp:lastPrinted>
  <dcterms:modified xsi:type="dcterms:W3CDTF">2009-09-16T09:40:00Z</dcterms:modified>
  <cp:revision>3</cp:revision>
  <dc:subject/>
  <dc:title>4 класс</dc:title>
</cp:coreProperties>
</file>