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11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бочий план н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7"/>
        <w:gridCol w:w="792"/>
        <w:gridCol w:w="720"/>
        <w:gridCol w:w="720"/>
        <w:gridCol w:w="720"/>
        <w:gridCol w:w="720"/>
        <w:gridCol w:w="720"/>
        <w:gridCol w:w="720"/>
        <w:gridCol w:w="720"/>
        <w:gridCol w:w="39"/>
        <w:gridCol w:w="24"/>
        <w:gridCol w:w="657"/>
        <w:gridCol w:w="720"/>
        <w:gridCol w:w="720"/>
        <w:gridCol w:w="696"/>
        <w:gridCol w:w="720"/>
        <w:gridCol w:w="720"/>
        <w:gridCol w:w="720"/>
        <w:gridCol w:w="720"/>
        <w:gridCol w:w="720"/>
        <w:gridCol w:w="63"/>
      </w:tblGrid>
      <w:tr>
        <w:trPr>
          <w:trHeight w:val="322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материал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>
          <w:trHeight w:val="322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лёгкой атле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гимнас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системы физического воспит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троевых команд 7-9 клас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роение из колонны по одному в колонны по два, четыре, восем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ьные беговые (поточ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ьные прыжковые (поточ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одолением препят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тические упр на растягивани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ими обруч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ой палк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или гантелями 1-2 к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 (5-6 станц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ный бе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10х10м (ю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г 100 м с низкого ста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ки в длину с разбег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тание гранаты 500 г с разбег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2000 м (д), 3000 м (ю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Юнош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кувырок через препятствие (100с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голове и руках сил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рук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разученных элементов (3-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Девуш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акробатических упражнений по программе 8-9 клас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робатическое соединение из разученных элементов (4-5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вновесие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элементов 7-9 клас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из 5-6 элем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сы и упоры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переворотов в упор сил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в упор сил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 и выход в с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кок махом вперёд из виса на подколенк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змахивания соскок наза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змахивания соскок вперё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хватом сверх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из 2-3 элем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порные прыжки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нув ноги через козла в длину (высота 115с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 врозь через козла в дли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оня в ширину бо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коня в длину ноги вроз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Девуш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кок на коня в упор присев и соскок прогнувшись (110 с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оса  препят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г 100 м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 – 9,7 – 10,5 с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 – 16,5 – 17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1500м (д), 2000 м (м)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 – 10,0 – 10,4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24 – 8,50 – 9,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тание гранаты 500 г 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– 27 – 20 м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– 18 –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– 370 – 310 см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 – 340 - 3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хватом сверху (м), сгибание и разгибание рук в упоре лёжа (д)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– 10 – 8 раз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– 6 – 4 ра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переворотом (кол-во раз)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– 3 – 2 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силой (кол-во раз)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– 3 – 2 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трёх-четырёх элементов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я на бревне (д) и на перекладине (м)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с высокого ста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ы вперёд сидя на по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нимание туловища за 30 сек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елночный бег 3х20м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(м), сгибание рук в упоре лёжа (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г 400 м в зал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ЗУ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окончани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учащиеся 11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вила техники безопасности на уроках лёгкой атлетики и спортивной гимнастики с элементами акроб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ёмы страховки и самостраховки во время занятий физическими упражн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ёмы оказания первой помощи при травмах и ушиб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ые принципы системы физического воспитания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ежать 100 м с применением тактики бег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дбирать разбег и выполнять прыжок в длину с разбега способом «согнув ноги»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етать гранату на дальность с соблюдение техник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акробатические упражнения и самостоятельно составлять из них комбинацию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упражнения в висах и упорах, составлять из них комбинацию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упражнения в равновесии и соединять их в комбинацию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опорный прыжок ноги врозь через коня в длину (ю) и вскок на коня и соскок прогнувшись (д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ходить полосу препятствий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й гигиены и закаливания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и проведения самостоятельных занятий физическими упражнениями и 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ипировки и использования спортивного инвентаря на занятиях физической культур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ивного отдыха и досуга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0:00Z</dcterms:created>
  <dc:creator>Света</dc:creator>
  <dc:description/>
  <cp:keywords/>
  <dc:language>en-US</dc:language>
  <cp:lastModifiedBy>Customer</cp:lastModifiedBy>
  <cp:lastPrinted>2003-09-18T12:58:00Z</cp:lastPrinted>
  <dcterms:modified xsi:type="dcterms:W3CDTF">2010-11-08T13:34:00Z</dcterms:modified>
  <cp:revision>4</cp:revision>
  <dc:subject/>
  <dc:title>4 класс</dc:title>
</cp:coreProperties>
</file>