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о-тематический план на </w:t>
      </w: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 xml:space="preserve"> четверть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11 класс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6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08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120"/>
        <w:gridCol w:w="600"/>
        <w:gridCol w:w="720"/>
        <w:gridCol w:w="720"/>
        <w:gridCol w:w="720"/>
        <w:gridCol w:w="720"/>
        <w:gridCol w:w="720"/>
        <w:gridCol w:w="720"/>
        <w:gridCol w:w="720"/>
        <w:gridCol w:w="849"/>
      </w:tblGrid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материал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уроков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ab/>
              <w:t>Основы зн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безопасности на уроках лыжной подготов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ные нормы при занятиях на лыжа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У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Круговая тренировка 6 - 8 станций (во время морозов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бивными мячами 2 - 3 к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мяча снизу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передача в зону 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ая передача в зоны 2 и 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яя, нижняя прямая подач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адающий уда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очное блокир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тические действия в нападении и защит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чебно-тренировочная  игр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временные 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с одного хода на друго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уски с торможение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уски с поворотами со скл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ьковый ход (знакомство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дистанции до 5 км,  с переменной скорость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жные гонки на 3 к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 (оцени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и мяча двумя руками сверху над собой, не выходя из зоны нападения, кол-во передач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ош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– 13 – 12 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вуш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 – 11 – 10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и мяча двумя руками  снизу перед собой, не выходя из зоны нападения, кол-во передач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– 13 – 12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– 11 – 1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рхняя прямая подача (кол-во попаданий в площадку из 10 подач)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– 7 – 5 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– 6 – 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яя прямая подача (кол-во попаданий в площадку из 10 подач)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– 7 – 5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адающий удар по неподвижному мячу, кол-во попаданий в площадку из 5 попыток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– 4 – 3 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– 4 – 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очное блокирование наброшенного мяча, кол-во попаданий в площадку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– 4 – 3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– 4 – 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12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хнике исполне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с хода на ход</w:t>
            </w:r>
          </w:p>
        </w:tc>
        <w:tc>
          <w:tcPr>
            <w:tcW w:w="12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хнике исполне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ка на дистанцию 1 км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,30 – 6,00 – 6,3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ка на дистанцию 2 км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 – 11,00 – 12,00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 – 12,00 – 13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right" w:pos="28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ка на дистанцию 3 км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 – 16,00 – 17,00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 – 19,00 – 2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right" w:pos="2884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Гонка на дистанцию 4 км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 – 22,00 – 24,00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right" w:pos="2884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Гонка на дистанцию 5 км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 – 27,00 – 29,00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уровню подготовки учащихся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 окончанию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четверти учащиеся 11 класса должны овладеть следующими знаниями, умениями и навыками: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авила техники безопасности на уроках  лыжной подготовк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емпературные нормы при занятиях на лыжах.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ыполнять все классические лыжные ходы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еодолевать спуски и склоны с поворотами и торможением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реодолевать дистанции 1, 2, 3, 4, 5 км.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  <w:t>Использовать приобретённые знания на практике для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общего оздоровления организма, профилактики простудных заболеваний и закаливани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участия в лыжных соревнованиях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активного отдыха и досуга на лыж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итель физической культуры                               Кугаевская С.А.</w:t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45:00Z</dcterms:created>
  <dc:creator>Света</dc:creator>
  <dc:description/>
  <cp:keywords/>
  <dc:language>en-US</dc:language>
  <cp:lastModifiedBy>Customer</cp:lastModifiedBy>
  <cp:lastPrinted>2006-09-10T17:36:00Z</cp:lastPrinted>
  <dcterms:modified xsi:type="dcterms:W3CDTF">2010-11-03T08:45:00Z</dcterms:modified>
  <cp:revision>2</cp:revision>
  <dc:subject/>
  <dc:title>4 класс</dc:title>
</cp:coreProperties>
</file>