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7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"/>
        <w:gridCol w:w="356"/>
        <w:gridCol w:w="386"/>
        <w:gridCol w:w="386"/>
        <w:gridCol w:w="386"/>
        <w:gridCol w:w="456"/>
        <w:gridCol w:w="456"/>
        <w:gridCol w:w="386"/>
        <w:gridCol w:w="356"/>
        <w:gridCol w:w="456"/>
        <w:gridCol w:w="456"/>
        <w:gridCol w:w="456"/>
        <w:gridCol w:w="36"/>
        <w:gridCol w:w="420"/>
        <w:gridCol w:w="4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0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материал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</w:tr>
      <w:tr>
        <w:trPr>
          <w:trHeight w:val="32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а уроков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уроках лёгкой атле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ёмы само-контроля (пульс, дыха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безопасности на уроках спортивных иг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материало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: «Полповорота направо», «Полповорота налево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беговые (поточн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прыжковые (поточн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ижении шагом м бег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скакалк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бивными мяч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а заряд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зкий старт (повторение техники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с низкого стар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150 г с разбега (4-5 шаг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е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1500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на мест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одной рукой от плеч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и по кольцу после лов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игры 4х4 и 5х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сверх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мяча сни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мяча сверху через сет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е игры 6х6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Д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ы вперёд сидя на пол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имание туловища за 30 се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(м), сгибание рук в упоре лёжа (д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1000 м (д), 1500 м (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ЗУ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учащиеся 7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техники безопасности на уроках лёгкой атлетики и спортивных игр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приёмы самоконтроля (пульс, дыхание)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низкий старт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дбирать разбег и выполнять прыжок в высоту с разбега способом «перешагивание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передачи, броски баскетбольного мяча, повороты с мячом на мест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верхнюю передачу волейбольного мяча, приём сверху и снизу, прямую подачу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го отдыха и дос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10:00Z</dcterms:created>
  <dc:creator>Света</dc:creator>
  <dc:description/>
  <cp:keywords/>
  <dc:language>en-US</dc:language>
  <cp:lastModifiedBy>Света</cp:lastModifiedBy>
  <cp:lastPrinted>2003-09-18T12:58:00Z</cp:lastPrinted>
  <dcterms:modified xsi:type="dcterms:W3CDTF">2009-08-30T06:10:00Z</dcterms:modified>
  <cp:revision>2</cp:revision>
  <dc:subject/>
  <dc:title>4 класс</dc:title>
</cp:coreProperties>
</file>