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9280" w:leader="none"/>
        </w:tabs>
        <w:rPr/>
      </w:pPr>
      <w:r>
        <w:rPr>
          <w:b/>
          <w:color w:val="000000"/>
          <w:sz w:val="28"/>
        </w:rPr>
        <w:tab/>
        <w:t xml:space="preserve">Учебно-тематический  план на </w:t>
      </w: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 xml:space="preserve"> четверть</w:t>
      </w:r>
    </w:p>
    <w:p>
      <w:pPr>
        <w:pStyle w:val="Normal"/>
        <w:tabs>
          <w:tab w:val="clear" w:pos="708"/>
          <w:tab w:val="center" w:pos="7852" w:leader="none"/>
          <w:tab w:val="left" w:pos="92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tabs>
          <w:tab w:val="clear" w:pos="708"/>
          <w:tab w:val="center" w:pos="7852" w:leader="none"/>
          <w:tab w:val="left" w:pos="92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25"/>
        <w:gridCol w:w="737"/>
        <w:gridCol w:w="652"/>
        <w:gridCol w:w="652"/>
        <w:gridCol w:w="652"/>
        <w:gridCol w:w="652"/>
        <w:gridCol w:w="725"/>
        <w:gridCol w:w="720"/>
        <w:gridCol w:w="357"/>
        <w:gridCol w:w="372"/>
        <w:gridCol w:w="720"/>
        <w:gridCol w:w="720"/>
        <w:gridCol w:w="720"/>
        <w:gridCol w:w="720"/>
        <w:gridCol w:w="720"/>
        <w:gridCol w:w="900"/>
        <w:gridCol w:w="900"/>
      </w:tblGrid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матери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Апрель 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й  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уроков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уроках лёгкой атлет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ный режим во время летних канику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на вод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ороты в движении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роение в две и четыре шеренги и в две и четыре колонны на месте и в движен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беговые и прыжковые (пото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вижении шагом и бегом по кругу (мальчики и девочки отдель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бивными мячами 2 кг (девочки), 3 кг (мальчики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гимнастическими скакалк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арах на сопротивл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а зарядки (комплекс из 8-10 интенсивных упражнений, включая 2-3 на полу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ёгкая атле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высоту  с разбе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изкий старт (повторение техники) с преследова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разбе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 с низкого стар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яча 150 г с разбега (5-6 шагов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ленный бег до 7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г 2000 м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яча сверху и сниз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 мяча снизу после подач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и мяча сверху через сетк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яя прямая подач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афеты с н/м 2-3 к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е эстафеты с эт. до 60 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элементами волейбол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са препятств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уровню подготовки учащихся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 окончанию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и учащиеся 8 класса должны овладеть следующими знаниями, умениями и навыками: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авила техники безопасности на уроках лёгкой атлетики и спортивных игр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авила поведения на воде и двигательный режим в дни летних каникул.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полнять ОРУ (с предметами и без) для развития физических качеств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низкий старт, стартовый разгон и бежать 60 м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одбирать разбег и выполнять прыжок в длину с разбега способом «согнув ноги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полнять передачи, броски баскетбольного мяча, передачи в движени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передачи волейбольного мяча прямую подачу, приём мяча снизу после подачи..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>Использовать приобретённые знания на практике дл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щего оздоровления организма и профилактики простудных заболеван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ирования навыков самостоятельных занятий физическими упражнениям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блюдения правил и норм поведения в учебной, игровой и соревновательной деятельнос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ктивного отдыха и досуг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итель физической культуры                               Кугаевская С.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11:00Z</dcterms:created>
  <dc:creator>Света</dc:creator>
  <dc:description/>
  <dc:language>en-US</dc:language>
  <cp:lastModifiedBy> ф</cp:lastModifiedBy>
  <cp:lastPrinted>2003-09-18T12:58:00Z</cp:lastPrinted>
  <dcterms:modified xsi:type="dcterms:W3CDTF">2007-09-10T17:11:00Z</dcterms:modified>
  <cp:revision>2</cp:revision>
  <dc:subject/>
  <dc:title>4 класс</dc:title>
</cp:coreProperties>
</file>