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Учебно-тематический план на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9 класс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68"/>
        <w:gridCol w:w="540"/>
        <w:gridCol w:w="497"/>
        <w:gridCol w:w="540"/>
        <w:gridCol w:w="476"/>
        <w:gridCol w:w="540"/>
        <w:gridCol w:w="576"/>
        <w:gridCol w:w="611"/>
        <w:gridCol w:w="472"/>
        <w:gridCol w:w="64"/>
        <w:gridCol w:w="512"/>
        <w:gridCol w:w="576"/>
        <w:gridCol w:w="930"/>
        <w:gridCol w:w="930"/>
        <w:gridCol w:w="930"/>
        <w:gridCol w:w="942"/>
        <w:gridCol w:w="851"/>
        <w:gridCol w:w="895"/>
        <w:gridCol w:w="877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материал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уроков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мет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трав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строевых команд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ы в движении направо, нале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беговые (поточн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прыжковые (поточн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арах на сопротив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а препятствий (6-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гимнастическими скакал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бивными мячами или гантел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ёгкая атл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 старт (повторение техники) и стартовый разг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 с низкого ст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передачи эстафетной палочки сверх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 способом «согнув ног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с разбе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 способом «перешагив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 2000 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и мяча в дви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мяча правой и левой руками без зрите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по кольцу в прыж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ой брос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е двух нападающих против одного защит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тренировочные игры 3х3, 4х4 и 5х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 и эстаф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элементами баскетб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Д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30 м с высокого ст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ы вперёд сидя на п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нимание туловища за 30 се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из виса (м), сгибание рук в упоре лёжа (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20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400 м в за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 окончанию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учащиеся 9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ила техники безопасности на уроках лёгкой атлетики и спортивных игр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ила оказания первой медицинской помощи при травма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ила игры в баскетбол и волейбол,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полнять ОРУ (с предметами и без) для развития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низкий старт и стартовый разгон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полнять передачу эстафетной палочки сверху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дбирать разбег и выполнять прыжок в высоту с разбега способом «перешагивание»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штрафной бросок и бросок в прыжке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передачи и броски баскетбольного мяча в движен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правлять мячом без зрительного контроля правой и левой рукам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верхнюю и нижнюю передачи волейбольного мяча с перемещением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четать перемещения и приёмы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выполнять приём мяча сверху и снизу, верхнюю прямую подачу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выполнять функции игрока на площадке и вести двухстороннюю игру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щего оздоровления организма и профилактики простудных заболеван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я навыков самостоятельных занятий физическими упражнениям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блюдения правил и норм поведения в учебной, игровой и соревновательной деятельно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ктивного отдыха и дос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9:00Z</dcterms:created>
  <dc:creator>Света</dc:creator>
  <dc:description/>
  <dc:language>en-US</dc:language>
  <cp:lastModifiedBy> ф</cp:lastModifiedBy>
  <cp:lastPrinted>2003-09-05T23:27:00Z</cp:lastPrinted>
  <dcterms:modified xsi:type="dcterms:W3CDTF">2007-09-10T17:19:00Z</dcterms:modified>
  <cp:revision>2</cp:revision>
  <dc:subject/>
  <dc:title>4 класс</dc:title>
</cp:coreProperties>
</file>