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Учебно-тематический план на </w:t>
      </w: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 xml:space="preserve"> четверть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9 класс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08"/>
        <w:gridCol w:w="720"/>
        <w:gridCol w:w="720"/>
        <w:gridCol w:w="720"/>
        <w:gridCol w:w="720"/>
        <w:gridCol w:w="792"/>
        <w:gridCol w:w="720"/>
        <w:gridCol w:w="292"/>
        <w:gridCol w:w="608"/>
        <w:gridCol w:w="900"/>
        <w:gridCol w:w="900"/>
        <w:gridCol w:w="900"/>
        <w:gridCol w:w="929"/>
        <w:gridCol w:w="7"/>
        <w:gridCol w:w="864"/>
        <w:gridCol w:w="1080"/>
      </w:tblGrid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материал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      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а уроков  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контроль (ЧСС, дыхание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безопасности на уроках гимнаст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ы в движении направо, нале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троение из 1 колонны в 2, 3, 4 в движе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упражнений в пара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гимнастическими скакалк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гимнастическими палк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набивными мячами 2-3 кг или гантелями 1 - 2 кг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гимнастических скамейка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ческая полоса препятств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робат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Мальчик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упора присев силой стойка на голове и рука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ный кувырок с 3-4 шагов разбе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из 3-4 элемен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Девочк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овесие, выпад вперёд и кувырок вперё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 из положения стоя - вста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из 3-4 элемен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кладина, низкая жер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Мальчик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ём переворотом силой на высокой  перекладин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ахивание и соскок назад на высокой перекладин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Девочк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 согнувшис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 прогнувшис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виса на подколенках соскок в упор присе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вновесие на брев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Девочки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 углом на бревн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кок с бревна из упора на колене махом наза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единение из 3-5 элемен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зание по кана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альчик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уках ( на высоту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ва приёма на скор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орные прыж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альчик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нув ноги через козла в длину (высота 115 см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Девочк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ом через коня  (высота 110 см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нтрольныеупражн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кробатическоесоединение</w:t>
            </w:r>
          </w:p>
        </w:tc>
        <w:tc>
          <w:tcPr>
            <w:tcW w:w="11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ехнике исполн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еворот в упор на высокой перекладине</w:t>
            </w:r>
          </w:p>
        </w:tc>
        <w:tc>
          <w:tcPr>
            <w:tcW w:w="11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ехнике исполн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 равновесии (соединение)</w:t>
            </w:r>
          </w:p>
        </w:tc>
        <w:tc>
          <w:tcPr>
            <w:tcW w:w="11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ехнике исполн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азание по канату на одних руках</w:t>
            </w:r>
          </w:p>
        </w:tc>
        <w:tc>
          <w:tcPr>
            <w:tcW w:w="11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ехнике исполн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орный прыжок</w:t>
            </w:r>
          </w:p>
        </w:tc>
        <w:tc>
          <w:tcPr>
            <w:tcW w:w="11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ехнике исполн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тягивание (м), подни-мание туловища – девочки</w:t>
            </w:r>
          </w:p>
        </w:tc>
        <w:tc>
          <w:tcPr>
            <w:tcW w:w="11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3300" w:leader="none"/>
              </w:tabs>
              <w:jc w:val="center"/>
              <w:rPr/>
            </w:pPr>
            <w:r>
              <w:rPr/>
              <w:t>Мальчики  10 – 8 - 7 раз, девочки  20 – 15 - 10 раз</w:t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уровню подготовки учащихся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 окончанию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етверти учащиеся 9 класса должны овладеть следующими знаниями, умениями и навыками: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авила техники безопасности при занятиях на гимнастических снарядах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ёмы самоконтроля при выполнении упражнений.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ыполнять ОРУ (с предметами и без) для развития физических качеств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ыполнять акробатические упражнения (кувырки, мост, стойку на голове) и объединять их в комбинацию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ыполнять упражнения на перекладине и объединять их в комбинацию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ыполнять упражнения в разновесии на бревне и объединять их в комбинацию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лазать по канату  на скорость в два приёма и на расстояние на одних руках (мальчики)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ыполнять опорный прыжок через козла согнув ноги – мальчики, боком через коня  - девочки.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  <w:t>Использовать приобретённые знания на практике дл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бщего оздоровления организма и профилактики простудных заболевани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рмирования навыков самостоятельных занятий физическими упражнениям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соблюдения правил страховки, самостраховки и необходимой помощи при выполнении упражнени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ктивного отдыха и досу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итель физической культуры                               Кугаевская С.А.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50:00Z</dcterms:created>
  <dc:creator>Света</dc:creator>
  <dc:description/>
  <cp:keywords/>
  <dc:language>en-US</dc:language>
  <cp:lastModifiedBy>Admin</cp:lastModifiedBy>
  <cp:lastPrinted>2003-09-09T01:10:00Z</cp:lastPrinted>
  <dcterms:modified xsi:type="dcterms:W3CDTF">2008-08-31T13:13:00Z</dcterms:modified>
  <cp:revision>3</cp:revision>
  <dc:subject/>
  <dc:title>4 класс</dc:title>
</cp:coreProperties>
</file>