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«Кондинская национальная 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                                           </w:t>
      </w:r>
      <w:r>
        <w:rPr>
          <w:color w:val="333399"/>
          <w:sz w:val="36"/>
          <w:szCs w:val="36"/>
        </w:rPr>
        <w:t>СЦЕНАР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внеклассного мероприятия</w:t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 физической культуре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: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гра </w:t>
      </w:r>
      <w:r>
        <w:rPr>
          <w:color w:val="333399"/>
          <w:sz w:val="36"/>
          <w:szCs w:val="36"/>
        </w:rPr>
        <w:t>КВН</w:t>
      </w:r>
      <w:r>
        <w:rPr>
          <w:sz w:val="36"/>
          <w:szCs w:val="36"/>
        </w:rPr>
        <w:t xml:space="preserve"> «</w:t>
      </w:r>
      <w:r>
        <w:rPr>
          <w:b/>
          <w:color w:val="FF0000"/>
          <w:sz w:val="36"/>
          <w:szCs w:val="36"/>
        </w:rPr>
        <w:t>О</w:t>
      </w:r>
      <w:r>
        <w:rPr>
          <w:b/>
          <w:color w:val="00FF00"/>
          <w:sz w:val="36"/>
          <w:szCs w:val="36"/>
        </w:rPr>
        <w:t>Л</w:t>
      </w:r>
      <w:r>
        <w:rPr>
          <w:b/>
          <w:color w:val="FFCC00"/>
          <w:sz w:val="36"/>
          <w:szCs w:val="36"/>
        </w:rPr>
        <w:t>И</w:t>
      </w:r>
      <w:r>
        <w:rPr>
          <w:b/>
          <w:color w:val="0000FF"/>
          <w:sz w:val="36"/>
          <w:szCs w:val="36"/>
        </w:rPr>
        <w:t>М</w:t>
      </w:r>
      <w:r>
        <w:rPr>
          <w:b/>
          <w:sz w:val="36"/>
          <w:szCs w:val="36"/>
        </w:rPr>
        <w:t>П</w:t>
      </w:r>
      <w:r>
        <w:rPr>
          <w:b/>
          <w:color w:val="FF0000"/>
          <w:sz w:val="36"/>
          <w:szCs w:val="36"/>
        </w:rPr>
        <w:t>И</w:t>
      </w:r>
      <w:r>
        <w:rPr>
          <w:b/>
          <w:color w:val="00FF00"/>
          <w:sz w:val="36"/>
          <w:szCs w:val="36"/>
        </w:rPr>
        <w:t>Й</w:t>
      </w:r>
      <w:r>
        <w:rPr>
          <w:b/>
          <w:color w:val="FFCC00"/>
          <w:sz w:val="36"/>
          <w:szCs w:val="36"/>
        </w:rPr>
        <w:t>С</w:t>
      </w:r>
      <w:r>
        <w:rPr>
          <w:b/>
          <w:color w:val="0000FF"/>
          <w:sz w:val="36"/>
          <w:szCs w:val="36"/>
        </w:rPr>
        <w:t>К</w:t>
      </w:r>
      <w:r>
        <w:rPr>
          <w:b/>
          <w:sz w:val="36"/>
          <w:szCs w:val="36"/>
        </w:rPr>
        <w:t>А</w:t>
      </w:r>
      <w:r>
        <w:rPr>
          <w:b/>
          <w:color w:val="FF0000"/>
          <w:sz w:val="36"/>
          <w:szCs w:val="36"/>
        </w:rPr>
        <w:t>Я</w:t>
      </w:r>
      <w:r>
        <w:rPr>
          <w:b/>
          <w:sz w:val="36"/>
          <w:szCs w:val="36"/>
        </w:rPr>
        <w:t xml:space="preserve"> </w:t>
      </w:r>
      <w:r>
        <w:rPr>
          <w:b/>
          <w:color w:val="00FF00"/>
          <w:sz w:val="36"/>
          <w:szCs w:val="36"/>
        </w:rPr>
        <w:t>А</w:t>
      </w:r>
      <w:r>
        <w:rPr>
          <w:b/>
          <w:color w:val="FFCC00"/>
          <w:sz w:val="36"/>
          <w:szCs w:val="36"/>
        </w:rPr>
        <w:t>З</w:t>
      </w:r>
      <w:r>
        <w:rPr>
          <w:b/>
          <w:color w:val="0000FF"/>
          <w:sz w:val="36"/>
          <w:szCs w:val="36"/>
        </w:rPr>
        <w:t>Б</w:t>
      </w:r>
      <w:r>
        <w:rPr>
          <w:b/>
          <w:sz w:val="36"/>
          <w:szCs w:val="36"/>
        </w:rPr>
        <w:t>У</w:t>
      </w:r>
      <w:r>
        <w:rPr>
          <w:b/>
          <w:color w:val="FF0000"/>
          <w:sz w:val="36"/>
          <w:szCs w:val="36"/>
        </w:rPr>
        <w:t>К</w:t>
      </w:r>
      <w:r>
        <w:rPr>
          <w:b/>
          <w:color w:val="00FF00"/>
          <w:sz w:val="36"/>
          <w:szCs w:val="36"/>
        </w:rPr>
        <w:t>А</w:t>
      </w:r>
      <w:r>
        <w:rPr>
          <w:sz w:val="36"/>
          <w:szCs w:val="36"/>
        </w:rPr>
        <w:t>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чащихся 9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25675" cy="1221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: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гаевская Светлана Александровна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«Кондинская НСОШ №1»,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алификационная категор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: 12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п. Конд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классного мероприятия для учащихся 9-11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Тема:</w:t>
      </w:r>
      <w:r>
        <w:rPr>
          <w:color w:val="000000"/>
          <w:sz w:val="22"/>
          <w:szCs w:val="22"/>
        </w:rPr>
        <w:t xml:space="preserve">  </w:t>
        <w:tab/>
        <w:t xml:space="preserve">      </w:t>
        <w:tab/>
        <w:t xml:space="preserve">          </w:t>
      </w:r>
      <w:r>
        <w:rPr/>
        <w:t>Игра КВН «Олимпийская азбука»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                        Организация досуга старшеклассников и повышение познавательного интереса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средствами физической культуры и спорта.</w:t>
      </w:r>
    </w:p>
    <w:p>
      <w:pPr>
        <w:pStyle w:val="Heading"/>
        <w:jc w:val="left"/>
        <w:rPr/>
      </w:pPr>
      <w:r>
        <w:rPr>
          <w:b/>
          <w:color w:val="000000"/>
          <w:sz w:val="22"/>
          <w:szCs w:val="22"/>
        </w:rPr>
        <w:t>Задачи КВН: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   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огащение багажа знаний учащихся в области физической культуры и </w:t>
      </w:r>
    </w:p>
    <w:p>
      <w:pPr>
        <w:pStyle w:val="Normal"/>
        <w:ind w:left="2025" w:hanging="0"/>
        <w:jc w:val="both"/>
        <w:rPr/>
      </w:pPr>
      <w:r>
        <w:rPr/>
        <w:t xml:space="preserve">      </w:t>
      </w:r>
      <w:r>
        <w:rPr/>
        <w:t>Олимпийских игр.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ab/>
        <w:tab/>
        <w:t xml:space="preserve">  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   ОЗДОРОВИ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учащихся к систематическим занятиям физической культурой и спортом;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2)  Формирование здорового образа жизни;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ab/>
        <w:t xml:space="preserve">               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   ВОСПИТАТЕЛЬНЫЕ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1)  </w:t>
      </w:r>
      <w:r>
        <w:rPr/>
        <w:t xml:space="preserve">Развитие творческого мышления, воображения, находчивости и чувства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</w:t>
      </w:r>
      <w:r>
        <w:rPr/>
        <w:t>юмора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2)  Сплочение классных коллективов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3)  Выявление сильнейших команд и талантливых, эрудированных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учащихся.</w:t>
      </w:r>
    </w:p>
    <w:p>
      <w:pPr>
        <w:pStyle w:val="Heading"/>
        <w:jc w:val="left"/>
        <w:rPr/>
      </w:pPr>
      <w:r>
        <w:rPr>
          <w:b/>
          <w:color w:val="000000"/>
          <w:sz w:val="22"/>
          <w:szCs w:val="22"/>
        </w:rPr>
        <w:t>Место проведения:</w:t>
      </w:r>
      <w:r>
        <w:rPr>
          <w:color w:val="000000"/>
          <w:sz w:val="22"/>
          <w:szCs w:val="22"/>
        </w:rPr>
        <w:t xml:space="preserve">        Спортивный зал.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вентарь и пособия:</w:t>
      </w:r>
      <w:r>
        <w:rPr>
          <w:color w:val="000000"/>
          <w:sz w:val="22"/>
          <w:szCs w:val="22"/>
        </w:rPr>
        <w:t xml:space="preserve">   Музыкальная аппаратура, 2 пюпитра, 3 стола, 6 стульев, 8 фишек, кубок,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олимпийский флаг, футбольный, волейбольный  и теннисный мячи, 2 гантели, </w:t>
      </w:r>
    </w:p>
    <w:p>
      <w:pPr>
        <w:pStyle w:val="Heading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16-ти килограммовая гиря, 4 веника, волан, 2 большие лопаты, 4 пары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боксёрских перчаток, 2 платка, 3 воздушных шарика, 4 пары детских лыж,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 xml:space="preserve">большая рогатка, свисток, бумага, ручки, грамоты, фотоаппара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b/>
          <w:bCs/>
        </w:rPr>
        <w:t>1-й 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брый день, дорогие друзья! 2008 год – год олимпийский, в августе Олимпиада-2008 прошла в Пекине – столице Китая. Очень тяжело доставались олимпийские медали нашим спортсменам, но они с честью выдержали испытание. Олимпийским играм и российским спортсменам-олимпийцам мы посвящаем наш КВН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b/>
          <w:bCs/>
        </w:rPr>
        <w:t>2-й 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нашем KBНе будут состязаться 7 команд учащихся 9 – 11 классов. Приглашаем команды в зал. Первыми появляются перед нами </w:t>
      </w:r>
      <w:r>
        <w:rPr>
          <w:b/>
          <w:color w:val="000000"/>
        </w:rPr>
        <w:t>«Гераклиты»</w:t>
      </w:r>
      <w:r>
        <w:rPr>
          <w:i/>
          <w:color w:val="000000"/>
        </w:rPr>
        <w:t>,</w:t>
      </w:r>
      <w:r>
        <w:rPr>
          <w:color w:val="000000"/>
        </w:rPr>
        <w:t xml:space="preserve"> капитан команды </w:t>
      </w:r>
      <w:r>
        <w:rPr>
          <w:b/>
          <w:color w:val="000000"/>
        </w:rPr>
        <w:t>Зольникова Елена</w:t>
      </w:r>
      <w:r>
        <w:rPr>
          <w:color w:val="000000"/>
        </w:rPr>
        <w:t xml:space="preserve"> (11а кл.); приглашается команда </w:t>
      </w:r>
      <w:r>
        <w:rPr>
          <w:b/>
          <w:color w:val="000000"/>
        </w:rPr>
        <w:t>«Аргонавты»</w:t>
      </w:r>
      <w:r>
        <w:rPr>
          <w:i/>
          <w:color w:val="000000"/>
        </w:rPr>
        <w:t xml:space="preserve"> </w:t>
      </w:r>
      <w:r>
        <w:rPr>
          <w:color w:val="000000"/>
        </w:rPr>
        <w:t>с капитаном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Бакаевым Виктором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10а кл.); за ними шествуют </w:t>
      </w:r>
      <w:r>
        <w:rPr>
          <w:b/>
          <w:color w:val="000000"/>
        </w:rPr>
        <w:t>«Гелиотяне»</w:t>
      </w:r>
      <w:r>
        <w:rPr>
          <w:color w:val="000000"/>
        </w:rPr>
        <w:t xml:space="preserve"> во главе с капитаном </w:t>
      </w:r>
      <w:r>
        <w:rPr>
          <w:b/>
          <w:color w:val="000000"/>
        </w:rPr>
        <w:t>Фёдоровой Натальей</w:t>
      </w:r>
      <w:r>
        <w:rPr>
          <w:i/>
          <w:color w:val="000000"/>
        </w:rPr>
        <w:t xml:space="preserve"> </w:t>
      </w:r>
      <w:r>
        <w:rPr>
          <w:color w:val="000000"/>
        </w:rPr>
        <w:t>(10б кл.);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 это </w:t>
      </w:r>
      <w:r>
        <w:rPr>
          <w:b/>
          <w:color w:val="000000"/>
        </w:rPr>
        <w:t>«Посейдонцы»</w:t>
      </w:r>
      <w:r>
        <w:rPr>
          <w:color w:val="000000"/>
        </w:rPr>
        <w:t xml:space="preserve">, их капитан </w:t>
      </w:r>
      <w:r>
        <w:rPr>
          <w:b/>
          <w:color w:val="000000"/>
        </w:rPr>
        <w:t>Вторушин Александр</w:t>
      </w:r>
      <w:r>
        <w:rPr>
          <w:color w:val="000000"/>
        </w:rPr>
        <w:t xml:space="preserve"> (9а кл); </w:t>
      </w:r>
      <w:r>
        <w:rPr>
          <w:b/>
          <w:color w:val="000000"/>
        </w:rPr>
        <w:t>Абрамов Дмитри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едёт за собой </w:t>
      </w:r>
      <w:r>
        <w:rPr>
          <w:b/>
          <w:color w:val="000000"/>
        </w:rPr>
        <w:t>«Афинян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9б кл.) и замыкают шествие </w:t>
      </w:r>
      <w:r>
        <w:rPr>
          <w:b/>
          <w:color w:val="000000"/>
        </w:rPr>
        <w:t>«Гермеситы»</w:t>
      </w:r>
      <w:r>
        <w:rPr>
          <w:color w:val="000000"/>
        </w:rPr>
        <w:t xml:space="preserve"> с капитаном </w:t>
      </w:r>
      <w:r>
        <w:rPr>
          <w:b/>
          <w:color w:val="000000"/>
        </w:rPr>
        <w:t>Полуэктовой Ксенией</w:t>
      </w:r>
      <w:r>
        <w:rPr>
          <w:color w:val="000000"/>
        </w:rPr>
        <w:t xml:space="preserve"> (9в кл.). </w:t>
      </w:r>
    </w:p>
    <w:p>
      <w:pPr>
        <w:pStyle w:val="Normal"/>
        <w:autoSpaceDE w:val="false"/>
        <w:spacing w:lineRule="auto" w:line="242" w:before="6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48735" cy="2886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60" w:after="0"/>
        <w:ind w:firstLine="36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color w:val="000000"/>
        </w:rPr>
        <w:t>А теперь представляем: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резидента Олимпийского комитета нашей школы:…Кугаевскую Светлану Александровну,                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Cs/>
          <w:color w:val="000000"/>
        </w:rPr>
        <w:t>Членов Олимпийского комитета</w:t>
      </w:r>
      <w:r>
        <w:rPr>
          <w:color w:val="000000"/>
        </w:rPr>
        <w:t xml:space="preserve">:………………………Фёдорову Людмилу Васильевну, </w:t>
      </w:r>
    </w:p>
    <w:p>
      <w:pPr>
        <w:pStyle w:val="Normal"/>
        <w:autoSpaceDE w:val="false"/>
        <w:spacing w:lineRule="auto" w:line="242"/>
        <w:ind w:left="566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ахонину Аллу Валерьевну, </w:t>
      </w:r>
    </w:p>
    <w:p>
      <w:pPr>
        <w:pStyle w:val="Normal"/>
        <w:autoSpaceDE w:val="false"/>
        <w:spacing w:lineRule="auto" w:line="242"/>
        <w:ind w:left="4956"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Тищенко Екатерину Николаевну, </w:t>
      </w:r>
    </w:p>
    <w:p>
      <w:pPr>
        <w:pStyle w:val="Normal"/>
        <w:autoSpaceDE w:val="false"/>
        <w:spacing w:lineRule="auto" w:line="242"/>
        <w:ind w:left="4956"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Шевцову Наталью Геннадьевну,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</w:rPr>
      </w:pPr>
      <w:r>
        <w:rPr>
          <w:iCs/>
          <w:color w:val="000000"/>
        </w:rPr>
        <w:t>Секретаря Олимпийского комитета</w:t>
      </w:r>
      <w:r>
        <w:rPr>
          <w:color w:val="000000"/>
        </w:rPr>
        <w:t>:…………………...Воложанину Ольгу Петровну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Президент Олимпийского комитета: </w:t>
      </w:r>
      <w:r>
        <w:rPr>
          <w:color w:val="000000"/>
        </w:rPr>
        <w:t>Здравствуйте, ребята! Рада приветствовать вас в нашем зале. Мы проводим сегодня очень значимый спортивный праздник, посвящённый Олимпийским играм древности и современности, российским спортсменам-олимпийцам, которые мужественно и честно боролись за медали Олимпиады-2008. Жаль, что мало было золотых, но наши спортсмены твёрдо шли до конца и в последние дни Олимпиады почти догнали команды Америки и Китая по количеству наград, с честью заняли третье место в неофициальном командном зачёте. Мы сегодня проведём шуточные Олимпийские игры, но прежде чем начать, напоминаю вам правила техники безопасности при выполнении упражнений, не забывайте о правилах страховки и самостраховки. Давайте не омрачим наш праздник травмами, будем осторожны и внимательны. Итак, мы начинаем КВН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</w:rPr>
        <w:t>1-й ведущий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 xml:space="preserve">В старину, в античном мире, 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 xml:space="preserve">25 веков назад 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Города не жили в мире,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Шел войной на брата брат.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И мудрейшие решили: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Ссоры вечные страшны,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Можно в смелости и силе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Состязаться без войны.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Пусть в Олимпию прибудет,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Кто отважен и силен.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Для сражений мирных будет</w:t>
      </w:r>
    </w:p>
    <w:p>
      <w:pPr>
        <w:pStyle w:val="Normal"/>
        <w:autoSpaceDE w:val="false"/>
        <w:spacing w:lineRule="auto" w:line="242"/>
        <w:ind w:firstLine="1980"/>
        <w:jc w:val="both"/>
        <w:rPr>
          <w:color w:val="000000"/>
        </w:rPr>
      </w:pPr>
      <w:r>
        <w:rPr>
          <w:color w:val="000000"/>
        </w:rPr>
        <w:t>Полем боя стадион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b/>
          <w:bCs/>
        </w:rPr>
        <w:t>2-й 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пусть символом мирного сраженья сегодня будет этот кубок олимпийского огня, который дарует нам не только свою красоту и тепло, но и бодрость, и радость движения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i/>
          <w:iCs/>
          <w:color w:val="000000"/>
        </w:rPr>
        <w:t xml:space="preserve">В этот момент вбегает спортсмен с кубком, выполняет круг почёта по спортзалу и вручает кубок первому капитану. Кубок передается от капитана к капитану. Последний ставит кубок на постамент. Во время бега спортсмена и передачи кубка звучит греческая музыка «Сиртаки»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iCs/>
          <w:color w:val="000000"/>
        </w:rPr>
      </w:pPr>
      <w:r>
        <w:rPr>
          <w:b/>
          <w:bCs/>
        </w:rPr>
        <w:t>1-й 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имволом Олимпиады также является и олимпийский флаг. На нем не пишут слов, но люди всей Земли знают, что пять разноцветных переплетенных олимпийских колец, изображенных на флаге, являются символом мира и дружбы пяти континентов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риглашаем капитанов команд поднять Олимпийский флаг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i/>
          <w:iCs/>
          <w:color w:val="000000"/>
        </w:rPr>
        <w:t>Капитаны подходят, поворачиваются к олимпийскому флагу и становятся на одно колено – поднимается олимпийский флаг, а капитаны медленно вместе с ним поднимаются с колен и возвращаются к своим команда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</w:rPr>
        <w:t>2-й ведущий.</w:t>
      </w:r>
      <w:r>
        <w:rPr>
          <w:b/>
          <w:bCs/>
          <w:color w:val="000000"/>
        </w:rPr>
        <w:t xml:space="preserve">      </w:t>
      </w:r>
      <w:r>
        <w:rPr>
          <w:color w:val="000000"/>
        </w:rPr>
        <w:t>С Древней Греции,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ллады, 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  <w:t xml:space="preserve">Взял пример и новый век, </w:t>
      </w:r>
    </w:p>
    <w:p>
      <w:pPr>
        <w:pStyle w:val="Normal"/>
        <w:autoSpaceDE w:val="false"/>
        <w:spacing w:lineRule="auto" w:line="242"/>
        <w:ind w:firstLine="2130"/>
        <w:jc w:val="both"/>
        <w:rPr/>
      </w:pPr>
      <w:r>
        <w:rPr>
          <w:color w:val="000000"/>
        </w:rPr>
        <w:t xml:space="preserve">Возродил Олимпиады 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  <w:t xml:space="preserve">Современный человек. 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  <w:t xml:space="preserve">Хорошо всех стран посланцам 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  <w:t>Собираться, спорт любя,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  <w:t xml:space="preserve">И никто здесь иностранцем 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  <w:t>Не почувствует себя!</w:t>
      </w:r>
    </w:p>
    <w:p>
      <w:pPr>
        <w:pStyle w:val="Normal"/>
        <w:autoSpaceDE w:val="false"/>
        <w:spacing w:lineRule="auto" w:line="242"/>
        <w:ind w:firstLine="21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before="60" w:after="0"/>
        <w:jc w:val="both"/>
        <w:rPr>
          <w:bCs/>
          <w:iCs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рогие друзья! Мы переходим к нашему первому конкурсу, который называется </w:t>
      </w:r>
      <w:r>
        <w:rPr>
          <w:b/>
          <w:bCs/>
          <w:iCs/>
        </w:rPr>
        <w:t xml:space="preserve">«Олимпийские потешки». </w:t>
      </w:r>
      <w:r>
        <w:rPr>
          <w:bCs/>
          <w:iCs/>
        </w:rPr>
        <w:t>Конкурс оценивается по 5-бальной шкал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этом конкурсе команды предложат нам свою визитную карточку и потешат нас  песнями  и приветствие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ного в природе дивных сил, но сильней человека нет! На спортивную площадку вступает команда </w:t>
      </w:r>
      <w:r>
        <w:rPr>
          <w:b/>
          <w:color w:val="000000"/>
        </w:rPr>
        <w:t>«Гераклиты»</w:t>
      </w:r>
      <w:r>
        <w:rPr>
          <w:color w:val="000000"/>
        </w:rPr>
        <w:t>, капитан команды Зольникова Елена.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 xml:space="preserve">Бог наделил вас недюжинной силой, 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 xml:space="preserve">Храбрости, смелости вам не искать, 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 xml:space="preserve">Много свершили вы подвигов дивных, </w:t>
      </w:r>
    </w:p>
    <w:p>
      <w:pPr>
        <w:pStyle w:val="Normal"/>
        <w:autoSpaceDE w:val="false"/>
        <w:spacing w:lineRule="auto" w:line="242"/>
        <w:ind w:left="1692" w:firstLine="432"/>
        <w:jc w:val="both"/>
        <w:rPr>
          <w:color w:val="000000"/>
        </w:rPr>
      </w:pPr>
      <w:r>
        <w:rPr>
          <w:color w:val="000000"/>
        </w:rPr>
        <w:t xml:space="preserve">Многих собрали в команду опять. 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 xml:space="preserve">Ловкость и силу свою вы должны показать, 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 xml:space="preserve">Бой принимая неоспоримый, </w:t>
      </w:r>
    </w:p>
    <w:p>
      <w:pPr>
        <w:pStyle w:val="Normal"/>
        <w:autoSpaceDE w:val="false"/>
        <w:spacing w:lineRule="auto" w:line="242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 xml:space="preserve">Ваши соперники могут быть очень ранимы, 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  <w:t>Пусть честная битва исход его будет решать!</w:t>
      </w:r>
    </w:p>
    <w:p>
      <w:pPr>
        <w:pStyle w:val="Normal"/>
        <w:autoSpaceDE w:val="false"/>
        <w:spacing w:lineRule="auto" w:line="242"/>
        <w:ind w:left="984"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Команда «Гераклиты» показывает свою визитку: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98825" cy="2473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Сладко вам вечное море ударами весел тревожить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Что ж, аргонавты, пожалуй, вам, как любезным гостям,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В дар драгоценный отдам я призы и награды,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Но перед этим должны вы нелегкое выполнить дело: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Подвиг великий на долю вам пало свершить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Воины встанут на старте, и смело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Вы их должны победить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ебя представляет команда </w:t>
      </w:r>
      <w:r>
        <w:rPr>
          <w:b/>
          <w:color w:val="000000"/>
        </w:rPr>
        <w:t>«Аргонавты»</w:t>
      </w:r>
      <w:r>
        <w:rPr>
          <w:color w:val="000000"/>
        </w:rPr>
        <w:t>, капитан команды Бакаев Викто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Гелиотяне! Солнечный свет согревает все живое на свете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о светлым чертам – вы сыны огнеликого бога,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А по сиянью очей – все вы друзья!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Гелиос только один такое сиянье дарует,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Ни всемогущая скорбь, ни ядовитые слезы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Солнечный этот огонь погасить не способны.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В трудной борьбе вы померяться силами можете, 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Светлую радость дарует вам Гелиос – бог!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>Вашему вниманию, дорогие гости и судьи, визитная карточка команды бога Солнца – Гелиоса. Капитан команды Фёдорова Наталья.</w:t>
      </w:r>
    </w:p>
    <w:p>
      <w:pPr>
        <w:pStyle w:val="Normal"/>
        <w:autoSpaceDE w:val="false"/>
        <w:spacing w:before="6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60" w:after="0"/>
        <w:jc w:val="center"/>
        <w:rPr>
          <w:bCs/>
          <w:color w:val="000000"/>
        </w:rPr>
      </w:pPr>
      <w:r>
        <w:rPr>
          <w:bCs/>
          <w:color w:val="000000"/>
        </w:rPr>
        <w:t>3</w:t>
      </w:r>
    </w:p>
    <w:p>
      <w:pPr>
        <w:pStyle w:val="Normal"/>
        <w:autoSpaceDE w:val="false"/>
        <w:spacing w:before="6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6140" cy="2564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Вот дети бога моря – Посейдонцы </w:t>
      </w:r>
    </w:p>
    <w:p>
      <w:pPr>
        <w:pStyle w:val="Normal"/>
        <w:autoSpaceDE w:val="false"/>
        <w:ind w:firstLine="19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ветствуют соперников своих. </w:t>
      </w:r>
    </w:p>
    <w:p>
      <w:pPr>
        <w:pStyle w:val="Normal"/>
        <w:autoSpaceDE w:val="false"/>
        <w:ind w:left="141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орская стихия вам силу дала,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К спортивной борьбе она вас повела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На площадке появляется команда бога моря Посейдона со своей визиткой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Свою визитку представляет команда </w:t>
      </w:r>
      <w:r>
        <w:rPr>
          <w:b/>
          <w:bCs/>
          <w:color w:val="000000"/>
        </w:rPr>
        <w:t>«Афиняне»</w:t>
      </w:r>
      <w:r>
        <w:rPr>
          <w:bCs/>
          <w:color w:val="000000"/>
        </w:rPr>
        <w:t>, капитан команды Абрамов Дмитр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Вы будете сражаться со всеми достойно,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окажете силу и ловкость спокойно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Бой будет трудным, сраженье – великим, </w:t>
      </w:r>
    </w:p>
    <w:p>
      <w:pPr>
        <w:pStyle w:val="Normal"/>
        <w:autoSpaceDE w:val="false"/>
        <w:spacing w:lineRule="auto" w:line="242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Соревнования не обойдутся без Ники.</w:t>
      </w:r>
    </w:p>
    <w:p>
      <w:pPr>
        <w:pStyle w:val="Normal"/>
        <w:autoSpaceDE w:val="false"/>
        <w:spacing w:lineRule="auto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Все смотрят визитную карточку команды.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2800" cy="2534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   </w:t>
        <w:tab/>
      </w:r>
      <w:r>
        <w:rPr>
          <w:bCs/>
          <w:color w:val="000000"/>
        </w:rPr>
        <w:t xml:space="preserve">Будет очень, очень трудно –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color w:val="000000"/>
        </w:rPr>
        <w:tab/>
        <w:tab/>
        <w:t xml:space="preserve">          </w:t>
        <w:tab/>
        <w:t>Не простые это будни.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color w:val="000000"/>
        </w:rPr>
        <w:tab/>
        <w:tab/>
        <w:t xml:space="preserve">         </w:t>
        <w:tab/>
        <w:t>Но вы идите вперёд к победе,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color w:val="000000"/>
        </w:rPr>
        <w:tab/>
        <w:tab/>
        <w:t xml:space="preserve">         </w:t>
        <w:tab/>
        <w:t>Спортивные, смелые Гермеса дети!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Приглашается команда </w:t>
      </w:r>
      <w:r>
        <w:rPr>
          <w:b/>
          <w:bCs/>
          <w:color w:val="000000"/>
        </w:rPr>
        <w:t>«Гермеситы»</w:t>
      </w:r>
      <w:r>
        <w:rPr>
          <w:bCs/>
          <w:color w:val="000000"/>
        </w:rPr>
        <w:t xml:space="preserve"> и капитан команды Полуэктова Ксения.</w:t>
      </w:r>
    </w:p>
    <w:p>
      <w:pPr>
        <w:pStyle w:val="Normal"/>
        <w:autoSpaceDE w:val="false"/>
        <w:spacing w:lineRule="auto" w:line="242"/>
        <w:jc w:val="both"/>
        <w:rPr>
          <w:bCs/>
        </w:rPr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1-й </w:t>
      </w:r>
      <w:r>
        <w:rPr>
          <w:b/>
          <w:bCs/>
        </w:rPr>
        <w:t xml:space="preserve">ведущий.    </w:t>
      </w:r>
      <w:r>
        <w:rPr>
          <w:bCs/>
        </w:rPr>
        <w:t>Первый конкурс завершён. И пока жюри подводит итоги,</w:t>
      </w:r>
      <w:r>
        <w:rPr>
          <w:bCs/>
          <w:i/>
        </w:rPr>
        <w:t xml:space="preserve"> </w:t>
      </w:r>
      <w:r>
        <w:rPr>
          <w:bCs/>
        </w:rPr>
        <w:t>выбегают две девчушки и поют всем нам частушки.</w:t>
      </w:r>
    </w:p>
    <w:p>
      <w:pPr>
        <w:pStyle w:val="Normal"/>
        <w:autoSpaceDE w:val="false"/>
        <w:spacing w:lineRule="auto" w:line="242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Частушки.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 xml:space="preserve">На уроках физкультуры </w:t>
      </w:r>
    </w:p>
    <w:p>
      <w:pPr>
        <w:pStyle w:val="Normal"/>
        <w:autoSpaceDE w:val="false"/>
        <w:spacing w:lineRule="auto" w:line="242"/>
        <w:ind w:left="1776" w:firstLine="360"/>
        <w:jc w:val="both"/>
        <w:rPr/>
      </w:pPr>
      <w:r>
        <w:rPr>
          <w:color w:val="000000"/>
        </w:rPr>
        <w:t xml:space="preserve">Занимались стретчингом, 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 xml:space="preserve">Мы все мышцы растянули, 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>Не дожить до вечера.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 xml:space="preserve">Надо вовремя успеть 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 xml:space="preserve">Сорок раз суметь присесть, </w:t>
      </w:r>
    </w:p>
    <w:p>
      <w:pPr>
        <w:pStyle w:val="Normal"/>
        <w:autoSpaceDE w:val="false"/>
        <w:spacing w:lineRule="auto" w:line="242"/>
        <w:ind w:left="1416" w:firstLine="1560"/>
        <w:jc w:val="both"/>
        <w:rPr/>
      </w:pPr>
      <w:r>
        <w:rPr>
          <w:color w:val="000000"/>
        </w:rPr>
        <w:t xml:space="preserve">Приседали, приседали, 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>На уроки мы опоздали.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 xml:space="preserve">Жили, жили, не тужили, 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 xml:space="preserve">А теперь вот, плаванье. 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 xml:space="preserve">Мы надели акваланги </w:t>
      </w:r>
    </w:p>
    <w:p>
      <w:pPr>
        <w:pStyle w:val="Normal"/>
        <w:autoSpaceDE w:val="false"/>
        <w:spacing w:lineRule="auto" w:line="242"/>
        <w:ind w:left="1776" w:firstLine="360"/>
        <w:jc w:val="both"/>
        <w:rPr>
          <w:color w:val="000000"/>
        </w:rPr>
      </w:pPr>
      <w:r>
        <w:rPr>
          <w:color w:val="000000"/>
        </w:rPr>
        <w:t>Для сиденья в сауне.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>Каждый год нас заставляют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>Ноги кверху поднимать,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>Нас на камеру снимают,</w:t>
      </w:r>
    </w:p>
    <w:p>
      <w:pPr>
        <w:pStyle w:val="Normal"/>
        <w:autoSpaceDE w:val="false"/>
        <w:spacing w:lineRule="auto" w:line="242"/>
        <w:ind w:left="1416" w:firstLine="1560"/>
        <w:jc w:val="both"/>
        <w:rPr>
          <w:color w:val="000000"/>
        </w:rPr>
      </w:pPr>
      <w:r>
        <w:rPr>
          <w:color w:val="000000"/>
        </w:rPr>
        <w:t>В «Маски-шоу» б выступать.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Зрители и участники аплодируют девчатам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яем слово жюри по первому конкурсу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 теперь наш второй конкурс. Называется он </w:t>
      </w:r>
      <w:r>
        <w:rPr>
          <w:b/>
          <w:bCs/>
          <w:i/>
          <w:iCs/>
        </w:rPr>
        <w:t>«В гостях у Олимпиады».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Предлагаем вам прогноз 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>Не про дождь, не про мороз,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Не на день, на два ль вперед, 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>На 2008 год. Ведь в 2008 году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Олимпийские игры пройдут. 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>Наш прогноз, бесспорно, дивный,</w:t>
      </w:r>
    </w:p>
    <w:p>
      <w:pPr>
        <w:pStyle w:val="Normal"/>
        <w:autoSpaceDE w:val="false"/>
        <w:spacing w:lineRule="auto" w:line="242"/>
        <w:ind w:left="564" w:firstLine="1560"/>
        <w:jc w:val="both"/>
        <w:rPr>
          <w:color w:val="000000"/>
        </w:rPr>
      </w:pPr>
      <w:r>
        <w:rPr>
          <w:color w:val="000000"/>
        </w:rPr>
        <w:t xml:space="preserve">Необычный, он – спортивный. </w:t>
      </w:r>
    </w:p>
    <w:p>
      <w:pPr>
        <w:pStyle w:val="Normal"/>
        <w:autoSpaceDE w:val="false"/>
        <w:spacing w:lineRule="auto" w:line="24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питаны команд, подойдите к столику жюри.  По жребию вы должны выбрать новый вид спорта. </w:t>
      </w:r>
      <w:r>
        <w:rPr>
          <w:iCs/>
          <w:color w:val="000000"/>
        </w:rPr>
        <w:t>Даётся пять минут для обсуждения и по вызову жюри команды представят нам новые виды спорта. Необходимый для демонстрации инвентарь, пособия находятся рядом с ведущим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питаны команд подходят к столику жюри, выдёргивают записки с названием нового вида спорта и возвращаются к командам. Для этого конкурса приготовлены необходимые предметы, вещи, инвентарь и т.д., чем участники КВН могут воспользоваться, подключая своё воображение, смекалку и чувство юмора.</w:t>
      </w:r>
      <w:r>
        <w:rPr>
          <w:i/>
        </w:rPr>
        <w:t xml:space="preserve"> В записках предложены следующие</w:t>
      </w:r>
      <w:r>
        <w:rPr>
          <w:i/>
          <w:color w:val="000000"/>
        </w:rPr>
        <w:t xml:space="preserve"> новые </w:t>
      </w:r>
      <w:r>
        <w:rPr>
          <w:b/>
          <w:i/>
          <w:color w:val="000000"/>
        </w:rPr>
        <w:t>виды спорта</w:t>
      </w:r>
      <w:r>
        <w:rPr>
          <w:i/>
          <w:color w:val="000000"/>
        </w:rPr>
        <w:t>: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) футбол с вениками; </w:t>
        <w:tab/>
        <w:tab/>
        <w:tab/>
        <w:tab/>
        <w:t>5) волейбол в боксёрских перчатках;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  <w:t>2) бадминтон с большими лопатами;</w:t>
        <w:tab/>
        <w:t xml:space="preserve">            6) метание воздушного шарика;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  <w:t>3) бокс с завязанными глазами;</w:t>
        <w:tab/>
        <w:tab/>
        <w:t xml:space="preserve">           7) биатлон с большой рогаткой;</w:t>
      </w:r>
    </w:p>
    <w:p>
      <w:pPr>
        <w:pStyle w:val="Normal"/>
        <w:autoSpaceDE w:val="false"/>
        <w:spacing w:lineRule="auto" w:line="242"/>
        <w:jc w:val="both"/>
        <w:rPr>
          <w:i/>
          <w:i/>
          <w:color w:val="000000"/>
        </w:rPr>
      </w:pPr>
      <w:r>
        <w:rPr>
          <w:i/>
          <w:color w:val="000000"/>
        </w:rPr>
        <w:t>4) баскетбол с теннисными мячами;</w:t>
        <w:tab/>
        <w:t xml:space="preserve">           8) стометровка на руках.</w:t>
      </w:r>
    </w:p>
    <w:p>
      <w:pPr>
        <w:pStyle w:val="Normal"/>
        <w:autoSpaceDE w:val="false"/>
        <w:spacing w:lineRule="auto" w:line="242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ab/>
      </w:r>
    </w:p>
    <w:p>
      <w:pPr>
        <w:pStyle w:val="Normal"/>
        <w:autoSpaceDE w:val="false"/>
        <w:spacing w:lineRule="auto" w:line="242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406140" cy="2564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5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Команды представили новые виды спорта, жюри совещается, а в это время в зал вбегает первая олимпийская чемпионка, древняя старушка Олимпиада Герасимовна и говорит:</w:t>
      </w:r>
    </w:p>
    <w:p>
      <w:pPr>
        <w:pStyle w:val="Normal"/>
        <w:autoSpaceDE w:val="false"/>
        <w:spacing w:lineRule="auto" w:line="242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Я очень рада приветствовать всех на Олимпийских Играх, здесь, в этом зале. Мне понравились новые виды спорта, которые включены в программу соревнований. Но я бы ещё включила греблю ушами, заплыв с камнем на шее, прыжки в стороны. Обращаюсь к членам Олимпийского комитета, подумайте над моим предложением. Ну ладно, побегу, опаздываю на тренировку по марафону в ластах (</w:t>
      </w:r>
      <w:r>
        <w:rPr>
          <w:i/>
          <w:color w:val="000000"/>
        </w:rPr>
        <w:t>возможна импровизация</w:t>
      </w:r>
      <w:r>
        <w:rPr>
          <w:color w:val="000000"/>
        </w:rPr>
        <w:t xml:space="preserve">). </w:t>
      </w:r>
      <w:r>
        <w:rPr>
          <w:i/>
          <w:color w:val="000000"/>
        </w:rPr>
        <w:t>Убегает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ставляем слово жюри по второму конкурсу. 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А теперь – наш конкурс </w:t>
      </w:r>
      <w:r>
        <w:rPr>
          <w:b/>
          <w:color w:val="000000"/>
        </w:rPr>
        <w:t xml:space="preserve">«И акробаты, и танцоры мы». </w:t>
      </w:r>
      <w:r>
        <w:rPr>
          <w:color w:val="000000"/>
        </w:rPr>
        <w:t>Высший балл – 5.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 xml:space="preserve">Что за музыка слышна? 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 xml:space="preserve">Так и тянет в пляс она. 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 xml:space="preserve">На Олимпе пляшут боги, 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И мои танцуют ноги.</w:t>
      </w:r>
    </w:p>
    <w:p>
      <w:pPr>
        <w:pStyle w:val="Normal"/>
        <w:autoSpaceDE w:val="false"/>
        <w:ind w:left="429" w:firstLine="1695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  <w:t>Команды представляют либо танцевальный номер, либо степ-аэробику, либо акробатический номер.</w:t>
      </w:r>
    </w:p>
    <w:p>
      <w:pPr>
        <w:pStyle w:val="Normal"/>
        <w:autoSpaceDE w:val="false"/>
        <w:spacing w:before="60" w:after="0"/>
        <w:ind w:first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3540125" cy="2654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firstLine="36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/>
        <w:t>Предоставляем слово жюри по третьему конкурсу и просим огласить промежуточные итоги.</w:t>
      </w:r>
    </w:p>
    <w:p>
      <w:pPr>
        <w:pStyle w:val="Normal"/>
        <w:autoSpaceDE w:val="false"/>
        <w:ind w:firstLine="1695"/>
        <w:jc w:val="both"/>
        <w:rPr/>
      </w:pPr>
      <w:r>
        <w:rPr/>
        <w:t>Друзья, догадайтесь, для кого наш следующий конкурс?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Капитаны в командах,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Как в пословице русской –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Моря перескочат,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Пяток не замочат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Как вы поняли, мы приглашаем на «битву» капитанов. Капитаны,  возьмите ручки и бумагу на столике жюри и рассаживайтесь перед ведущими. Команды слушайте вопросы, но подсказывать своим капитанам вы не имеете права. Капитаны быстро и правильно отвечайте на вопросы. </w:t>
      </w:r>
      <w:r>
        <w:rPr>
          <w:iCs/>
          <w:color w:val="000000"/>
        </w:rPr>
        <w:t>Сколько правильных ответов дадите, столько очков заработает команда</w:t>
      </w:r>
      <w:r>
        <w:rPr>
          <w:i/>
          <w:iCs/>
          <w:color w:val="000000"/>
        </w:rPr>
        <w:t xml:space="preserve">. </w:t>
      </w:r>
      <w:r>
        <w:rPr>
          <w:b/>
          <w:bCs/>
          <w:iCs/>
          <w:color w:val="000000"/>
        </w:rPr>
        <w:t>Конкурс капитан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едующий:</w:t>
        <w:tab/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color w:val="000000"/>
        </w:rPr>
        <w:t>Здесь нужны Вам ум, смекалка,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А не мяч и не скакалка.</w:t>
      </w:r>
    </w:p>
    <w:p>
      <w:pPr>
        <w:pStyle w:val="Normal"/>
        <w:autoSpaceDE w:val="false"/>
        <w:ind w:left="429" w:firstLine="1695"/>
        <w:jc w:val="both"/>
        <w:rPr/>
      </w:pPr>
      <w:r>
        <w:rPr/>
        <w:t>Эх! Спортивный марафон!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  <w:t>45 вопросов он.</w:t>
      </w:r>
    </w:p>
    <w:p>
      <w:pPr>
        <w:pStyle w:val="Normal"/>
        <w:autoSpaceDE w:val="false"/>
        <w:ind w:left="429" w:firstLine="16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</w:rPr>
        <w:t xml:space="preserve">Ведущие быстро зачитывают 45 вопросов по теме «Спорт», капитаны должны письменно дать ответы. Затем жюри подсчитывает количество правильных ответов.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6</w:t>
      </w:r>
    </w:p>
    <w:p>
      <w:pPr>
        <w:pStyle w:val="Normal"/>
        <w:autoSpaceDE w:val="false"/>
        <w:spacing w:before="60" w:after="0"/>
        <w:jc w:val="center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3486785" cy="2614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Вопросы викторины по теме «СПОРТ» для капитанского конкурса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 Как называются элементы акробатики и танцевальные упражнения, соединенные вместе и выполняемые под музыку на ковре? </w:t>
      </w:r>
      <w:r>
        <w:rPr>
          <w:i/>
          <w:iCs/>
          <w:color w:val="000000"/>
        </w:rPr>
        <w:t>(Вольные упражнения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 называется вид спорта, куда входит выполнение упражнений с лентой, скакалкой, мячом, булавами и т. д.? </w:t>
      </w:r>
      <w:r>
        <w:rPr>
          <w:i/>
          <w:iCs/>
          <w:color w:val="000000"/>
        </w:rPr>
        <w:t>(Художественная гимнастика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. Как называется вид спорта, в котором с горы едут на санках? </w:t>
      </w:r>
      <w:r>
        <w:rPr>
          <w:i/>
          <w:iCs/>
          <w:color w:val="000000"/>
        </w:rPr>
        <w:t>(Бобслей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. Как называется гимнастический снаряд, на котором выполняют сложные упражнения? </w:t>
      </w:r>
      <w:r>
        <w:rPr>
          <w:i/>
          <w:iCs/>
          <w:color w:val="000000"/>
        </w:rPr>
        <w:t>(Бревно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к называется вид спорта, когда с лыжами на ногах выполняют различные акробатические упражнения? </w:t>
      </w:r>
      <w:r>
        <w:rPr>
          <w:i/>
          <w:iCs/>
          <w:color w:val="000000"/>
        </w:rPr>
        <w:t>(Фристайл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6. Как называется скоростной спуск с гор на лыжах? </w:t>
      </w:r>
      <w:r>
        <w:rPr>
          <w:i/>
          <w:iCs/>
          <w:color w:val="000000"/>
        </w:rPr>
        <w:t xml:space="preserve">(Слалом.)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7. Какова марафонская дистанция спортивной ходьбы? </w:t>
      </w:r>
      <w:r>
        <w:rPr>
          <w:i/>
          <w:iCs/>
          <w:color w:val="000000"/>
        </w:rPr>
        <w:t>(42 км 195м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8. Как называется сочетание лыжных гонок со стрельбой? </w:t>
      </w:r>
      <w:r>
        <w:rPr>
          <w:i/>
          <w:iCs/>
          <w:color w:val="000000"/>
        </w:rPr>
        <w:t>(Биатлон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9. Как иначе называется культуризм? </w:t>
      </w:r>
      <w:r>
        <w:rPr>
          <w:i/>
          <w:iCs/>
          <w:color w:val="000000"/>
        </w:rPr>
        <w:t>(Бодибилдинг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0. В каком году проводились Олимпийские игры в Москве? </w:t>
      </w:r>
      <w:r>
        <w:rPr>
          <w:i/>
          <w:iCs/>
          <w:color w:val="000000"/>
        </w:rPr>
        <w:t>(1980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1. Назовите столицу первых современных Олимпийских игр. </w:t>
      </w:r>
      <w:r>
        <w:rPr>
          <w:i/>
          <w:iCs/>
          <w:color w:val="000000"/>
        </w:rPr>
        <w:t>(Афины, 1896 г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2. Кто был первым русским чемпионом Олимпийских игр? </w:t>
      </w:r>
      <w:r>
        <w:rPr>
          <w:i/>
          <w:iCs/>
          <w:color w:val="000000"/>
        </w:rPr>
        <w:t>(Панин-Коломенкин, 1908г, фигурное катание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3. Как по другому называется игра в ручной мяч ? </w:t>
      </w:r>
      <w:r>
        <w:rPr>
          <w:i/>
          <w:iCs/>
          <w:color w:val="000000"/>
        </w:rPr>
        <w:t>(Гандбол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4. Как перевести слово «атлетика»? </w:t>
      </w:r>
      <w:r>
        <w:rPr>
          <w:i/>
          <w:iCs/>
          <w:color w:val="000000"/>
        </w:rPr>
        <w:t>(Борьба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5. Какой вид спорта родился на играх I олимпиады? </w:t>
      </w:r>
      <w:r>
        <w:rPr>
          <w:i/>
          <w:iCs/>
          <w:color w:val="000000"/>
        </w:rPr>
        <w:t>(Марафон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6. Кто из советских поэтов первым начал пропагандировать физкультуру и спорт? </w:t>
      </w:r>
      <w:r>
        <w:rPr>
          <w:i/>
          <w:iCs/>
          <w:color w:val="000000"/>
        </w:rPr>
        <w:t>(Маяковский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7. Какова продолжительность летних Олимпийских игр? </w:t>
      </w:r>
      <w:r>
        <w:rPr>
          <w:i/>
          <w:iCs/>
          <w:color w:val="000000"/>
        </w:rPr>
        <w:t>(15 дней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18. Какова продолжительность зимних Олимпийских игр? </w:t>
      </w:r>
      <w:r>
        <w:rPr>
          <w:i/>
          <w:iCs/>
          <w:color w:val="000000"/>
        </w:rPr>
        <w:t>(10 дней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9. Как выглядит олимпийский флаг? </w:t>
      </w:r>
      <w:r>
        <w:rPr>
          <w:i/>
          <w:iCs/>
          <w:color w:val="000000"/>
        </w:rPr>
        <w:t>(Белое полотнище с 5 переплетенными кольцами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0. Каков девиз Олимпийских игр? </w:t>
      </w:r>
      <w:r>
        <w:rPr>
          <w:i/>
          <w:iCs/>
          <w:color w:val="000000"/>
        </w:rPr>
        <w:t>(«Быстрее, выше, сильнее»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1. Что означают разноцветные кольца на флаге Олимпийских Игр? </w:t>
      </w:r>
      <w:r>
        <w:rPr>
          <w:i/>
          <w:iCs/>
          <w:color w:val="000000"/>
        </w:rPr>
        <w:t>(5 частей света, они скомбинированы таким образом, что представляют цвета всех континентов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2. Какие награды вручаются олимпийским чемпионам? </w:t>
      </w:r>
      <w:r>
        <w:rPr>
          <w:i/>
          <w:iCs/>
          <w:color w:val="000000"/>
        </w:rPr>
        <w:t>(Олимпийские медали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3. Где появилась первая футбольная команда? </w:t>
      </w:r>
      <w:r>
        <w:rPr>
          <w:i/>
          <w:iCs/>
          <w:color w:val="000000"/>
        </w:rPr>
        <w:t>(В Англии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4. Как переводится слово «шахматы»? </w:t>
      </w:r>
      <w:r>
        <w:rPr>
          <w:i/>
          <w:iCs/>
          <w:color w:val="000000"/>
        </w:rPr>
        <w:t>(Царь умер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5 . Где впервые начали играть в шахматы? </w:t>
      </w:r>
      <w:r>
        <w:rPr>
          <w:i/>
          <w:iCs/>
          <w:color w:val="000000"/>
        </w:rPr>
        <w:t>(В Индии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6. Может ли хоккейная команда играть без капитана? </w:t>
      </w:r>
      <w:r>
        <w:rPr>
          <w:i/>
          <w:iCs/>
          <w:color w:val="000000"/>
        </w:rPr>
        <w:t>(Нет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каких играх впервые выступили спортсмены всех пяти континентов? </w:t>
      </w:r>
      <w:r>
        <w:rPr>
          <w:i/>
          <w:iCs/>
          <w:color w:val="000000"/>
        </w:rPr>
        <w:t>(На 4-х Олимпийских играх в 1908 г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8. Какие Олимпийские игры проходили на самой большой высоте? </w:t>
      </w:r>
      <w:r>
        <w:rPr>
          <w:i/>
          <w:iCs/>
          <w:color w:val="000000"/>
        </w:rPr>
        <w:t>(В 1968 г. в Мехико, на высоте 2240 метров.)</w:t>
      </w:r>
    </w:p>
    <w:p>
      <w:pPr>
        <w:pStyle w:val="Normal"/>
        <w:autoSpaceDE w:val="false"/>
        <w:spacing w:before="60" w:after="0"/>
        <w:jc w:val="center"/>
        <w:rPr>
          <w:bCs/>
          <w:color w:val="000000"/>
        </w:rPr>
      </w:pPr>
      <w:r>
        <w:rPr>
          <w:bCs/>
          <w:color w:val="000000"/>
        </w:rPr>
        <w:t>7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9. Когда хоккей с шайбой был включен в программу Олимпийских игр? </w:t>
      </w:r>
      <w:r>
        <w:rPr>
          <w:i/>
          <w:iCs/>
          <w:color w:val="000000"/>
        </w:rPr>
        <w:t>(В 1920 г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0. Какой спортивный титул получает команда или спортсмен навечно? </w:t>
      </w:r>
      <w:r>
        <w:rPr>
          <w:i/>
          <w:iCs/>
          <w:color w:val="000000"/>
        </w:rPr>
        <w:t>(Олимпийский чемпион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1. Кто был организатором современных Олимпийский Игр? </w:t>
      </w:r>
      <w:r>
        <w:rPr>
          <w:i/>
          <w:iCs/>
          <w:color w:val="000000"/>
        </w:rPr>
        <w:t>(Пьер де Кубертен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2. Что такое Олимпийская хартия? </w:t>
      </w:r>
      <w:r>
        <w:rPr>
          <w:i/>
          <w:iCs/>
          <w:color w:val="000000"/>
        </w:rPr>
        <w:t>(Это сборник уставных документов по вопросам олимпийского движения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3. Как называется игра в мяч на воде? </w:t>
      </w:r>
      <w:r>
        <w:rPr>
          <w:i/>
          <w:iCs/>
          <w:color w:val="000000"/>
        </w:rPr>
        <w:t>(Водное поло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4. Как называется одновременное выполнение несколькими участниками упражнений на воде? </w:t>
      </w:r>
      <w:r>
        <w:rPr>
          <w:i/>
          <w:iCs/>
          <w:color w:val="000000"/>
        </w:rPr>
        <w:t>(Синхронное плавание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5. Что было изображено на эмблеме игр Московской Олимпиады? </w:t>
      </w:r>
      <w:r>
        <w:rPr>
          <w:i/>
          <w:iCs/>
          <w:color w:val="000000"/>
        </w:rPr>
        <w:t>(Медведь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6. Через сколько лет проводятся Олимпийские Игры? </w:t>
      </w:r>
      <w:r>
        <w:rPr>
          <w:i/>
          <w:iCs/>
          <w:color w:val="000000"/>
        </w:rPr>
        <w:t>(Через 4 года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7. Как называется вид спорта, в котором борьба идет на рапирах, саблях или шпагах? </w:t>
      </w:r>
      <w:r>
        <w:rPr>
          <w:i/>
          <w:iCs/>
          <w:color w:val="000000"/>
        </w:rPr>
        <w:t>(Фехтование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38. Любимая игра Б. Ельцина? </w:t>
      </w:r>
      <w:r>
        <w:rPr>
          <w:i/>
          <w:iCs/>
          <w:color w:val="000000"/>
        </w:rPr>
        <w:t>(Большой теннис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39. Когда впервые появился олимпийский талисман? </w:t>
      </w:r>
      <w:r>
        <w:rPr>
          <w:i/>
          <w:iCs/>
          <w:color w:val="000000"/>
        </w:rPr>
        <w:t>(В 1968 г. в Мехико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0. Какие вы знаете олимпийские талисманы? </w:t>
      </w:r>
      <w:r>
        <w:rPr>
          <w:i/>
          <w:iCs/>
          <w:color w:val="000000"/>
        </w:rPr>
        <w:t>(Голубка Палома, такса Зальди, Бобр, медвежонок Миша, тюлененок Вирги, орленок Сем, енот, волчонок Бучко, кролик, тигр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1. Продолжите девиз Пьера де Кубертена. </w:t>
      </w:r>
      <w:r>
        <w:rPr>
          <w:i/>
          <w:iCs/>
          <w:color w:val="000000"/>
        </w:rPr>
        <w:t>(Главное – не победить, главное – … (участвовать).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2. Как называется борьба на руках? </w:t>
      </w:r>
      <w:r>
        <w:rPr>
          <w:i/>
          <w:iCs/>
          <w:color w:val="000000"/>
        </w:rPr>
        <w:t>(Армрестлинг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3. Что относится к олимпийской символике? </w:t>
      </w:r>
      <w:r>
        <w:rPr>
          <w:i/>
          <w:iCs/>
          <w:color w:val="000000"/>
        </w:rPr>
        <w:t>(Олимпийский флаг, огонь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4. От чего произошло слово «стадион»? </w:t>
      </w:r>
      <w:r>
        <w:rPr>
          <w:i/>
          <w:iCs/>
          <w:color w:val="000000"/>
        </w:rPr>
        <w:t>(От слова «стадий» – расстояние, которое пробежит жрец, сделав 600 шагов.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45. Когда впервые была сооружена олимпийская деревня? </w:t>
      </w:r>
      <w:r>
        <w:rPr>
          <w:i/>
          <w:iCs/>
          <w:color w:val="000000"/>
        </w:rPr>
        <w:t>(В 1932 г. в Лос-Анджелесе.)</w:t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 xml:space="preserve">ведущий. </w:t>
      </w:r>
      <w:r>
        <w:rPr>
          <w:bCs/>
        </w:rPr>
        <w:t>Жюри предстоит долгая процедура подсчёта правильных ответов, данных капитанами в капитанском конкурсе. Но мы не будем стоять на месте..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Вы, верно, удивитесь,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Увидев эту силу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Когда-то малышами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Они ведь тоже были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bCs/>
          <w:iCs/>
        </w:rPr>
        <w:t xml:space="preserve">Приглашаем </w:t>
      </w:r>
      <w:r>
        <w:rPr>
          <w:color w:val="000000"/>
        </w:rPr>
        <w:t xml:space="preserve">по одному представителю от каждой команды для участия в </w:t>
      </w:r>
      <w:r>
        <w:rPr>
          <w:bCs/>
          <w:iCs/>
        </w:rPr>
        <w:t>конкурсе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«Силачи»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Кто </w:t>
      </w:r>
      <w:r>
        <w:rPr>
          <w:color w:val="000000"/>
        </w:rPr>
        <w:t>большее количество раз поднимет пудовую гирю, тот и станет победителем! Конкурс оценивается по результату.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spacing w:before="75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3550" cy="22529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017520" cy="2263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75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оставляем слово жюри по капитанскому конкурсу и промежуточные итоги. </w:t>
      </w:r>
    </w:p>
    <w:p>
      <w:pPr>
        <w:pStyle w:val="Normal"/>
        <w:autoSpaceDE w:val="false"/>
        <w:spacing w:before="60" w:after="0"/>
        <w:ind w:left="708" w:firstLine="708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, наконец, наш последний, творческий конкурс. </w:t>
      </w:r>
    </w:p>
    <w:p>
      <w:pPr>
        <w:pStyle w:val="Normal"/>
        <w:autoSpaceDE w:val="false"/>
        <w:spacing w:before="60" w:after="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0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0"/>
        <w:jc w:val="center"/>
        <w:rPr>
          <w:iCs/>
          <w:color w:val="000000"/>
        </w:rPr>
      </w:pPr>
      <w:r>
        <w:rPr>
          <w:iCs/>
          <w:color w:val="000000"/>
        </w:rPr>
        <w:t>8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Звенит, заливается школьный звонок,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>Зовет он нас с вами на странный урок.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Нас ждет не немецкий и не английский, </w:t>
      </w:r>
    </w:p>
    <w:p>
      <w:pPr>
        <w:pStyle w:val="Normal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Нас ждет необычный урок – олимпийски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  <w:iCs/>
        </w:rPr>
        <w:t xml:space="preserve">Конкурс </w:t>
      </w:r>
      <w:r>
        <w:rPr>
          <w:b/>
          <w:bCs/>
          <w:iCs/>
        </w:rPr>
        <w:t xml:space="preserve">«Домашнее задание». </w:t>
      </w:r>
      <w:r>
        <w:rPr>
          <w:bCs/>
          <w:iCs/>
        </w:rPr>
        <w:t>Командам предстоит защищать эмблемы,</w:t>
      </w:r>
      <w:r>
        <w:rPr>
          <w:color w:val="000000"/>
        </w:rPr>
        <w:t xml:space="preserve"> которые они </w:t>
      </w:r>
      <w:r>
        <w:rPr>
          <w:bCs/>
          <w:iCs/>
        </w:rPr>
        <w:t>приготовили к Олимпийским играм в Сочи в 2014 году.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этому конкурсу команды готовятся заранее, рисуют эмблему на плакате. Обязательное условие для оценки жюри: присутствие в эмблеме олимпийских колец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 xml:space="preserve">ведущий. </w:t>
      </w:r>
      <w:r>
        <w:rPr>
          <w:bCs/>
        </w:rPr>
        <w:t>Внимание! Жюри объявит итоги конкурса «Силачей». Да вы все видели, что самый сильный – это аргонавт Алта Виктор. Он поднял гирю 21 раз. Поприветствуем силача!</w:t>
      </w:r>
    </w:p>
    <w:p>
      <w:pPr>
        <w:pStyle w:val="Normal"/>
        <w:autoSpaceDE w:val="false"/>
        <w:ind w:firstLine="36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 xml:space="preserve">ведущий. </w:t>
      </w:r>
      <w:r>
        <w:rPr>
          <w:bCs/>
        </w:rPr>
        <w:t xml:space="preserve">И пока члены жюри совещаются, обсуждая эмблемы Сочинской Олимпиады и выбирая лучшую, нас повеселит корреспондент школьного сарафанного радио Гермоген Филимонович Папарацин.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i/>
          <w:iCs/>
          <w:color w:val="000000"/>
        </w:rPr>
        <w:t xml:space="preserve">Монолог корреспондента – выступает Маенков Сергей Сергеевич, педагог-организатор. 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рогие друзья! </w:t>
      </w:r>
      <w:r>
        <w:rPr>
          <w:iCs/>
          <w:color w:val="000000"/>
        </w:rPr>
        <w:t>Предоставляем слово жюри по конкурсу «Домашнее задание».</w:t>
      </w: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 xml:space="preserve">ведущий. </w:t>
      </w:r>
      <w:r>
        <w:rPr>
          <w:iCs/>
          <w:color w:val="000000"/>
        </w:rPr>
        <w:t>Для награждения команд по номинациям слово предоставляется Кугаевской Светлане Александровн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color w:val="000000"/>
        </w:rPr>
        <w:t xml:space="preserve">Кугаевская С.А.: </w:t>
      </w:r>
      <w:r>
        <w:rPr>
          <w:color w:val="000000"/>
        </w:rPr>
        <w:t xml:space="preserve"> Вот и закончилась игра весёлых и находчивых. Все вы показали свою сообразительность, художественные и творческие способности, чувство юмора, радовали и удивляли нас своим широким кругозором и необычным воображением. Разрешите вручить грамоты командам и отдельным участникам игры КВН «Азы Олимпиады». В номинации </w:t>
      </w:r>
      <w:r>
        <w:rPr>
          <w:b/>
          <w:i/>
          <w:color w:val="000000"/>
        </w:rPr>
        <w:t>«Нас встречали по одёжке»</w:t>
      </w:r>
      <w:r>
        <w:rPr>
          <w:color w:val="000000"/>
        </w:rPr>
        <w:t xml:space="preserve"> грамота вручается команде «Афиняне»… В номинации </w:t>
      </w:r>
      <w:r>
        <w:rPr>
          <w:b/>
          <w:i/>
          <w:color w:val="000000"/>
        </w:rPr>
        <w:t>«Новые виды спорта»</w:t>
      </w:r>
      <w:r>
        <w:rPr>
          <w:color w:val="000000"/>
        </w:rPr>
        <w:t xml:space="preserve"> самыми оригинальными и сообразительными стали «Гелиотяне»… В капитанском конкурсе и в номинации </w:t>
      </w:r>
      <w:r>
        <w:rPr>
          <w:b/>
          <w:i/>
          <w:color w:val="000000"/>
        </w:rPr>
        <w:t>«Я в вопросах спорта – эрудит!»</w:t>
      </w:r>
      <w:r>
        <w:rPr>
          <w:color w:val="000000"/>
        </w:rPr>
        <w:t xml:space="preserve"> победил афинянин Абрамов Дмитрий… Номинация </w:t>
      </w:r>
      <w:r>
        <w:rPr>
          <w:b/>
          <w:i/>
          <w:color w:val="000000"/>
        </w:rPr>
        <w:t>«Сила есть – уму на пользу!»</w:t>
      </w:r>
      <w:r>
        <w:rPr>
          <w:color w:val="000000"/>
        </w:rPr>
        <w:t xml:space="preserve">, здесь стал самым сильным аргонавт Алта Виктор… За самое правильное и безошибочное выполнение домашнего задания, а это номинация </w:t>
      </w:r>
      <w:r>
        <w:rPr>
          <w:b/>
          <w:i/>
          <w:color w:val="000000"/>
        </w:rPr>
        <w:t>«В городе Сочи…»</w:t>
      </w:r>
      <w:r>
        <w:rPr>
          <w:color w:val="000000"/>
        </w:rPr>
        <w:t>,  грамота вручается «Посейдонцам»… И, наконец, диплом вручается самой весёлой и находчивой команде. Это «Гелиотяне»! Поздравляю!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color w:val="000000"/>
        </w:rPr>
        <w:t>Мы надеемся, что присутствуя на нашем олимпийском КВНе, все вы (и участники, и зрители) приятно отдохнули, узнали много нового, вспомнили забытое старое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Cs/>
        </w:rPr>
        <w:t xml:space="preserve"> А теперь внимание на олимпийский флаг! Право опустить флаг предоставляется победителю игры КВН «Олимпийская азбука» команде «Гелиотяне»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color w:val="000000"/>
        </w:rPr>
      </w:pPr>
      <w:r>
        <w:rPr>
          <w:bCs/>
          <w:i/>
        </w:rPr>
        <w:t>Команда «Гелиотяне» подходят, опускаются на колени и под звуки греческой музыки опускают олимпийский флаг, затем занимают своё место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2-й </w:t>
      </w:r>
      <w:r>
        <w:rPr>
          <w:b/>
          <w:bCs/>
        </w:rPr>
        <w:t>ведущий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ы вместе с командами благодарим болельщиков за поддержку</w:t>
      </w:r>
      <w:r>
        <w:rPr/>
        <w:t xml:space="preserve"> </w:t>
      </w:r>
      <w:r>
        <w:rPr>
          <w:color w:val="000000"/>
        </w:rPr>
        <w:t>всех наших участников. Наш КВН закончился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1-й </w:t>
      </w:r>
      <w:r>
        <w:rPr>
          <w:b/>
          <w:bCs/>
        </w:rPr>
        <w:t>ведущий.</w:t>
      </w:r>
      <w:r>
        <w:rPr>
          <w:bCs/>
        </w:rPr>
        <w:t xml:space="preserve"> </w:t>
      </w:r>
      <w:r>
        <w:rPr>
          <w:bCs/>
          <w:color w:val="000000"/>
        </w:rPr>
        <w:t>Мы прощаемся с вами, и говорим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«До новых встреч!»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КВН «Олимпийская азбу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портивно-интеллектуальная игра КВН «Олимпийская азбука» была включена в календарь спортивно-массовой и физкультурно-оздоровительной работы школы на 2008-09 учебный год. Проводилась по плану в рамках месячника «Я – гражданин России» и была приурочена к проведению в августе этого года Олимпийских игр в Пекине и предстоящих зимних Олимпийских игр в Сочи в 2014 году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ab/>
        <w:t>Данное мероприятие проводилось в це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гащения багажа знаний учащихся в области физической культуры и Олимпийских и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я учащихся к занятиям спортом и формирования здорового образа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я творческого мышления, воображения, находчивости и чувства юм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лочения классных коллекти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я сильнейших команд и талантливых, эрудированных учащихся.</w:t>
      </w:r>
    </w:p>
    <w:p>
      <w:pPr>
        <w:pStyle w:val="Normal"/>
        <w:ind w:firstLine="360"/>
        <w:jc w:val="both"/>
        <w:rPr/>
      </w:pPr>
      <w:r>
        <w:rPr/>
        <w:t>КВН прошёл 10 октября 2008г в спортивном зале №1, длился 1час 30 минут, участниками являлись команды учащихся от 9 – 11 классов в составе 6-8 человек. Организатором выступала Кугаевская С.А., помощниками Урубаев С.В., Маенков С.С., за музыкальное сопровождение отвечал Шевцов А.В., ведущими были десятиклассницы Полуэктова Елена и Вторушина Полина, в небольших эпизодах выступали Ерёменко К. (9б), Бушманова Е. и Колясникова Ю. (9а), жюри представляли классные руководители. В игре отказались участвовать учащиеся 11б класса.</w:t>
      </w:r>
    </w:p>
    <w:p>
      <w:pPr>
        <w:pStyle w:val="Normal"/>
        <w:ind w:firstLine="360"/>
        <w:jc w:val="both"/>
        <w:rPr/>
      </w:pPr>
      <w:r>
        <w:rPr/>
        <w:t xml:space="preserve">Спортивный праздник для старшеклассников прошёл впервые. Школьники были заинтригованы запланированными конкурсами, и хотя на подготовку отводилось всего 9 дней, они активно готовились и представили на суд жюри интересные домашние задания. Особо хочется отметить подготовку 10а, 10б, 9а и 9б классов. В зале присутствовало много болельщиков из среднего и старшего звена. Заинтересовались мероприятием педагоги-организаторы школы и педагоги дополнительного образования из ДДТ «Подросток». </w:t>
      </w:r>
    </w:p>
    <w:p>
      <w:pPr>
        <w:pStyle w:val="Normal"/>
        <w:ind w:firstLine="360"/>
        <w:jc w:val="both"/>
        <w:rPr/>
      </w:pPr>
      <w:r>
        <w:rPr/>
        <w:t xml:space="preserve">Школьники соревновались в шести конкурса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итная карточка команды (названия командам были выданы предваритель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импийские потешки (представление новых видов спорта экспромт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акробатического или танцевального ном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капитанов (ответить на  вопросы спортивной темати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силачей (поднимание 16-килограммовой гир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: представление и защита эмблемы Олимпиады-2014 в Соч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флексия данного мероприятия была проведена 13-14 октября на уроках физической культуры. К этому времени улеглись соревновательные страсти, и учащиеся дали ответы на интересующие меня вопросы, руководствуясь здравым смыслом, честно, без упрёков и недомолвок. Вспоминая прошедшее мероприятие, школьники, в целом, остались очень довольны праздником, пожелали регулярного проведения такого рода соревнований и увеличения количества конкурсов. Предложили свою помощь в разработке сценариев к спортивным праздникам. Подводя итог, хочется выделить все «плюсы» и «минусы» проведённого мероприятия, и сделать соответствующие выводы, которыми следует руководствоваться при организации и проведении предстоящих соревнований и праздников в настоящем учебном году и буду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Плюсы:</w:t>
      </w:r>
      <w:r>
        <w:rPr/>
        <w:tab/>
        <w:tab/>
        <w:tab/>
        <w:tab/>
        <w:tab/>
        <w:tab/>
        <w:tab/>
      </w:r>
      <w:r>
        <w:rPr>
          <w:u w:val="single"/>
        </w:rPr>
        <w:t>Мину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760" w:leader="none"/>
        </w:tabs>
        <w:ind w:left="5760" w:hanging="5760"/>
        <w:jc w:val="both"/>
        <w:rPr/>
      </w:pPr>
      <w:r>
        <w:rPr/>
        <w:t>Активность учащихся и помощь                                1) Высокая акустика в зале и неправиль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лассных руководителей.</w:t>
        <w:tab/>
        <w:t xml:space="preserve">                                      направление звука от колонок (плох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лышимость от середины площадки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дале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60" w:hanging="5760"/>
        <w:jc w:val="both"/>
        <w:rPr/>
      </w:pPr>
      <w:r>
        <w:rPr/>
        <w:t xml:space="preserve">Своевременность и необходимость                           2) Во время капитанского конкурс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ведения такого рода мероприятий.                          команды и зрители просто стояли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лушали вопросы, а можно было и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занять чем-нибудь.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  <w:t>3)  Конкурсы были оснащены всем необходимым.       3) Не было страховки в конкурсе силачей.</w:t>
      </w:r>
    </w:p>
    <w:p>
      <w:pPr>
        <w:pStyle w:val="Normal"/>
        <w:jc w:val="both"/>
        <w:rPr/>
      </w:pPr>
      <w:r>
        <w:rPr/>
        <w:t>4)  Учащиеся и классы пополнили свой                         4) Классные руководители в жю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ртфолио дипломами и грамотами з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беду в разных конкурсах.                                               </w:t>
      </w:r>
    </w:p>
    <w:p>
      <w:pPr>
        <w:pStyle w:val="Normal"/>
        <w:jc w:val="both"/>
        <w:rPr/>
      </w:pPr>
      <w:r>
        <w:rPr/>
        <w:t>5) Это был минимальный, но положительный              5) Учащиеся 10б класса осталис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ыт.                                                                                   недовольны решением жюри по конкурсу     </w:t>
      </w:r>
    </w:p>
    <w:p>
      <w:pPr>
        <w:pStyle w:val="Normal"/>
        <w:jc w:val="both"/>
        <w:rPr/>
      </w:pPr>
      <w:r>
        <w:rPr/>
        <w:t xml:space="preserve">6) Много было болельщиков, зрителей.                            «И акробаты, и танцоры мы!»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ыводы и предложения:</w:t>
      </w:r>
      <w:r>
        <w:rPr/>
        <w:t xml:space="preserve">  спортивные мероприятия подобного характера необходимо проводить 4-6 раз в год, посвящая их различным событиям, датам для всех ступеней обучения (1-4, 5-8 и 9-11 классы). Данная спортивно-интеллектуальная игра явилась хорошей площадкой для развития творческих способностей учащихся, воспитания морально-волевых качеств, чувства товарищества и коллективизма.  Организовывать и проводить такие объёмные праздники необходимо команде из 3-4 человек, желательно привлекать педагогов-организаторов и учащихся старших классов (один в поле не воин). На подготовку отводить больше времени (не менее двух недель). В жюри должны находиться незаинтересованные лица, лучше всего учащиеся из другого звена (например, на праздниках для 9-11 классов в жюри учащиеся 8-х классов и наоборот). Если одна команда была подготовлена на уровень выше других, то пусть она заслуженно получит награды за все конкурсы, другие в обиде не будут. Предусмотреть все возможные недочёты сложно. Жаль, что такие ошибки случились, но не научится тот, кто не ошибается, а не ошибается тот, кто ничего не делает. В целом, можно считать, что праздник удался, и мы с поставленными задачами спра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7260</wp:posOffset>
            </wp:positionH>
            <wp:positionV relativeFrom="paragraph">
              <wp:posOffset>53340</wp:posOffset>
            </wp:positionV>
            <wp:extent cx="2171065" cy="2628900"/>
            <wp:effectExtent l="0" t="0" r="0" b="0"/>
            <wp:wrapTight wrapText="bothSides">
              <wp:wrapPolygon edited="0">
                <wp:start x="-112" y="0"/>
                <wp:lineTo x="-112" y="21502"/>
                <wp:lineTo x="21600" y="21502"/>
                <wp:lineTo x="21600" y="0"/>
                <wp:lineTo x="-11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Анализ игры КВН «Олимпийская азбука» </w:t>
      </w:r>
    </w:p>
    <w:p>
      <w:pPr>
        <w:pStyle w:val="Normal"/>
        <w:rPr/>
      </w:pPr>
      <w:r>
        <w:rPr/>
        <w:t xml:space="preserve">            </w:t>
      </w:r>
      <w:r>
        <w:rPr/>
        <w:t>провела С.А.Кугаев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0"/>
        </w:tabs>
        <w:ind w:left="5670" w:hanging="567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0:00Z</dcterms:created>
  <dc:creator>Светик </dc:creator>
  <dc:description/>
  <cp:keywords/>
  <dc:language>en-US</dc:language>
  <cp:lastModifiedBy>Customer</cp:lastModifiedBy>
  <cp:lastPrinted>2009-02-23T14:11:00Z</cp:lastPrinted>
  <dcterms:modified xsi:type="dcterms:W3CDTF">2012-05-08T09:19:00Z</dcterms:modified>
  <cp:revision>3</cp:revision>
  <dc:subject/>
  <dc:title>СЦЕНАРИЙ </dc:title>
</cp:coreProperties>
</file>