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зачёта по правилам волейб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2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варианты отве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овы последствия игровой ошибк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отеря подач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олучение очк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мена позиц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удаление игро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 какого счёта ведётся партия, если счёт 24:24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до преимущества в два очк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до 25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до явного перевеса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пока не надоес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колько надо выиграть партий, чтобы выиграть матч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все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ять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три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дв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грок четвёртой зоны переходит в зону номер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три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шесть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ять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д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жет ли игрок первой линии осуществлять атакующий удар со второй лини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д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может, но только в прыжке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может, но только из зоны №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жет ли игрок второй линии осуществлять атакующий удар с первой лини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только в прыжке, оттолкнувшись за линией нападения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да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может, если его руки ниже верхнего края сет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жно ли выполнять нападающий удар сразу с подачи соперника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да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только со второй лин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только двумя рук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жно ли выполнять блокирование подачи соперника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д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разрешается только связующем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 течение какого времени игрок должен выполнить подачу после свистка судьи?</w:t>
            </w:r>
          </w:p>
          <w:p>
            <w:pPr>
              <w:pStyle w:val="Normal"/>
              <w:ind w:left="720" w:hanging="0"/>
              <w:rPr/>
            </w:pPr>
            <w:r>
              <w:rPr/>
              <w:t>А) 5 сек;</w:t>
            </w:r>
          </w:p>
          <w:p>
            <w:pPr>
              <w:pStyle w:val="Normal"/>
              <w:ind w:left="720" w:hanging="0"/>
              <w:rPr/>
            </w:pPr>
            <w:r>
              <w:rPr/>
              <w:t>Б) 8 сек;</w:t>
            </w:r>
          </w:p>
          <w:p>
            <w:pPr>
              <w:pStyle w:val="Normal"/>
              <w:ind w:left="720" w:hanging="0"/>
              <w:rPr/>
            </w:pPr>
            <w:r>
              <w:rPr/>
              <w:t>В) 10 сек;</w:t>
            </w:r>
          </w:p>
          <w:p>
            <w:pPr>
              <w:pStyle w:val="Normal"/>
              <w:ind w:left="720" w:hanging="0"/>
              <w:rPr/>
            </w:pPr>
            <w:r>
              <w:rPr/>
              <w:t>Г) 12 се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читается ли касание мяча блоком за передачу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>Б)  на усмотрение судь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читается, если блок выполняет один игрок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колько игроков находятся на площадке во время матча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шесть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двенадцать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восемнадцать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десят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2. Подачи, передачи двумя руками сверху и снизу, атакующие удары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ответствующие стойки и перемещения служат дл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игры в защите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игры в нападен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осуществления командных действи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) осуществления групповых действ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3. Как называется свободный защитник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Лидеро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либеро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нигеро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фигар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иём мяча двумя руками снизу, сверху в опорном положении и в падении от подачи и атакующего удара, блокирование, соответствующие стойки и перемещения служат дл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осуществления индивидуальных действ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тактических командных действ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игры в нападени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)  игры в защит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5. Какая система подсчёта очков применяется в игре в волейбол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тай-брейк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тайм-аут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еп-тест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) блицтурни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кие действия разрешено выполнять свободному защитнику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осуществлять нападающий удар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выполнять подачу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локировать;</w:t>
            </w:r>
          </w:p>
          <w:p>
            <w:pPr>
              <w:pStyle w:val="Normal"/>
              <w:ind w:left="720" w:hanging="0"/>
              <w:rPr/>
            </w:pPr>
            <w:r>
              <w:rPr/>
              <w:t>Г)  выполнять страховку за блоко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17. Определение, применяемое в волейболе: «действие игроков вблиз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сетки по преграждению пути мяча, направленному соперником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днятием руки выше верхнего края сетки» означает…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А) атакующий удар;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Б) блокирование;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) заслон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) задерж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18. </w:t>
            </w:r>
            <w:r>
              <w:rPr>
                <w:b/>
                <w:sz w:val="24"/>
                <w:szCs w:val="24"/>
              </w:rPr>
              <w:t>Автором создания игры в волейбол считается…</w:t>
            </w:r>
          </w:p>
          <w:p>
            <w:pPr>
              <w:pStyle w:val="TextBodyIndent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А) Елмери Бери;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            </w:t>
            </w:r>
            <w:r>
              <w:rPr>
                <w:iCs/>
                <w:sz w:val="24"/>
                <w:szCs w:val="24"/>
              </w:rPr>
              <w:t xml:space="preserve">Б) Вильям Морган;                           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Ясутака Мацудайра;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) Анатолий Эйнгор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9. Каков размер половины волейбольной площадки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. Назовите высоту волейбольной сетки для женщин и мужчин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14" w:hanging="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4:00Z</dcterms:created>
  <dc:creator>Светик </dc:creator>
  <dc:description/>
  <cp:keywords/>
  <dc:language>en-US</dc:language>
  <cp:lastModifiedBy>Светик </cp:lastModifiedBy>
  <dcterms:modified xsi:type="dcterms:W3CDTF">2009-04-13T16:42:00Z</dcterms:modified>
  <cp:revision>1</cp:revision>
  <dc:subject/>
  <dc:title>Вопросы для зачёта по правилам волейбола </dc:title>
</cp:coreProperties>
</file>