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для зачёта по физической культуре на тему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Физические качества</w:t>
      </w:r>
      <w:r>
        <w:rPr>
          <w:b/>
        </w:rPr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0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предлагаемые отв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бота мышц благотворно воздействует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на дыхательную систему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только на сердц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только на сами мышц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на весь организм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силой как физическим качеством понимают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пособность поднимать тяжёлые предмет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иметь хорошо «накаченные» мышц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способность преодолевать внешнее сопротивление, или противостоять ему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посредством мышечных сокращ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пособность длительно выполнять упражнения с отягощени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быстротой как физическим качеством понимают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пособность быстро бега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пособность совершать двигательные действия за минимальное врем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движения человека, обеспечивающие активное перемещение в пространств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способность поддерживать высокий темп движения при очень быстром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передвижен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выносливостью как физическим качеством понимают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способность терпеть и проявлять силу воли при выполнении физически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упражн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б) способность противостоять физическому утомлению в процесс мышечной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деятельно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физиологическое состоянии, возникающее вследствие напряжённой или длительной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деятельнос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пособность длительно выполнять движения с большой амплиту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гибкостью как физическим качеством понимают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физическое упражнение, определяющее глубину наклон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эластичность мышц и связо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комплекс свойств двигательного аппарата, определяющих подвижность его звеньев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способность выполнять движения с большой амплитудой за счёт мышечны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сокращ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ловкостью как физическим свойством понимают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способность человека быстро, оперативно, целесообразно, т.е. наиболе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рационально осваивать новы двигательные задачи в изменяющихся условиях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умение повторять новое упражнени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способность быстро реагировать на внезапный сигна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огласованную работу мышц при выполнении физического упражн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носливость человека не зависит о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функциональных возможностей челове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быстроты двигательной реакц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настойчивости, выдержки, мужества, умения терпе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троения мышечных волоко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иболее эффективным упражнением развития выносливости служи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бег на короткие дистанц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бег на средние дистан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в) бег на длинные дистан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г) бег на мес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то не является мерилом ловкости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точность движ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высокая подвижность в суставах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координационная слаженность двигательных действ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быстрое и эффективное выполнение двигательных действ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способности составляют основу ловкости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коростн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умственн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силов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координационны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зультатом выполнения силовых упражнений с большим отягощением являе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правильная осан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увеличение объёма мышц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укрепление опорно-двигательного аппара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быстрый рост абсолютной сил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«гибкость» выполняются 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до появления по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до появления болевых ощущ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ока не начнёт увеличиваться амплитуда движ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только в комплексе упражнений утренней заряд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 развитии силы используются специальные упражнения с отягощениями. Их отличительная особенность заключается в том, что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они выполняются медленно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в качестве отягощения используется собственный вес челове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они выполняются до утомле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они вызывают значительное сокращение мышц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то означает быть быстрым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быстро обучаться новым движения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роявлять способность связок максимально растягиватьс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совершать действия в минимальный отрезок време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быстро бега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овторное пробегание отрезков 20-50 м с максимальной скоростью применяетс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ля развития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а) вынослив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б) быстроты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в) прыгуче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) координации дви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овким считается тот, кто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овершает определённое действие в минимальный отрезок време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быстро обучается новым движения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роявляет гибкость позвоночного столб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отлично играет в баскетбо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упражнения не эффективны при формировании телосложения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упражнения, способствующие снижению веса тел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упражнения, способствующие увеличению мышечной масс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упражнения, способствующие повышению быстроты движ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Упражнения, выполняемые в форме круговой трениров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возрасте школьник может быть таким же ловким как и взрослый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в 10 – 13 лет;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в 13 – 15 лет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в 15 – 17 лет;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 в 9 – 11 л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каком возрасте гибкость максимальна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в 10 – 13 лет;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в 15 – 16 лет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в 18 – 20 лет;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в 8 – 11 л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Под физическим развитием понимае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размеры мускулатуры, форма тела, функциональны возможности дыхания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кровообращения, физическая работоспособнос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б) процесс изменения морфофункциональных свойств организма на протяжени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жиз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процесс совершенствования физических качеств посредством физически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упражн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уровень развития физических качеств, обусловленный наследственностью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регулярностью занятий физической культурой и спорт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физической подготовленностью понимае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процесс совершенствования физических качеств посредством физически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упражн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б) размеры мускулатуры, форма тела, функциональны возможности дыхания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кровообращения, физическая работоспособнос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уровень развития физических качеств, обусловленный наследственностью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регулярностью занятий физической культурой и спорто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процесс изменения морфофункциональных свойств организма на протяжени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жиз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 физической подготовкой понимае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процесс изменения морфофункциональных свойств организма на протяжени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жиз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б) процесс совершенствования физических качеств посредством физически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упражн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уровень развития физических качеств, обусловленный наследственностью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регулярностью занятий физической культурой и спорто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размеры мускулатуры, форма тела, функциональны возможности дыхания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кровообращения, физическая работоспособ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параметрам физической подготовленности относятс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вес, рост, объём грудной клетк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артериальное давление, частота дыхания, частота сердечных сокращ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объём мышц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ила, быстрота, выносливость, гибкость, ловк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определения ловкости используют тес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6-минутный бе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бег 30 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челночный бе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бег с высоким подниманием бед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измерения быстроты используют тес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бег 60 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12-минутный бе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челночный бе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эстафетный бе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определения силовых качеств применяют тес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наклон вперёд из положения сид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рыжок в длину с мес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одтягивание на перекладин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рыжки через скакалку за 1 ми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определения гибкости используют тес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поднимание туловища из положения лёжа за 30 се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гибание рук в упоре лёж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наклон вперёд из положения сид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рыжок в длину с ме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определения выносливости применяют тес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бег 100 м;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6-минутный бе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челночный бег;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бег с барьер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Лучшие условия для развития быстроты реакции создаются во врем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прыжков в высоту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челночного бег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одвижных и спортивных игр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г) мета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 – это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процесс всестороннего формирования качеств челове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роцесс, направленный на физическое изменение состояния челове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) процесс совершенствования физических качеств, направленный на всесторонне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развитие челове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роцесс развития человека, направленный на общее совершенствова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средствам развития силы относи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толкание ядр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тойка на голове и руках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рыжки на одной ноге 20 раз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одтягивание на перекладин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средствам развития быстроты относи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прыжок через скакалку в течение 3 мин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лавание 100 м вольным стиле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сгибание рук в упоре лёж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ередачи набивного мяча в пар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средствам развития выносливости относи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ведение б/б мяча на дистанции 100 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ередвижение на лыжах на дистанции 5 к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риседание со штангой (25 кг) 10 раз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рыжок в высоту способом «перешагивание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средствам развития ловкости относи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бросок б/б мяча в корзину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метание малого мяча на дальнос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езда на трёхколёсном велосипед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приседание на одной ноге у опоры («пистолетом»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средствам развития активной гибкости относи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перелезание через гимнастическое бревно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выполнение гимнастического шпага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наклон вперёд со штангой на плечах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растягивание пружинного эспанде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 средствам развития пассивной гибкости относится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тойка на лопатках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одъём переворотом на низкой перекладин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три кувырка вперёд в группировк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наклон вперёд из положения сидя с помощью партнё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 помощи какого тестового упражнения определяют скоростно-силовые качества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бег на 2000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одтягивание на перекладин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прыжок в длину с мес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г) наклон вперёд сидя на пол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амое простое и полезное средство развития выносливости – замедленный бег. Всегда следует выбирать такую скорость бега, чтобы свободно и ритмично </w:t>
            </w:r>
            <w:r>
              <w:rPr>
                <w:b/>
              </w:rPr>
              <w:t>………………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 развитии физических качеств следует учитывать </w:t>
            </w:r>
            <w:r>
              <w:rPr>
                <w:b/>
              </w:rPr>
              <w:t>……………....</w:t>
            </w:r>
            <w:r>
              <w:rPr/>
              <w:t xml:space="preserve"> периоды развития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 развитии физических качеств следует помнить, что на фоне утомления быстрота</w:t>
            </w:r>
            <w:r>
              <w:rPr>
                <w:b/>
              </w:rPr>
              <w:t>……………………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1:00Z</dcterms:created>
  <dc:creator>шш</dc:creator>
  <dc:description/>
  <cp:keywords/>
  <dc:language>en-US</dc:language>
  <cp:lastModifiedBy>Светик </cp:lastModifiedBy>
  <dcterms:modified xsi:type="dcterms:W3CDTF">2009-03-09T10:41:00Z</dcterms:modified>
  <cp:revision>2</cp:revision>
  <dc:subject/>
  <dc:title>Вопросы для зачёта по физической культуре </dc:title>
</cp:coreProperties>
</file>