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зачёта по лёгкой атлетике, 7 –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главное отличие техники бега от техники спортивной ходьб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их частей состоит техника бега на короткие дистанци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старта применяют в бег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применяется низкий старт в беге на короткие дистан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фальстартов может сделать участники соревнований по бег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время должно быть занесено в протокол соревнований в беге на 400 м, если результат од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участников фиксировали по трём секундомера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е показали разное время: 50,5с; 50,7с; 50,8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опыток даётся участнику соревнований по прыжкам в высоту с разбег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зличают фазы в технике прыжков в длину с разбег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й фазы начинается обучение прыжкам в высот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бег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состоит особенность двух последних шагов при выполнении прыжка в высот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й фазы начинается обучение всем видам лёгкоатлетических мета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опыток даётся участникам соревнований по метанию мяч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размеры коридора для метания мяча (гранаты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в лёгкоатлетических метаниях применяется «скрестный шаг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фазой заканчивается метание снаряда в лёгкой атлет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зачёта по лёгкой атлетике, 7 –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главное отличие техники бега от техники спортивной ходьб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их частей состоит техника бега на короткие дистанци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старта применяют в бег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именяется низкий старт в беге на короткие дистан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фальстартов может сделать участники соревнований по бег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время должно быть занесено в протокол соревнований в беге на 400 м, если результат од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участников фиксировали по трём секундомерам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е показали разное время: 50,5с; 50,7с; 50,8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опыток даётся участнику соревнований по прыжкам в высоту с разбе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азличают фазы в технике прыжков в длину с разбе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й фазы начинается обучение прыжкам в высот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бе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состоит особенность двух последних шагов при выполнении прыжка в высот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фазы начинается обучение всем видам лёгкоатлетических мет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опыток даётся участникам соревнований по метанию мяч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размеры коридора для метания мяча (гранаты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в лёгкоатлетических метаниях применяется «скрестный шаг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фазой заканчивается метание снаряда в лёгкой атлет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8:00Z</dcterms:created>
  <dc:creator>Xander</dc:creator>
  <dc:description/>
  <cp:keywords/>
  <dc:language>en-US</dc:language>
  <cp:lastModifiedBy>Xander</cp:lastModifiedBy>
  <cp:lastPrinted>2008-05-26T09:03:00Z</cp:lastPrinted>
  <dcterms:modified xsi:type="dcterms:W3CDTF">2008-05-26T03:07:00Z</dcterms:modified>
  <cp:revision>1</cp:revision>
  <dc:subject/>
  <dc:title>Вопросы  для зачёта по лёгкой атлетике, 7 – 8 класс</dc:title>
</cp:coreProperties>
</file>