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3 по лыжной подготовке для учащихся 4 класс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уществуют попеременный двухшажный и одновременный двухшажный ходы. В чём разница между этими ходами?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а) в длине скользящего шага;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б) в маховом выносе ноги;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в) в работе рук.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сновой техники попеременного двухшажного хода является…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широкий скользящий шаг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попеременная работа палками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в) сильное отталкивание ногой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Что является грубой ошибкой в технике попеременного двухшажного хода?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незаконченный толчок ногой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двухопорное скольжение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) незаконченный толчок рукой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г) короткий скользящий шаг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 попеременным лыжным ходам относится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бес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одно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двухшажный ход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 одновременным ходам не относится…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двухшажный ход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трёхшажный ход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в) одно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г) бесшажный ход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ой из классических ходов применяется при подъёме по пологому склону?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одновременный одношажный;</w:t>
        <w:tab/>
        <w:tab/>
      </w:r>
    </w:p>
    <w:p>
      <w:pPr>
        <w:pStyle w:val="Normal"/>
        <w:ind w:left="360" w:firstLine="34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одновременный бесшажный;</w:t>
      </w:r>
    </w:p>
    <w:p>
      <w:pPr>
        <w:pStyle w:val="Normal"/>
        <w:spacing w:before="0" w:after="0"/>
        <w:ind w:firstLine="644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в) попеременный двухшажный.</w:t>
      </w:r>
    </w:p>
    <w:p>
      <w:pPr>
        <w:pStyle w:val="Normal"/>
        <w:spacing w:before="0" w:after="0"/>
        <w:ind w:firstLine="644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ревнования по лыжным гонкам проводят: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а) классическим ходом;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б) свободным ходом;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в) используют оба вида лыжных ходов.</w:t>
      </w:r>
    </w:p>
    <w:p>
      <w:pPr>
        <w:pStyle w:val="Normal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b/>
          <w:sz w:val="20"/>
          <w:szCs w:val="22"/>
        </w:rPr>
        <w:t>В соревнованиях по лыжным гонкам для обгона лыжник подаёт сигнал…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касанием рукой;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наезжанием на пятки лыж;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голосом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 №3 по лыжной подготовке для учащихся 4 класс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уществуют попеременный двухшажный и одновременный двухшажный ходы. В чём разница между этими ходами?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а) в длине скользящего шага;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б) в маховом выносе ноги;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  <w:t>в) в работе рук.</w:t>
      </w:r>
    </w:p>
    <w:p>
      <w:pPr>
        <w:pStyle w:val="Normal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сновой техники попеременного двухшажного хода является…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широкий скользящий шаг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попеременная работа палками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в) сильное отталкивание ногой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Что является грубой ошибкой в технике попеременного двухшажного хода?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незаконченный толчок ногой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двухопорное скольжение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) незаконченный толчок рукой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г) короткий скользящий шаг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 попеременным лыжным ходам относится…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бес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одно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двухшажный ход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 одновременным ходам не относится…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а) двухшажный ход;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трёхшажный ход;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в) одношажный ход;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г) бесшажный ход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акой из классических ходов применяется при подъёме по пологому склону?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одновременный одношажный;</w:t>
        <w:tab/>
        <w:tab/>
      </w:r>
    </w:p>
    <w:p>
      <w:pPr>
        <w:pStyle w:val="Normal"/>
        <w:ind w:left="360" w:firstLine="34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б) одновременный бесшажный;</w:t>
      </w:r>
    </w:p>
    <w:p>
      <w:pPr>
        <w:pStyle w:val="Normal"/>
        <w:spacing w:before="0" w:after="0"/>
        <w:ind w:firstLine="644"/>
        <w:contextualSpacing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в) попеременный двухшажный.</w:t>
      </w:r>
    </w:p>
    <w:p>
      <w:pPr>
        <w:pStyle w:val="Normal"/>
        <w:spacing w:before="0" w:after="0"/>
        <w:ind w:firstLine="644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ревнования по лыжным гонкам проводят: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а) классическим ходом;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б) свободным ходом;</w:t>
      </w:r>
    </w:p>
    <w:p>
      <w:pPr>
        <w:pStyle w:val="Normal"/>
        <w:spacing w:before="0" w:after="0"/>
        <w:ind w:left="709" w:hanging="0"/>
        <w:contextualSpacing/>
        <w:rPr>
          <w:sz w:val="20"/>
          <w:szCs w:val="22"/>
        </w:rPr>
      </w:pPr>
      <w:r>
        <w:rPr>
          <w:sz w:val="20"/>
          <w:szCs w:val="22"/>
        </w:rPr>
        <w:t>в) используют оба вида лыжных ходов.</w:t>
      </w:r>
    </w:p>
    <w:p>
      <w:pPr>
        <w:pStyle w:val="Normal"/>
        <w:spacing w:before="0" w:after="0"/>
        <w:contextualSpacing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В соревнованиях по лыжным гонкам для обгона лыжник подаёт сигнал…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а) касанием рукой;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б) наезжанием на пятки лыж;</w:t>
      </w:r>
    </w:p>
    <w:p>
      <w:pPr>
        <w:pStyle w:val="Normal"/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в) голосом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17:00Z</dcterms:created>
  <dc:creator>Администратор</dc:creator>
  <dc:description/>
  <dc:language>en-US</dc:language>
  <cp:lastModifiedBy>Светлана</cp:lastModifiedBy>
  <cp:lastPrinted>2021-02-07T11:04:00Z</cp:lastPrinted>
  <dcterms:modified xsi:type="dcterms:W3CDTF">2021-02-07T06:17:00Z</dcterms:modified>
  <cp:revision>2</cp:revision>
  <dc:subject/>
  <dc:title>Вопросы для зачёта по лыжной подготовке</dc:title>
</cp:coreProperties>
</file>