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зачёта по лыжной подготов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 5-6 класс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Существуют попеременный двухшажный и одновременный двухшажный ходы. В чём разница между этими ходами?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а) в длине скользящего шага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ab/>
        <w:tab/>
        <w:t xml:space="preserve"> б) в маховом выносе ноги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в работе рук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2"/>
        </w:rPr>
        <w:t>2. Самостоятельные занятия по лыжной подготовке нежелательно проводить при температуре воздуха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-4…-7  С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ab/>
        <w:tab/>
        <w:t xml:space="preserve"> б) -10…-14  С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-16…-20 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Выбор способа подъёма в гору зависит от…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крутизны склона;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длины палок;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в) длины лыж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0"/>
          <w:szCs w:val="22"/>
        </w:rPr>
        <w:t xml:space="preserve">4.   </w:t>
      </w:r>
      <w:r>
        <w:rPr>
          <w:rFonts w:eastAsia="Calibri"/>
          <w:b/>
          <w:sz w:val="20"/>
          <w:szCs w:val="22"/>
          <w:lang w:eastAsia="en-US"/>
        </w:rPr>
        <w:t>Какого способа спуска с горы не существует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) плугом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) упором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в) ёлочкой.</w:t>
      </w:r>
    </w:p>
    <w:p>
      <w:pPr>
        <w:pStyle w:val="Normal"/>
        <w:ind w:left="540" w:hanging="540"/>
        <w:rPr/>
      </w:pPr>
      <w:r>
        <w:rPr>
          <w:b/>
          <w:sz w:val="20"/>
          <w:szCs w:val="22"/>
        </w:rPr>
        <w:t>5.   Укажите, какой способ поворота позволяет лыжнику сделать его на   пологом склоне с меньшей потерей скорости?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а) упором;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б) переступанием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в) плугом.</w:t>
      </w:r>
    </w:p>
    <w:p>
      <w:pPr>
        <w:pStyle w:val="Normal"/>
        <w:ind w:left="540" w:hanging="540"/>
        <w:rPr/>
      </w:pPr>
      <w:r>
        <w:rPr>
          <w:b/>
          <w:sz w:val="20"/>
          <w:szCs w:val="22"/>
        </w:rPr>
        <w:t>6.   Какая ошибка при падении на спуске часто приводит к серьёзным травмам?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а) глубокий присед;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б) умышленное падение на бок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ab/>
        <w:t xml:space="preserve">       в) выставление палок кольцами вперёд.</w:t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2"/>
        </w:rPr>
        <w:t>7.  При спуске с горы наиболее частой причиной падении лыжника  является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не соответствующая стойка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выставление вперёд одной лыжи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неровная лыжня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  Какая стойка лыжника самая устойчивая при спуске?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низкая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средняя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высока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2"/>
        </w:rPr>
        <w:t>9</w:t>
      </w:r>
      <w:r>
        <w:rPr>
          <w:b/>
          <w:sz w:val="20"/>
          <w:szCs w:val="22"/>
        </w:rPr>
        <w:t>.   Одеваясь на занятия лыжной подготовкой, прежде всего, следует учитывать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время проведения занятий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температуру воздуха и наличие ветра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состояние снега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чего нужны палки в лыжных гонках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ля торможения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б) для устойчивого равновесия тела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в) для отталкивания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зачёта по лыжной подготов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 5-6 класс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Существуют попеременный двухшажный и одновременный двухшажный ходы. В чём разница между этими ходами?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а) в длине скользящего шага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ab/>
        <w:tab/>
        <w:t xml:space="preserve"> б) в маховом выносе ноги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в работе рук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Самостоятельные занятия по лыжной подготовке нежелательно проводить при температуре воздуха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-4…-7  С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-10…-14  С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-16…-20  С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Выбор способа подъёма в гору зависит от…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крутизны склона;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длины палок;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в) длины лыж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0"/>
          <w:szCs w:val="22"/>
        </w:rPr>
        <w:t xml:space="preserve">4.   </w:t>
      </w:r>
      <w:r>
        <w:rPr>
          <w:rFonts w:eastAsia="Calibri"/>
          <w:b/>
          <w:sz w:val="20"/>
          <w:szCs w:val="22"/>
          <w:lang w:eastAsia="en-US"/>
        </w:rPr>
        <w:t>Какого способа спуска с горы не существует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) плугом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) упором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в) ёлочкой.</w:t>
      </w:r>
    </w:p>
    <w:p>
      <w:pPr>
        <w:pStyle w:val="Normal"/>
        <w:ind w:left="540" w:hanging="5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  Укажите, какой способ поворота позволяет лыжнику сделать его на   пологом склоне с меньшей потерей скорости?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а) упором;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б) переступанием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в) плугом.</w:t>
      </w:r>
    </w:p>
    <w:p>
      <w:pPr>
        <w:pStyle w:val="Normal"/>
        <w:ind w:left="540" w:hanging="5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6.   Какая ошибка при падении на спуске часто приводит к серьёзным травмам?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а) глубокий присед;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б) умышленное падение на бок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ab/>
        <w:t xml:space="preserve">       в) выставление палок кольцами вперёд.</w:t>
      </w:r>
    </w:p>
    <w:p>
      <w:pPr>
        <w:pStyle w:val="Normal"/>
        <w:ind w:left="540" w:hanging="5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.  При спуске с горы наиболее частой причиной падении лыжника  является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не соответствующая стойка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выставление вперёд одной лыжи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неровная лыжня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  Какая стойка лыжника самая устойчивая при спуске?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низкая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средняя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высока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2"/>
        </w:rPr>
        <w:t>9</w:t>
      </w:r>
      <w:r>
        <w:rPr>
          <w:b/>
          <w:sz w:val="20"/>
          <w:szCs w:val="22"/>
        </w:rPr>
        <w:t>.   Одеваясь на занятия лыжной подготовкой, прежде всего, следует учитывать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время проведения занятий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температуру воздуха и наличие ветра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состояние снега.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ля чего нужны палки в лыжных гонках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ля торможени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ля устойчивого равновесия тел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ля отталкива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Администратор</dc:creator>
  <dc:description/>
  <cp:keywords/>
  <dc:language>en-US</dc:language>
  <cp:lastModifiedBy>коля</cp:lastModifiedBy>
  <dcterms:modified xsi:type="dcterms:W3CDTF">2017-03-22T07:19:00Z</dcterms:modified>
  <cp:revision>2</cp:revision>
  <dc:subject/>
  <dc:title>Вопросы для зачёта по лыжной подготовке</dc:title>
</cp:coreProperties>
</file>