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зачёта по разделу «Лыжная подготовка», 6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звание лыжных ходов (попеременные и одновременные) дают по работе…</w:t>
      </w:r>
    </w:p>
    <w:p>
      <w:pPr>
        <w:pStyle w:val="Style15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А) ног;</w:t>
      </w:r>
    </w:p>
    <w:p>
      <w:pPr>
        <w:pStyle w:val="Style15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Б) туловища;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ук;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ак захотелось назвать.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кими должны быть лыжи и палки для классического хода?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 Лыжи и палки подбираются по ___________. </w:t>
      </w:r>
    </w:p>
    <w:p>
      <w:pPr>
        <w:pStyle w:val="Style15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Cs w:val="28"/>
        </w:rPr>
        <w:t>Б) Длина лыж должна быть такой, чтобы можно было достать пальцами вытянутой  вверх руки до __________________________________________________________;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Высота палок должна быть ____________________________________________;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Палки должны быть лёгкими, гибкими и _________________________________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переменным лыжным ходам относится…</w:t>
      </w:r>
    </w:p>
    <w:p>
      <w:pPr>
        <w:pStyle w:val="Normal"/>
        <w:ind w:left="426" w:hanging="360"/>
        <w:jc w:val="both"/>
        <w:rPr/>
      </w:pPr>
      <w:r>
        <w:rPr>
          <w:sz w:val="22"/>
          <w:szCs w:val="22"/>
        </w:rPr>
        <w:tab/>
        <w:t>А) бесшажный ход;</w:t>
      </w:r>
    </w:p>
    <w:p>
      <w:pPr>
        <w:pStyle w:val="Normal"/>
        <w:ind w:left="426" w:hanging="360"/>
        <w:jc w:val="both"/>
        <w:rPr/>
      </w:pPr>
      <w:r>
        <w:rPr>
          <w:sz w:val="22"/>
          <w:szCs w:val="22"/>
        </w:rPr>
        <w:tab/>
        <w:t>Б) одношажный ход;</w:t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двухшажный х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трёхшажный х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ва техника одновременного бесшажного хода при передвижениях на лыжах?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Одновременный бесшажный ход применяется на _____________________________________________;</w:t>
      </w:r>
    </w:p>
    <w:p>
      <w:pPr>
        <w:pStyle w:val="Style15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Cs w:val="24"/>
        </w:rPr>
        <w:t>Б) Передвигаясь этим ходом, лыжник одновременно сильно _____________________________________;</w:t>
      </w:r>
    </w:p>
    <w:p>
      <w:pPr>
        <w:pStyle w:val="Style15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Cs w:val="24"/>
        </w:rPr>
        <w:t>В) Скользя на обеих лыжах, он выносит обе палки _____________________ под наклоном кольцами к _________________ и ставит их на ________________________;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Туловище при этом наклоняется до ______________________________________________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5.   К одновременным лыжным ходам НЕ относится…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>А) бесшажный ход;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>Б) одношажный ход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двухшажный ход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четырёхшажный х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ва техника поворота способом «переступание» на лыжах?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Используется для изменения направления при движении по _______________________;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При спуске со склона в основной стойке лыжник переносит тяжесть тела на наружную 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;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Затем внутреннюю _________________ отводит носком в сторону ___________________;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Переступание производится энергичным отталкиванием ______________________лыжей;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После чего она быстро приставляется к _____________________________________ лыже.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го способа спуска с горы не существует?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лугом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пором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оскальзыванием;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>Г) полуёлочкой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8.    Какова техника подъёма «полуёлочкой « на лыжах?</w:t>
      </w:r>
    </w:p>
    <w:p>
      <w:pPr>
        <w:pStyle w:val="Style15"/>
        <w:spacing w:before="0" w:after="0"/>
        <w:ind w:left="426" w:hanging="7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 Подъём полуёлочкой выполняется как ступающий шаг. При этом носок нижней лыжи </w:t>
      </w:r>
    </w:p>
    <w:p>
      <w:pPr>
        <w:pStyle w:val="Style15"/>
        <w:spacing w:before="0" w:after="0"/>
        <w:ind w:left="426" w:hanging="77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;</w:t>
      </w:r>
    </w:p>
    <w:p>
      <w:pPr>
        <w:pStyle w:val="Style15"/>
        <w:spacing w:before="0" w:after="0"/>
        <w:ind w:left="426" w:hanging="7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Затем сама лыжа ставится на ______________________________________________ ребро;</w:t>
      </w:r>
    </w:p>
    <w:p>
      <w:pPr>
        <w:pStyle w:val="Style15"/>
        <w:spacing w:before="0" w:after="0"/>
        <w:ind w:left="426" w:hanging="7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) Верхняя лыжа продолжает скользить по направлению движения, руки двигаются так же, как в </w:t>
      </w:r>
    </w:p>
    <w:p>
      <w:pPr>
        <w:pStyle w:val="Style15"/>
        <w:spacing w:before="0" w:after="0"/>
        <w:ind w:left="426" w:hanging="77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опеременном двухшажном ходе: с шагом левой ноги вперёд выносится _________________ </w:t>
      </w:r>
    </w:p>
    <w:p>
      <w:pPr>
        <w:pStyle w:val="Style15"/>
        <w:spacing w:before="0" w:after="0"/>
        <w:ind w:left="426" w:hanging="77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рука с палкой;</w:t>
      </w:r>
    </w:p>
    <w:p>
      <w:pPr>
        <w:pStyle w:val="Style15"/>
        <w:spacing w:before="0" w:after="0"/>
        <w:ind w:left="426" w:hanging="77"/>
        <w:contextualSpacing/>
        <w:rPr/>
      </w:pPr>
      <w:r>
        <w:rPr>
          <w:rFonts w:cs="Times New Roman" w:ascii="Times New Roman" w:hAnsi="Times New Roman"/>
          <w:szCs w:val="24"/>
        </w:rPr>
        <w:t>Г) С шагом правой  ноги  вперёд выносится _______________________________ рука с палкой;</w:t>
      </w:r>
    </w:p>
    <w:p>
      <w:pPr>
        <w:pStyle w:val="Style15"/>
        <w:spacing w:before="0" w:after="0"/>
        <w:ind w:left="426" w:hanging="7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Этот способ применяется на _______________________________________________склонах.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3:00Z</dcterms:created>
  <dc:creator>Физрук</dc:creator>
  <dc:description/>
  <cp:keywords/>
  <dc:language>en-US</dc:language>
  <cp:lastModifiedBy>Физрук</cp:lastModifiedBy>
  <dcterms:modified xsi:type="dcterms:W3CDTF">2019-03-18T09:13:00Z</dcterms:modified>
  <cp:revision>1</cp:revision>
  <dc:subject/>
  <dc:title/>
</cp:coreProperties>
</file>