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ёта по лыжной подготовке (1 вариант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уществуют правила поведения во время занятий по лыжной подготовке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Следуя по лыжне за товарищем, на равнине сохранять дистанцию___________________;</w:t>
      </w:r>
    </w:p>
    <w:p>
      <w:pPr>
        <w:pStyle w:val="Normal"/>
        <w:spacing w:before="0" w:after="0"/>
        <w:ind w:left="12" w:firstLine="696"/>
        <w:rPr/>
      </w:pPr>
      <w:r>
        <w:rPr>
          <w:rFonts w:cs="Times New Roman" w:ascii="Times New Roman" w:hAnsi="Times New Roman"/>
          <w:sz w:val="24"/>
          <w:szCs w:val="24"/>
        </w:rPr>
        <w:t>Б) При спуске с горы дистанция между лыжниками должна быть не менее ______________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спуске с горы не выставлять палки перед собой, иначе в случае падения  можно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Normal"/>
        <w:spacing w:before="0" w:after="0"/>
        <w:ind w:left="12" w:firstLine="696"/>
        <w:rPr/>
      </w:pPr>
      <w:r>
        <w:rPr>
          <w:rFonts w:cs="Times New Roman" w:ascii="Times New Roman" w:hAnsi="Times New Roman"/>
          <w:sz w:val="24"/>
          <w:szCs w:val="24"/>
        </w:rPr>
        <w:t>Г) При переходе через проезжую дорогу обязательно ________________________________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когда не растирать ________________________обмороженные участки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х правил следует придерживаться во время соревнований по лыжным гонкам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Если вас догнал соперник, уступите __________________ и не мешайте ему вас обогнать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Догнав соперника, обгоните его или идите за ним, но не ближе ___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За ________________ до финиша лыжню можно не уступать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Во время эстафеты касаться участника своей команды можно только __________________ 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олько в установленном для этого _____________________________________________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лжна быть экипировка для занятий лыжным спортом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Желательно для защиты от ветра на спортивный костюм надеть ____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Лыжная шапочка должна прикрывать __________________________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На руки лучше надеть _______________________________________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Лыжные ботинки должны свободно надеваться на ___________________________________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техника торможения плугом при спуске на лыжах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Торможение плугом применяется при ______________________________________________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торможении плугом, давя пятками на лыжи и сжимая колени, задние концы лыж 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При этом носки лыж __________________________________________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Лыжи ставят на ______________________________ рёбр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лки держат сзади, близко в _____________________________________________________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образом выполняется попеременный двухшажный ход?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С шагом левой ноги вперёд выносится правая палка, обновременно левой рукой и     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выполняется _____________________- тяжесть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ла переносится на левую ног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вая нога после толчка расслабляется и по инерции идёт назад-вверх, поднимая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уловище при этом наклонено вперёд, правая рука заканчивает вынос палки вперёд, кисть на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вне _______________________________________________________________________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должая скольжение на левой ноге, лыжник ставит правую палку с нажимом на снег и ею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 одновременным подтягиванием правой ноги и переносом на неё тяжести тела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ается вынос левой руки вперёд: скольжение происходит на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ёта по лыжной подготовке (2 вариан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и должны быть лыжи и палки для классического хода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Лыжи и палки подбираются по _______________________________________________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лина лыж должна быть такой, чтобы можно было достать пальцами вытянутой вверх руки 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Высота палок должна быть ________________________________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Палки должны быть лёгкими, гибкими и _______________________________________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ва техника одновременного бесшажного хода при передвижениях на лыжах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Одновременный бесшажный ход применяется на __________________________________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Передвигаясь этим ходом, лыжник одновременно сильно ____________________________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Скользя на обеих лыжах, он выносит обе палки ____________________________________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наклоном кольцами к _________________ и ставит их на _____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Туловище при этом наклоняется до 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техника поворота способом «переступание» на лыжах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Используется для изменения направления при движении по _______________________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спуске со склона в основной стойке лыжник переносит тяжесть тела на наружную 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Затем внутреннюю _________________ отводит носком в сторону ___________________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Переступание производится энергичным отталкиванием ______________________лыжей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После чего она быстро приставляется к _____________________________________ лы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техника подъёма «полуёлочкой « на лыжах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ъём полуёлочкой выполняется как ступающий шаг. При этом носок нижней лыжи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ем сама лыжа ставится на ______________________________________________ ребро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ерхняя лыжа продолжает скользить по направлению движения, руки двигаются так же, как в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переменном двухшажном ходе: с шагом левой ноги вперёд выносится _________________ 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а с палкой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С шагом правой ноги  вперёд выносится _______________________________ рука с палкой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Этот способ применяется на _______________________________________________склонах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физическое качество наиболее развивается при занятиях лыжной подготовкой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строт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бкость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носливость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вкость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л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1:00Z</dcterms:created>
  <dc:creator>Светлана</dc:creator>
  <dc:description/>
  <dc:language>en-US</dc:language>
  <cp:lastModifiedBy>Светлана</cp:lastModifiedBy>
  <cp:lastPrinted>2013-03-20T09:30:00Z</cp:lastPrinted>
  <dcterms:modified xsi:type="dcterms:W3CDTF">2013-03-20T03:33:00Z</dcterms:modified>
  <cp:revision>3</cp:revision>
  <dc:subject/>
  <dc:title/>
</cp:coreProperties>
</file>