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Формирование и развитие функциональной грамо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на уроках физической культуры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азработала: </w:t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итель физической культуры</w:t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угаевская С.А.,</w:t>
      </w:r>
    </w:p>
    <w:p>
      <w:pPr>
        <w:pStyle w:val="Normal"/>
        <w:spacing w:lineRule="auto" w:line="240" w:before="0" w:after="0"/>
        <w:ind w:right="401" w:hanging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квалификационная категория:</w:t>
      </w:r>
    </w:p>
    <w:p>
      <w:pPr>
        <w:pStyle w:val="Normal"/>
        <w:spacing w:lineRule="auto" w:line="240" w:before="0" w:after="0"/>
        <w:ind w:right="40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ысш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. Конд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1"/>
          <w:i/>
          <w:color w:val="000000"/>
          <w:szCs w:val="28"/>
        </w:rPr>
        <w:t xml:space="preserve">«Всякое настоящее образование добывается </w:t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1"/>
          <w:i/>
          <w:color w:val="000000"/>
          <w:szCs w:val="28"/>
        </w:rPr>
        <w:t>только путем самообразования»</w:t>
      </w:r>
    </w:p>
    <w:p>
      <w:pPr>
        <w:pStyle w:val="C3"/>
        <w:shd w:fill="FFFFFF" w:val="clear"/>
        <w:spacing w:before="0" w:after="0"/>
        <w:jc w:val="right"/>
        <w:rPr>
          <w:rStyle w:val="C12"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Рубакин Н. А.</w:t>
        </w:r>
      </w:hyperlink>
    </w:p>
    <w:p>
      <w:pPr>
        <w:pStyle w:val="C3"/>
        <w:shd w:fill="FFFFFF" w:val="clear"/>
        <w:spacing w:before="0" w:after="0"/>
        <w:jc w:val="right"/>
        <w:rPr>
          <w:rStyle w:val="C12"/>
          <w:rFonts w:ascii="Calibri" w:hAnsi="Calibri" w:cs="Calibri"/>
          <w:sz w:val="20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40" w:right="100" w:firstLine="4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и необходимость самообразования диктуется, с одной стороны, самой спецификой учительской деятельности, ее социальной ролью, с другой стороны -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</w:t>
      </w:r>
    </w:p>
    <w:p>
      <w:pPr>
        <w:pStyle w:val="Normal"/>
        <w:spacing w:lineRule="auto" w:line="240" w:before="0" w:after="0"/>
        <w:ind w:left="140" w:right="100" w:firstLine="4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сл</w:t>
      </w:r>
      <w:r>
        <w:rPr>
          <w:rFonts w:cs="Times New Roman" w:ascii="Times New Roman" w:hAnsi="Times New Roman"/>
          <w:sz w:val="24"/>
          <w:szCs w:val="24"/>
        </w:rPr>
        <w:t xml:space="preserve"> самообразования выражается в удовлетворении познавательной активности, потребности педагога в самореализации путем непрерывного образования.</w:t>
      </w:r>
    </w:p>
    <w:p>
      <w:pPr>
        <w:pStyle w:val="Normal"/>
        <w:spacing w:lineRule="auto" w:line="240" w:before="0" w:after="0"/>
        <w:ind w:left="140" w:right="100" w:firstLine="4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ть</w:t>
      </w:r>
      <w:r>
        <w:rPr>
          <w:rFonts w:cs="Times New Roman" w:ascii="Times New Roman" w:hAnsi="Times New Roman"/>
          <w:sz w:val="24"/>
          <w:szCs w:val="24"/>
        </w:rPr>
        <w:t xml:space="preserve"> самообразования заключается в овладении техникой и культурой умственного труда, умении преодолевать проблемы, самостоятельно работать не только над личностным самосовершенствованием, но и профессиональным.</w:t>
      </w:r>
    </w:p>
    <w:p>
      <w:pPr>
        <w:pStyle w:val="Normal"/>
        <w:spacing w:lineRule="auto" w:line="240" w:before="0" w:after="0"/>
        <w:ind w:left="140" w:right="100" w:firstLine="4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самообразования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шей ступени к высшей, вариативность и др.</w:t>
      </w:r>
    </w:p>
    <w:p>
      <w:pPr>
        <w:pStyle w:val="1"/>
        <w:spacing w:lineRule="auto" w:line="25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Модернизация системы российского образования требует коренной перестройки физического воспитания. </w:t>
      </w:r>
      <w:r>
        <w:rPr>
          <w:color w:val="000000"/>
          <w:sz w:val="24"/>
          <w:szCs w:val="24"/>
        </w:rPr>
        <w:t>Основным предметом оценки в соответствии с требованиями обновлённых ФГОС НОО и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с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м моделям функциональной грамотности: математической, естественно-научной, читательской, финансовой, креативному мышлению и глобальным компетенциям.</w:t>
      </w:r>
    </w:p>
    <w:p>
      <w:pPr>
        <w:pStyle w:val="Style17"/>
        <w:shd w:fill="FFFFFF" w:val="clear"/>
        <w:spacing w:lineRule="atLeast" w:line="300" w:before="0" w:after="0"/>
        <w:ind w:left="142" w:firstLine="401"/>
        <w:jc w:val="both"/>
        <w:rPr>
          <w:color w:val="000000"/>
        </w:rPr>
      </w:pPr>
      <w:r>
        <w:rPr>
          <w:color w:val="000000"/>
        </w:rPr>
        <w:t xml:space="preserve">Под </w:t>
      </w:r>
      <w:r>
        <w:rPr>
          <w:b/>
          <w:i/>
          <w:color w:val="000000"/>
        </w:rPr>
        <w:t xml:space="preserve">функциональной грамотностью </w:t>
      </w:r>
      <w:r>
        <w:rPr>
          <w:color w:val="000000"/>
        </w:rPr>
        <w:t>понимается «способность использовать знания и умения, приобретенные в школе для решения широкого диапазона жизненных задач в различных сферах человеческой деятельности, а также в межличностном общении и социальных отношениях.</w:t>
      </w:r>
    </w:p>
    <w:p>
      <w:pPr>
        <w:pStyle w:val="Style17"/>
        <w:spacing w:before="0" w:after="0"/>
        <w:ind w:left="142" w:firstLine="401"/>
        <w:jc w:val="both"/>
        <w:rPr>
          <w:color w:val="000000"/>
        </w:rPr>
      </w:pPr>
      <w:r>
        <w:rPr>
          <w:b/>
          <w:bCs/>
          <w:i/>
        </w:rPr>
        <w:t>Системно-деятельностный подход</w:t>
      </w:r>
      <w:r>
        <w:rPr>
          <w:b/>
          <w:bCs/>
        </w:rPr>
        <w:t xml:space="preserve"> </w:t>
      </w:r>
      <w:r>
        <w:rPr/>
        <w:t xml:space="preserve">к оценке образовательных достижений, таким образом, и проявляется в оценке способности учащихся к решению учебно-познавательных и учебно-практических задач, а также в оценке уровня функциональной грамотности уча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 и в терминах, обозначающих </w:t>
      </w:r>
      <w:r>
        <w:rPr>
          <w:b/>
          <w:i/>
        </w:rPr>
        <w:t xml:space="preserve">компетенции функциональной грамотности </w:t>
      </w:r>
      <w:r>
        <w:rPr/>
        <w:t>учащихся.</w:t>
      </w:r>
    </w:p>
    <w:p>
      <w:pPr>
        <w:pStyle w:val="1"/>
        <w:spacing w:lineRule="auto" w:line="264"/>
        <w:ind w:left="142" w:firstLine="401"/>
        <w:jc w:val="both"/>
        <w:rPr/>
      </w:pPr>
      <w:r>
        <w:rPr>
          <w:color w:val="000000"/>
          <w:sz w:val="24"/>
          <w:szCs w:val="24"/>
        </w:rPr>
        <w:t xml:space="preserve">Для оценки предметных результатов предлагаются следующие критерии: </w:t>
      </w:r>
      <w:r>
        <w:rPr>
          <w:b/>
          <w:bCs/>
          <w:i/>
          <w:iCs/>
          <w:color w:val="000000"/>
          <w:sz w:val="24"/>
          <w:szCs w:val="24"/>
        </w:rPr>
        <w:t>знание и понимание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i/>
          <w:iCs/>
          <w:color w:val="000000"/>
          <w:sz w:val="24"/>
          <w:szCs w:val="24"/>
        </w:rPr>
        <w:t>функциональность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left="142" w:firstLine="401"/>
        <w:jc w:val="both"/>
        <w:rPr>
          <w:color w:val="000000"/>
        </w:rPr>
      </w:pPr>
      <w:r>
        <w:rPr>
          <w:color w:val="000000"/>
        </w:rPr>
        <w:t xml:space="preserve">Как развивать функциональную грамотность на уроках физической культуры? Ведь наш предмет в корне отличается от других предметов школьной программы. Главная задача урока физкультуры – обеспечить максимальную двигательную активность детей в процессе занятия. Но вместе с тем мы не должны забывать и о теоретических сведениях. На каждом урока учащиеся должны почерпнуть не только знания умения и навыки, но и сформировать и развить необходимые компетенции. </w:t>
      </w:r>
    </w:p>
    <w:p>
      <w:pPr>
        <w:pStyle w:val="Normal"/>
        <w:spacing w:lineRule="auto" w:line="240" w:before="0" w:after="0"/>
        <w:ind w:left="142" w:firstLine="40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Процесс физического воспитания школьников может служить настоящей школой жизни, познания, общения, взаимопонимания, самовыражения, ф</w:t>
      </w:r>
      <w:r>
        <w:rPr>
          <w:rFonts w:cs="Times New Roman" w:ascii="Times New Roman" w:hAnsi="Times New Roman"/>
          <w:sz w:val="24"/>
        </w:rPr>
        <w:t xml:space="preserve">ормирования у них внутренней позиции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. </w:t>
      </w:r>
      <w:r>
        <w:rPr>
          <w:rFonts w:cs="Times New Roman" w:ascii="Times New Roman" w:hAnsi="Times New Roman"/>
          <w:color w:val="000000"/>
          <w:sz w:val="24"/>
        </w:rPr>
        <w:t>Основываясь на духовном фундаменте личности, необходимо развивать у детей стремление к самоконтролю, самодисциплине, самоанализу, самооценке, самостоятельности, самовоспитанию и самосовершенствован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hd w:fill="FFFFFF" w:val="clear"/>
        <w:spacing w:lineRule="atLeast" w:line="300" w:before="0" w:after="0"/>
        <w:ind w:left="142" w:firstLine="401"/>
        <w:jc w:val="both"/>
        <w:rPr/>
      </w:pPr>
      <w:r>
        <w:rPr>
          <w:color w:val="000000"/>
        </w:rPr>
        <w:t>Функциональная грамотность как результат обучения формируется посредством каждого школьного предмета. Инструментарием развития функциональной грамотности школьников, а также проверки их сформированности являются задания творческого характера (задания исследовательского, занимательного характера, задания с экономическим, историческим содержанием, практико-ориентированные задания и др.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изучить методы и средства развития функциональной грамотности на уроках физическо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left="142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зучить научно-методическую литературу по теме самообразования, педагогический опыт коллег по формированию функциональной грамотности на уроках физической культур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ворчески применять профессионально-педагогические знания с учетом возрастных, индивидуальных, социально-психологических особенностей школьник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ормировать устойчивый интерес детей к занятиям физкультурой, активному образу жизни через  овладение ими новыми двигательными действия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звивать способности учащихся сопоставлять, сравнивать, анализировать, применять полученные знания и умения в реальной жизн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ыбирать, разрабатывать и творчески применять методы, средства и организационные формы физкультурно-оздоровительной деятельности школьников в соответствии с решаемыми задачами.</w:t>
      </w:r>
    </w:p>
    <w:p>
      <w:pPr>
        <w:pStyle w:val="Style17"/>
        <w:rPr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b/>
        </w:rPr>
        <w:t xml:space="preserve">Планируемый результа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Разработка рабочих программ по предмету в соответствии с обновлёнными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Формирование комплекта дидактических и методических материалов,  разработок  уроков  и  внеклассных  мероприятий по функциональной грамот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Разработка инструментария для проверки развития функциональной грамотности – заданий творческого, креативного, исследовательского, практико-ориентирован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одготовка и участие школьников в НПК «Юный исследовател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вничество молодых педагогов и педагогов, имеющих затруднения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60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о- про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– 2022 г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ой базы обновлённых ФГОС НОО и ОО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4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тодических совещаниях по теме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 и приобретение новых учебных пособий по физической культур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методических материалов по функциональной грамот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о-внедр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– 2024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тодических совещаниях, вебинарах по теме само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творческих групп по подготовке тематических педсоветов, методических семинаров по функциональной грамо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лимпиадах и конкур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использование банка заданий по функциональной грамотности  на уроках физической культуры и во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еделим физической культуры, спорта и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на школьном уров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 уроков учителей-предме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ейса методических материалов по функциональной грамо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каций разработок уроков и внеклассных мероприятий, выступлений, творческих и практических работ, в том числе учащихся в сетевых сообществ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работ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-202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О учителе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муниципальных и региональных, онлайн- конкурсах и олимпиад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на школьном  и муниципальном уров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творческих и практических работ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учителям и учащим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редств, методов, форм, способов деятельности по теме само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рабо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убликаций разработок уроков и внеклассных мероприятий, выступлений, творческих и практических работ, в том числе учащихся в сетевых сообществ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35"/>
        <w:gridCol w:w="21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срок (год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ышение квалификации и профессиональная переподготов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ать нормативно-правовую базу, регламентирующую преподавание физической культуры  в соответствии с ФГОС (стандарт, ОО программа, учебный план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ать Концепции преподавания урока физической культур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ать методическую литературу по продвижению ВФСК ГТ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ходить курсовая подготовку по предмету, теме самообраз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ежегодно,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по требова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нимать активное участие в тематических педсоветах, семинарах, совещаниях, вебинарах, посещение открытых уроков колле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ать инновационные методы работы ведущих учителей стран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ьзование современных образовательных технолог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</w:rPr>
              <w:t>и ИКТ в области обуч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ировать и планировать работу МО учителей практико-ориентированного цикл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ать современные образовательные технологии, системно-деятельностный подход через анализ статей, брошюр передовиков-новаторов, открытые уроки учителей физической культур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ести в практику организации урока физической культуры проектную деятель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ьзование на уроках физической культуры мультимедийных презентаций, проведение кейс-урок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едрять  полученных результатов в свою педагогическую практику и делиться опытом с коллег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о мере формирования банка заданий по функциональной грамот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инимать участие в конкурсах по функциональной грамотност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2021-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нимать участие в работе творческих групп по подготовке педагогов к конкурсам (например, Педагог год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ежегод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бота с обучающимися на уроках и во внеурочное врем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ывать дифференцированную помощь детям с разным уровнем подготовки  (подготовительная, специальная групп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здать условия для участия физически развитых детей в олимпиадах, спартакиадах, соревнован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ести в практику организации урока физической культуры проектной деятельности для детей, освобождённых от урока по медицинским показания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ка и охрана здоровь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свой организм в хорошей спортивной форме посредством занятий пластической гимнастики, бега, ходьбы на лыжах, игры в волейбол, силовой подготовки; участвовать в школьных соревнован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гигиену тела и следить за своим внешним видо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чным примером показывать влияние ЗОЖ и физических упражнений на организм челове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  обновлять  инструкции  по  ТБ  на  уроках  физической  культур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ять  в  образовательный  процесс  здоровьесберегающие  и здоровьеформирующие технолог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тупление перед коллегами на занятиях ШМО, РМО, педсоветах, семинарах, конференц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2021-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творческой лаборатории учителя на уровне требований современности, создание методической продук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2021-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ормирование портфолио, создание презентации по итогам проведённой работы по теме самообразования « Формирование и развитие функциональной грамотности на уроках физической культур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ворческого отчета на занятии ШМО учителей практико-ориентированного цикла, мастер-класс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/>
        <w:t xml:space="preserve">научная и методическая литература; 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/>
        <w:t>ресурсы сети Интернет;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/>
        <w:t>курсы повышения квалификации;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/>
        <w:t>педсоветы, семинары, конкурсы, конференции, вебинары, методические совещания, мероприятия по обмену опытом, мастер-классы и т.п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Способ демонстрации результата проделанной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Презентация результатов работы перед членами МО учителей физической культуры, ОБ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Форма отчета по проделанной рабо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Обобщение опыта работы на уровне школы (презентац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Выступления по обмену опытом работы на М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Представление администрации школы отчета с анализом, выводами и рекомендациями для других уч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Методическая продук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Портфоли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Мастер-класс</w:t>
      </w:r>
    </w:p>
    <w:p>
      <w:pPr>
        <w:pStyle w:val="Style1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E20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5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user</dc:creator>
  <dc:description/>
  <cp:keywords/>
  <dc:language>en-US</dc:language>
  <cp:lastModifiedBy>Учетная запись Майкрософт</cp:lastModifiedBy>
  <cp:lastPrinted>2022-10-12T16:58:00Z</cp:lastPrinted>
  <dcterms:modified xsi:type="dcterms:W3CDTF">2023-01-01T07:46:00Z</dcterms:modified>
  <cp:revision>5</cp:revision>
  <dc:subject/>
  <dc:title/>
</cp:coreProperties>
</file>