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работы МО учителей физкультуры, ОБЖ, технологии, ИЗ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18 – 2019 учебный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работы определялось целями и задачами реализации учебных программ по предметам, а также продолжением внедрения ФГОС ООО (5-8 классы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en-US"/>
        </w:rPr>
        <w:t>Тема: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«Использование новейших технологий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 уроках ИЗО, ОБЖ, технологии и физической культуры для повышения качества образования в условиях введения ФГОС ООО»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en-US"/>
        </w:rPr>
        <w:t>Цель: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епрерывное совершенствование уровня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едагогического мастерства преподавателей, их эрудиции и компетентности в области учебного предмета и методики его преподавания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en-US"/>
        </w:rPr>
        <w:t>Задачи: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720" w:right="20" w:hanging="36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беспечение условий для совершенствования современного качества образования, его доступности и эффективности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720" w:right="20" w:hanging="36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овышение компетентности педагогических кадров.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720" w:right="20" w:hanging="36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оздание системы поиска и развития одарённых детей.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720" w:right="20" w:hanging="36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опаганда и использование новых педагогических и информационных технологий, учебной и методической литературы.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720" w:right="20" w:hanging="36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Научно-методическое сопровождение деятельности педагогов по реализации концепции модернизации образования.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720" w:right="20" w:hanging="36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овышение учебной мотивации обучающихся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en-US"/>
        </w:rPr>
        <w:t>Приоритетными направлениями деятельности МО являлись: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700" w:hanging="34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Изучение целей и инноваций ФГОС в  средней школе;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720" w:right="920" w:hanging="3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бобщение опыта работы педагогов по применению в образовательном процессе проектной технологии, интегрированного обучения.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720" w:right="60" w:hanging="367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заимное посещение занятий как внутри методического объединения, так и между учителями других методических объединений с целью обмена опытом и совершенствования методики преподавания учебных предметов. </w:t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right="6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en-US"/>
        </w:rPr>
        <w:t>Работа с одаренными и мотивированными детьми: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бота кружков и секций. 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одготовка и участие в выставках, конкурсах, соревнованиях, сдача норм ГТО. 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Участие в школьном и муниципальном этапах Всероссийской предметной олимпиаде школьник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ая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педагогов МО осуществлялась по следующим приоритетным направления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6409"/>
        <w:gridCol w:w="1578"/>
        <w:gridCol w:w="2145"/>
      </w:tblGrid>
      <w:tr>
        <w:trPr/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4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й МО и деятельность в течение года по направлениям</w:t>
            </w:r>
          </w:p>
        </w:tc>
        <w:tc>
          <w:tcPr>
            <w:tcW w:w="15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выполнения</w:t>
            </w:r>
          </w:p>
        </w:tc>
        <w:tc>
          <w:tcPr>
            <w:tcW w:w="21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, участник</w:t>
            </w:r>
          </w:p>
        </w:tc>
      </w:tr>
      <w:tr>
        <w:trPr>
          <w:trHeight w:val="327" w:hRule="atLeast"/>
        </w:trPr>
        <w:tc>
          <w:tcPr>
            <w:tcW w:w="10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ланирование и организация методической и учебной работы</w:t>
            </w:r>
          </w:p>
        </w:tc>
      </w:tr>
      <w:tr>
        <w:trPr>
          <w:trHeight w:val="14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МО за 2017-2018 учебный год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уждение,  рассмотрение  и  корректировка  Рабочих  программ, календарно-тематических планов, индивидуальных планов методической темы, паспортов кабинетов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ебно-методическое обеспечение учебных предметов на новый учебный го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Календаря физкультурно-оздоровительных и спортивно-массовых мероприятий на учебный го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рректировка и утверждение методической темы и плана работы МО на 2018-2019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тировка Программы развития спортивного клуба «Олимп успех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писания  внеклассной и внеуроч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графика курсовой подготов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заимное посещение уроков и внеурочных зан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ставничеств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.08.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.09.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гаевская С.А.</w:t>
            </w:r>
          </w:p>
        </w:tc>
      </w:tr>
      <w:tr>
        <w:trPr>
          <w:trHeight w:val="313" w:hRule="atLeast"/>
        </w:trPr>
        <w:tc>
          <w:tcPr>
            <w:tcW w:w="10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 с одарёнными детьми</w:t>
            </w:r>
          </w:p>
        </w:tc>
      </w:tr>
      <w:tr>
        <w:trPr>
          <w:trHeight w:val="50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учащихся  и проведение  школьного этапа Олимпиады по физической культуре в 5-11 класс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учащихся и участие в муниципальном этапе предметной Олимпиады (физическая культура, ОБЖ, технолог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участие в НПК «Шаг в будущее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 23, 25 октября 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-апр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убаев С.В., Глухих А.С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гаевская С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 А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онина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убаев С.В., Глухих А.С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 А.В., Вахонина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онина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вышение квалификации педагогов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вышения квалификации по предметам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учебного год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МО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деятельность:</w:t>
      </w:r>
      <w:r>
        <w:rPr>
          <w:rFonts w:cs="Times New Roman" w:ascii="Times New Roman" w:hAnsi="Times New Roman"/>
          <w:sz w:val="24"/>
          <w:szCs w:val="24"/>
        </w:rPr>
        <w:t xml:space="preserve"> В образовательном процессе 2018-2019 учебного года педагоги МО осуществляли учебную и внеурочную деятельность по разработанным ими программам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765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ательные программы </w:t>
            </w:r>
          </w:p>
        </w:tc>
      </w:tr>
      <w:tr>
        <w:trPr>
          <w:trHeight w:val="2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гаевская С.А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рограмма по физической культуре для учащихся 1-4 классов по ФГОС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рограмма по физической культуре для учащихся 6 классов по ФГОС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адаптированная общеобразовательная программа по физической культуре для учащихся 4 класса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внеурочной деятельности в рамках ФГОС по спортивным играм для учащихся 2-4 класс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убаев С.В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7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физической культуре для учащихся 5,8 классов по ФГОС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физической культуре для учащихся 9-11 классов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7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адаптированная программа по физической культуре для учащегося 8б класса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7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внеурочной деятельности в рамках ФГОС по волейболу для учащихся 5-8 класс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 А.В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7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технологии (м) для учащихся 5-8 классов по ФГОС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7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адаптированная программа по технологии (м) для учащегося 6а класса по ФГОС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7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адаптированная программа по технологии (м) для учащегося 7а класса по ФГОС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7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адаптированная программа по технологии (м) для учащегося 8б класса по ФГОС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7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программы по технологии (м) для учащихся 10-11 классов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адаптированная программа по технологии (м) для учащегося 9 класса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внеурочной деятельности в рамках ФГОС «Художественная обработка древесины» для учащихся 5-8 класс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онина А.В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ИЗО для учащихся 5-8 классов по ФГОС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ИЗО для учащихся 9 класс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технологии (д) для учащихся 5-8 классов по ФГОС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технологии (д)  для учащихся 10-11 классов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внеурочной деятельности в рамках ФГОС «Проектная деятельность» для учащихся 5-8 классов.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шимцева А.В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ИЗО для учащихся 5 классов по ФГОС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крытые уроки: </w:t>
      </w:r>
      <w:r>
        <w:rPr>
          <w:rFonts w:cs="Times New Roman" w:ascii="Times New Roman" w:hAnsi="Times New Roman"/>
          <w:sz w:val="24"/>
          <w:szCs w:val="24"/>
        </w:rPr>
        <w:t>Педагоги проводили открытые уроки в рамках Дня открытых дверей 20 марта 2019 г. и согласно Плана взаимного посещения уроков в течение учебного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лан посещения уроков МО учителей физической культуры, ОБЖ, ИЗО, технологи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на 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</w:rPr>
        <w:t xml:space="preserve"> полугодие 2018-2019 учебного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0"/>
        <w:gridCol w:w="2671"/>
        <w:gridCol w:w="2671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ИО учител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редмет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Класс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ата проведения</w:t>
            </w:r>
          </w:p>
        </w:tc>
      </w:tr>
      <w:tr>
        <w:trPr/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гаевская С.А.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ая культур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11.18 г.</w:t>
            </w:r>
          </w:p>
        </w:tc>
      </w:tr>
      <w:tr>
        <w:trPr/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б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10.18 г.</w:t>
            </w:r>
          </w:p>
        </w:tc>
      </w:tr>
      <w:tr>
        <w:trPr/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убаев С.В.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ая культур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0.18 г</w:t>
            </w:r>
          </w:p>
        </w:tc>
      </w:tr>
      <w:tr>
        <w:trPr/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12.18 г</w:t>
            </w:r>
          </w:p>
        </w:tc>
      </w:tr>
      <w:tr>
        <w:trPr/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ухих А.С.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ая культур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10.18 г.</w:t>
            </w:r>
          </w:p>
        </w:tc>
      </w:tr>
      <w:tr>
        <w:trPr/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11.18 г.</w:t>
            </w:r>
          </w:p>
        </w:tc>
      </w:tr>
      <w:tr>
        <w:trPr/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Ж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б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12.18 г.</w:t>
            </w:r>
          </w:p>
        </w:tc>
      </w:tr>
      <w:tr>
        <w:trPr/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хонина А.В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О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9.11.18 г.</w:t>
            </w:r>
          </w:p>
        </w:tc>
      </w:tr>
      <w:tr>
        <w:trPr/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я (д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б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3.11.18 г.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шимцева А.В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О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б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12.18 г.</w:t>
            </w:r>
          </w:p>
        </w:tc>
      </w:tr>
      <w:tr>
        <w:trPr/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йцев А.В.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я (м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б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11.18 г.</w:t>
            </w:r>
          </w:p>
        </w:tc>
      </w:tr>
      <w:tr>
        <w:trPr/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0.18 г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План посещения уроков МО учителей физической культуры, ОБЖ, ИЗО, технологи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на </w:t>
      </w:r>
      <w:r>
        <w:rPr>
          <w:rFonts w:cs="Times New Roman" w:ascii="Times New Roman" w:hAnsi="Times New Roman"/>
          <w:b/>
          <w:sz w:val="24"/>
          <w:lang w:val="en-US"/>
        </w:rPr>
        <w:t>II</w:t>
      </w:r>
      <w:r>
        <w:rPr>
          <w:rFonts w:cs="Times New Roman" w:ascii="Times New Roman" w:hAnsi="Times New Roman"/>
          <w:b/>
          <w:sz w:val="24"/>
        </w:rPr>
        <w:t xml:space="preserve"> полугодие 2018-2019 учебного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0"/>
        <w:gridCol w:w="2671"/>
        <w:gridCol w:w="2671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ИО учител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редмет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Класс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ата проведения</w:t>
            </w:r>
          </w:p>
        </w:tc>
      </w:tr>
      <w:tr>
        <w:trPr/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гаевская С.А.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ая культур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4.19 г.</w:t>
            </w:r>
          </w:p>
        </w:tc>
      </w:tr>
      <w:tr>
        <w:trPr/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2.19 г.</w:t>
            </w:r>
          </w:p>
        </w:tc>
      </w:tr>
      <w:tr>
        <w:trPr/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убаев С.В.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ая культур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4.19 г</w:t>
            </w:r>
          </w:p>
        </w:tc>
      </w:tr>
      <w:tr>
        <w:trPr/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б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2.19 г</w:t>
            </w:r>
          </w:p>
        </w:tc>
      </w:tr>
      <w:tr>
        <w:trPr/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ухих А.С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ая культур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б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3.19 г.</w:t>
            </w:r>
          </w:p>
        </w:tc>
      </w:tr>
      <w:tr>
        <w:trPr/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Ж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5.19 г.</w:t>
            </w:r>
          </w:p>
        </w:tc>
      </w:tr>
      <w:tr>
        <w:trPr/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хонина А.В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О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б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2.19 г.</w:t>
            </w:r>
          </w:p>
        </w:tc>
      </w:tr>
      <w:tr>
        <w:trPr/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я (д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б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4.19 г.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шимцева А.В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О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б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3.19 г.</w:t>
            </w:r>
          </w:p>
        </w:tc>
      </w:tr>
      <w:tr>
        <w:trPr/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йцев А.В.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я (м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3.19 г.</w:t>
            </w:r>
          </w:p>
        </w:tc>
      </w:tr>
      <w:tr>
        <w:trPr/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5.19 г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ю МО были сданы технологические карты, проведён анализ уроков и их эффективность, замечания и рекомендации обсуждались с педагогами после проведённого уро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межуточная аттестация</w:t>
      </w:r>
      <w:r>
        <w:rPr>
          <w:rFonts w:cs="Times New Roman" w:ascii="Times New Roman" w:hAnsi="Times New Roman"/>
          <w:sz w:val="24"/>
          <w:szCs w:val="24"/>
        </w:rPr>
        <w:t>: В мае 2019 года по всем предметам учебного плана проведена промежуточная аттестация, которая осуществлялась в разных формах. По физической культуре, ОБЖ и технологии (м) в форме комплексной работы (теоретическая - тест и практическая части), по технологии (д) в виде защиты проекта, по ИЗО в форме тестирования. Низкие показатели отмечены в 6а (18%), 8б (38%), 9б (40%) классах по физической культуре – учителя Глухих А.С. и Урубаев С.В., 5б (57%) – учитель Ишимцева А.В. Проведён анализ, сделаны выводы: низкая теоретическая подготовленность учащихся по предметам «Физическая культура» и ИЗО в виду практической направленности предмета. Педагогам рекомендовано обратить на это внимание и более качественно готовить учащихся к теоретической части промежуточной аттест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чественные показатели </w:t>
      </w:r>
      <w:r>
        <w:rPr>
          <w:rFonts w:cs="Times New Roman" w:ascii="Times New Roman" w:hAnsi="Times New Roman"/>
          <w:b/>
          <w:sz w:val="24"/>
          <w:szCs w:val="24"/>
        </w:rPr>
        <w:t>по итогам учебного года</w:t>
      </w:r>
      <w:r>
        <w:rPr>
          <w:rFonts w:cs="Times New Roman" w:ascii="Times New Roman" w:hAnsi="Times New Roman"/>
          <w:sz w:val="24"/>
          <w:szCs w:val="24"/>
        </w:rPr>
        <w:t xml:space="preserve"> отражены в таблиц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8"/>
        <w:gridCol w:w="1843"/>
        <w:gridCol w:w="2126"/>
        <w:gridCol w:w="209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педаг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енная успеваемость,%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носительная успеваемость, 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гаевская С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4, 6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убаев С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 8 – 1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ухих А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,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, 8, 10,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хонина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а, 6 – 7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я (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– 8, 10 – 1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йцев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я (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- 8, 10 – 1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шимцева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вышение квалификации и переподготовка: </w:t>
      </w:r>
      <w:r>
        <w:rPr>
          <w:rFonts w:cs="Times New Roman" w:ascii="Times New Roman" w:hAnsi="Times New Roman"/>
          <w:sz w:val="24"/>
          <w:szCs w:val="24"/>
        </w:rPr>
        <w:t xml:space="preserve">Педагоги МО в 2018-2019 учебном году работали по индивидуальным планам самообразования, разработанным ими на три года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Темы само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О учителей физической культуры, ОБЖ, ИЗО, технолог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2409"/>
        <w:gridCol w:w="1418"/>
        <w:gridCol w:w="1843"/>
        <w:gridCol w:w="184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едаг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еподаваемый предм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Тема само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Формы работы над темо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Формы отчёта о работ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угаевская С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ическая куль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вристические задания на урок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ической культуры в начальной шко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8-2021 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учение методической литературы, открытые уроки, составление технологических карт уроков, составление и накопление дидактического и наглядного материала, отслеживание результатов, выступления на педагогических советах, семинарах, МО, курсы повышения квалификации, исследовательская и проектная деятельност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формление материала, отчёт по теме на МО, собеседование с администрацией школы, представление своего опыта в сетевых сообществах, на семинарах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рубаев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ическая куль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Cs w:val="24"/>
              </w:rPr>
              <w:t>Развитие образовательного, воспитательного и оздоровительного потенциала обучающихся на уроках физической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8-2021 г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Глухих А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ическая культур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оретическая подготовка учащихся на уроках физической культур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8-2021 г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Ж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ахонина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О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тие творческих способностей на уроках технологии через проектную деятельн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8-2021 г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ология (д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Зайцев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ология (м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тие творческой активности на уроках технологии через решение технических и технологических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8-2021 г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шимцева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менение на уроках ИЗО нестандартных изобразительных технолог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8-2021 г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 квалификации осуществлялось согласно составленному в начале учебного года графику, с учётом пройденных курсов ранее. Повышать свою квалификацию педагоги должны каждые три года. Курсы повышения квалификации (предметные) педагоги выбирают  самостоятельно, согласно темам самообразования. В таблице ниже отмечены сроки прохождения курсов в перспективе до 2022 год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урсы повышения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О учителей физической культуры, ОБЖ, ИЗО, техн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в перспективе до 2022 г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418"/>
        <w:gridCol w:w="1984"/>
        <w:gridCol w:w="2126"/>
        <w:gridCol w:w="1134"/>
        <w:gridCol w:w="1134"/>
        <w:gridCol w:w="1134"/>
      </w:tblGrid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л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Ф.И.О. работни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Должность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Курсовая подготовка и переподготовка</w:t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2015 -201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2018-201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ч.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2019-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ч.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2020-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ч.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2021-20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ч. г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Вахонин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Алл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итель техн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ЧУДПО СИИПППиСР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 xml:space="preserve">Г.Новосибирск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 xml:space="preserve">12.02.2016 г.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72 часа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Организация обучения технологии в рамках ФГОС ООО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ab/>
            </w:r>
            <w:r>
              <w:rPr>
                <w:rFonts w:cs="Times New Roman" w:ascii="Times New Roman" w:hAnsi="Times New Roman"/>
                <w:sz w:val="20"/>
                <w:highlight w:val="yellow"/>
              </w:rPr>
              <w:t xml:space="preserve">БУ ВО СГУ, г. Сургут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 xml:space="preserve">21-30.11.2016 г.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72 часа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«ФГОС ООО: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держание и технологии реализа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Глухих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Андрей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ергеевич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рганизатор ОБЖ и учитель  физической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 xml:space="preserve">НОУ ИПТК  г.Москва, 05.06.2018 г.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340 часов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плом № 2006 о профессиональной переподготовке: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Педагогика и методика преподавания физической культуры в образовательной организа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ООО «Инфоурок»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г.Смоленск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 xml:space="preserve">14.10-07.11.2018 г.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72 часа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Педагогическая деятельность по физической культуре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 xml:space="preserve">ООО «Межотраслевой Институт Госаттестации», г.Пермь, 02.04.2019 г.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16 часов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Обучение по оказанию первой помощи пострадавшим в образовательной организации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 xml:space="preserve">АНОДПО «Институт современного образования», г.Воронеж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09.04.2019 г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плом № 5097 о профессиональной переподготовке по программе: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«Теория и методика преподавания предмета «Основы безопасности жизнедеятельности» в образовательной организации в условиях ФГО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Зайцев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лександр Викторович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итель техн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 xml:space="preserve">НП «Европейская школа бизнеса МВА-центр», г.Смоленск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04.06.2018 г.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highlight w:val="yellow"/>
              </w:rPr>
              <w:t>72 часа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Организация детей и подростков в каникулярное врем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шимцев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лена Валентиновн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дагог  дополни-те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ООО «Издательство «Учитель»», г.Волгоград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28.04.2017, 16 часов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офессиональная компетентность учителя изобразительного искусства в условиях реализации ФГОС ООО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 xml:space="preserve">НП «Европейская школа бизнеса МВА-центр», г.Смоленск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04.06.2018 г.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highlight w:val="yellow"/>
              </w:rPr>
              <w:t>72 часа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Организация детей и подростков в каникулярное врем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ООО «Инфоурок»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г.Смоленск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 xml:space="preserve">18.10-07.11.2018 г.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72 часа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Педагогика дополнительного образования: современные подходы к профессиональной деятель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угаевская  Светла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итель физической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ЦДО «Эйдос», г.Москва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 xml:space="preserve">13-22 января 2015 г.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72 час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Современный урок физической культуры с учётом требований ФГОС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 xml:space="preserve">ИРО, г.Ханты-Мансийск, 14 – 25 апреля 2015 г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72 час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Психолого-педагогический технологии организации инклюзивного образования детей-инвалидов, детей с ОВЗ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БУ СГПУ, г. Сургут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 xml:space="preserve">3 – 21 мая  2017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 xml:space="preserve">72 час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«Организация учебно-воспитательного процесса обучающихся с ОВЗ на уроках физической культуры в соответствии с требованиями СФГО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ЦНОиИ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 xml:space="preserve">г. Санкт-Петербург, 15.04.2019 г.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368 часов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Диплом о профессиональной переподготовке № 78/8-275 по программе: «Педагогическое образование: методист общеобразовательной организации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ТГПУ, г. Томск, 16.04.2019 г., 108 часов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Проектирование и реализация современного занятия практико-ориентированной направленности (технология, ОБЖ, физическая культура) в условиях ФГОС: психолого-педагогический подх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Урубаев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тепан  Валенти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итель физической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 xml:space="preserve">ИРО, г.Ханты-Мансийск, 14-25.04.2015 г.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72 часа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«Психолого-педагогические технологии организации инклюзивного образования детей-инвалидов, детей с ОВЗ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ИРО, г.Ханты-Мансийск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19-30.12.2015, 72 часа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Современный процесс физического воспитания школьников в условиях ФГОС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БУ СГПУ, г. Сургут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 xml:space="preserve">3 – 21 мая  2017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 xml:space="preserve">72 час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Организация учебно-воспитательного процесса обучающихся с ОВЗ на уроках физической культуры в соответствии с требованиями СФГО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ООО «Инфоурок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г. Смоленск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15-31.10.2018 г.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 xml:space="preserve">72 часа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Педагогическая деятельность по физической культур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лимпиадная и исследовательская деятельность: </w:t>
      </w:r>
      <w:r>
        <w:rPr>
          <w:rFonts w:cs="Times New Roman" w:ascii="Times New Roman" w:hAnsi="Times New Roman"/>
          <w:sz w:val="24"/>
          <w:szCs w:val="24"/>
        </w:rPr>
        <w:t>Педагоги МО Вахонина А.В., Зайцев А.В., Кугаевская С.А., Глухих А.С., Урубаев С.В. подготовили школьников 5-11 классов для участия  в предметных Олимпиадах школьного уровня.  Вахонина А.В., Зайцев А.В., Глухих А.С. и  Урубаев С.В. подготовили школьников 7-10 классов для участия  в предметных Олимпиадах муниципального уровня. По независящим от нас причинам, учащиеся не смогли принять участие в муниципальном этапе олимпиады по физической культуре и ОБЖ. Овсянкина Д. (10 кл) заняла 1 место в олимпиаде по технологии (д). Учащиеся Выдрин А. (7б кл) занял 2 место, Сафронов А. (11 кл) – 2 место, Дюгаев Г. (11 кл) – 1 место в олимпиаде по технологии (ю).  Учащиеся Устьянцева Р. (8а кл) И Овсянкина Д. (10 кл), учитель Вахонина А.В., приняли участие в районной НПК «Шаг в будущее» он-лайн и получили сертификат участни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ревновательная деятельность:</w:t>
      </w:r>
      <w:r>
        <w:rPr>
          <w:rFonts w:cs="Times New Roman" w:ascii="Times New Roman" w:hAnsi="Times New Roman"/>
          <w:sz w:val="24"/>
          <w:szCs w:val="24"/>
        </w:rPr>
        <w:t xml:space="preserve"> В рамках реализации программы развития спортивного клуба школа продолжила сотрудничать с организациями и учреждениями посёлка: с ДЮСШ (спортивные секции по мини-футболу, волейболу и баскетболу), с КЦСОН «Фортуна» - дети-инвалиды, дети из неблагополучных семей посещают группы дневного пребывания; с детской поликлиникой (плановая вакцинация, медосмотр учащихся, юношей допризывного возраста и выпускников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ентябре-октябре 2018 года провели мероприятия по сдаче норм ГТО в 1 – 11классах. Всего приняло участие 101 учащийся: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упени – 23 человека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тупени – 25 человек,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упени – 20 человек,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ступени – 27 человек,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ступени – 6 человек. Значки ГТО будут вручены учащимся 1 сентября 2019 г. Фотографии 13 учащихся, сдавших нормы ГТО на золотой и серебряный значок, помещены на спортивный стен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погодным условиям не проводились запланированные школьные соревнования по  лёгкоатлетическому четырёхборью. В связи с отсутствием школьного автобуса, на районные соревнования учащихся не вывозили. Школа не смогла принять участие в игровых соревнованиях (по баскетболу и волейболу)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внеклассной работы в школе проводилась 10 Спартакиада (соревнования и их результаты отражены в таблице ниже). Ребята занимались в секциях мини-футбола, баскетбола и волейбола (при ДЮСШ), волейболу (5-11 классы), спортивным играм (2-4 классы) и акробатике (2-7 класс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кольный спортивный клуб «Олимп успеха» работал согласно Программе развития и Календаря физкультурно-оздоровительной и спортивно-массовой работы. За 2018-2019 учебный год проведены следующие спортивно-массовые и физкультурно-оздоровительные мероприятия школьного и поселкового уровн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992"/>
        <w:gridCol w:w="1134"/>
        <w:gridCol w:w="2268"/>
        <w:gridCol w:w="1985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еропри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Класс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Время прове-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л-во участников на школьном уров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Количество участников и место на муниципальном уров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чителя, тренеры организато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 «Золотая осен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гаевская С.А., Урубаев С.В., Глухих А.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рыгу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,17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гаевская С.А., Урубаев С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хих А.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предметная Олимпиада по физической культу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 учащих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 место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– Овсянкина Д. (10кл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 место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– Дюгаев Г. (11 кл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2 место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– Сафронов А. (11 кл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2 место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– Выдрин А. (7б кл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онина А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 А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подтягиванию (м) и сгибанию и разгибанию рук в упоре лежа (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гаевская С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й праздник «А ну-ка, мальчики!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февр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гаевская С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ковые соревнования по лыжным гонка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февр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гаевская С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шникова И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етский фестива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февр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1 учащихс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2 место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в Конкурсе инсценирования песн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хих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Спартакиада допризывной молоде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0 февра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0 учащих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2 место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общекомандно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2 место – в Смотре строя и песни (командир Кислицин Е. 11 кл.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1 место – в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подтягивании : 100% учащихся выполнили нормати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3 место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– Ложев М., 8а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убаев С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хих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строя и пес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1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 февр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шманова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хих А.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енство Кондинского района по баскетболу среди девушек в зачё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артакиады учащихся 7-9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8 учащих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 Гаврилова К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 Гаврилова Е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Нестерова Е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 Пузырёва Л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 Симонова 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 Шевцова С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 Шульц Я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 Яркова 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шманова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убаев С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ов П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ковый Космический забег, посвящён-ный Дню космонав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7 –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8 учащихс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u w:val="single"/>
              </w:rPr>
              <w:t>Девушк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 место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– Овсянкина Д, (10 кл), Урусова А. (11 кл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3 место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– Гаврилова К. (9б к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u w:val="single"/>
              </w:rPr>
              <w:t>Юнош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 место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– Ложев М. (8а кл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2 место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– Чумбаков А. (10 к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3 место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– Толстогузов А. (7б к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шманова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убаев С.В., Глухих А.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К «Шаг в будуще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8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 учащихс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Устьянцева 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8а кл.) и Овсянкина Д. (10 кл.) – сертификат участ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онина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физической культуры и спорт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 конкурс ребу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 турнир по разгадыванию кроссворд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 игра «Вышибалы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баскетбольный фестивал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 пионербо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 волейб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20"/>
              </w:rPr>
            </w:pPr>
            <w:r>
              <w:rPr>
                <w:rFonts w:cs="Times New Roman" w:ascii="Times New Roman" w:hAnsi="Times New Roman"/>
                <w:sz w:val="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20"/>
              </w:rPr>
            </w:pPr>
            <w:r>
              <w:rPr>
                <w:rFonts w:cs="Times New Roman" w:ascii="Times New Roman" w:hAnsi="Times New Roman"/>
                <w:sz w:val="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20"/>
              </w:rPr>
            </w:pPr>
            <w:r>
              <w:rPr>
                <w:rFonts w:cs="Times New Roman" w:ascii="Times New Roman" w:hAnsi="Times New Roman"/>
                <w:sz w:val="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4, 5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-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18"/>
              </w:rPr>
            </w:pPr>
            <w:r>
              <w:rPr>
                <w:rFonts w:cs="Times New Roman" w:ascii="Times New Roman" w:hAnsi="Times New Roman"/>
                <w:sz w:val="32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8+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8+6 педаго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гаевская С.А., Урубаев С.В., Глухих А.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спортивные учебные сб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-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 учащих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мест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тягивание) – Чумбаков А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мбаков А. и Коваль М. отмечены грамотой за хорошие и отличные успехи в освоении военных дисципли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убаев С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хих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ый День Здоров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8,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36 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 педаго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гаевская С.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шманова М.А.</w:t>
            </w:r>
          </w:p>
        </w:tc>
      </w:tr>
      <w:tr>
        <w:trPr/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участников соревнований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ставничество: </w:t>
      </w:r>
      <w:r>
        <w:rPr>
          <w:rFonts w:cs="Times New Roman" w:ascii="Times New Roman" w:hAnsi="Times New Roman"/>
          <w:sz w:val="24"/>
          <w:szCs w:val="24"/>
        </w:rPr>
        <w:t xml:space="preserve">Первый год работает в коллективе молодой педагог Глухих Андрей Сергеевич, обучает учащихся Основам безопасности жизнедеятельности (7-8, 10-11 классы) и физической культуре (6-7 классы). Наставничество осуществляла Кугаевская С.А., как руководитель МО. Ею была разработана Программа работы учителя-наставника, целью которой являлось создание организационно-методических условий для развития профессиональных знаний, умений и навыков  и успешной адаптации молодого специалиста в условиях современной школы. Учитывая достижения учащихся в учебной, внеклассной и соревновательной деятельности, можно отметить, что работа проведена плодотворно, наблюдается мотивация и потребность молодого педагога в непрерывном самообразовании (см. курсы повышения квалификации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мотря на большой объём проведённой школьной методической, соревновательной,   проектной и исследовательской работы следует отметить и использовать в дальнейшей работе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целенаправленную подготовку учащихся и сдачу норм ГТО на базе нашей школы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ировать работу школьного спортивного клуба «Олимп успеха» через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вырабатывать организаторские навыки у учащихся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привлекать старшеклассников к судейству в соревнованиях, оформлению спортивных зал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улучшить работу «Школы физоргов» через систему самоуправ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 Использовать в своей работе нетрадиционные формы урока, позволяющие учитыва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индивидуальные способности каждого ученика;</w:t>
      </w:r>
    </w:p>
    <w:p>
      <w:pPr>
        <w:pStyle w:val="Normal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Рекомендовать учителям физической культуры и технологии организовать подготовку  учащихся к участию в НПК  «Шаг в будущее» и «Юный исследователь». </w:t>
      </w:r>
    </w:p>
    <w:p>
      <w:pPr>
        <w:pStyle w:val="Normal"/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  Повышать свою квалификацию на курсах согласно графика и потребностям.</w:t>
      </w:r>
    </w:p>
    <w:p>
      <w:pPr>
        <w:pStyle w:val="Normal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 Проработать вопрос о теоретической подготовке учащихся к промежуточной аттестации.</w:t>
      </w:r>
    </w:p>
    <w:p>
      <w:pPr>
        <w:pStyle w:val="Normal"/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  Использовать в работе сетевые образовательные сообщества как средство повышения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офессионального развития педаго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 работы за 2018-2019 учебный год в целом свидетельствует о том, что цели и задачи, поставленные перед  педагогами МО, реализованы в конкретных мероприятиях и подтверждены достижениями учащихся в учебной работе (90% качества в среднем по предметам МО), на школьных и поселковых (1250 учащихся – участников), районных соревнованиях и мероприятиях (40 учащихся – участников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1.05.2019 г.  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МО  ______________ Кугаевская С.А.</w:t>
      </w:r>
    </w:p>
    <w:sectPr>
      <w:type w:val="nextPage"/>
      <w:pgSz w:w="11906" w:h="16838"/>
      <w:pgMar w:left="567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7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7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77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9:54:00Z</dcterms:created>
  <dc:creator>admin</dc:creator>
  <dc:description/>
  <cp:keywords/>
  <dc:language>en-US</dc:language>
  <cp:lastModifiedBy>Светлана</cp:lastModifiedBy>
  <cp:lastPrinted>2019-06-05T11:33:00Z</cp:lastPrinted>
  <dcterms:modified xsi:type="dcterms:W3CDTF">2019-10-29T18:29:00Z</dcterms:modified>
  <cp:revision>8</cp:revision>
  <dc:subject/>
  <dc:title/>
</cp:coreProperties>
</file>