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МО учителей физкультуры, ОБЖ, технологии, И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– 202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МО определялось целями и задачами реализации учебных программ по предметам, продолжением внедрения ФГОС ООО (5-9 классы), целью методической работы школы и Концепцией преподавания учебных предме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 шко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Создание условий для успешного развития и саморазвития участников образовательных отношений; повышение эффективности образовательного процесса через применение современных подходов к организации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цель школ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ачества образовательного процесса через развитие педагогического потенциала, обновление содержания и внедрение новых педагогических и ИК технолог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шко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Современные требования к качеству урока – ориентиры на обновление содержания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Цель МО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прерывное совершенствование уровня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ического мастерства педагогов МО, их эрудиции и компетентности в области учебного предмета и методики его преподавания согласно Концепции преподавания учебных предметов, нового стандарта педагога и посредством реализации Адресной программы повышени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уществлять научно-методическое сопровождение деятельности педагогов по реализации Концепции преподавания учебных предметов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я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 затруднения (общепедагогические, психолого-педагогические, научно-теоретические, методические, коммуникативные) в том или ином вопросе образовательной деятельност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вести в систему работы учителей-предметников по темам само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методическое сопровождение работы (наставничество) с молодым специалистом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вышать учебную мотивацию обучающихся через внеклассную, внеурочную и исследовательскую деятельнос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стему работы с детьми, имеющими повышенные интеллектуальные способности по предметам МО, принимать активное участие в предметных олимпиадах, научно-практической конфере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со слабоуспевающими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риоритетными направлениями деятельности МО являлис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00" w:hanging="34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учение целей и инноваций ФГОС в  средней школе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920" w:hanging="3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общение опыта работы педагогов по применению в образовательном процессе проектной технологии, интегрированного обучения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40" w:before="0" w:after="0"/>
        <w:ind w:left="720" w:right="60" w:hanging="3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аимное посещение занятий как внутри методического объединения, так и между учителями других методических объединений с целью обмена опытом и совершенствования методики преподавания учебных предмет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Работа с одаренными и мотивированными деть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та кружков и секций во внеурочной деятельности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готовка и участие в выставках, конкурсах, соревнованиях, сдача норм ГТО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астие в школьном и муниципальном этапах Всероссийской предметной олимпиады школьников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астие в работе НОШ школьников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астие в школьной и муниципальной конференции научно-исследовательских работ педагогов и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МО учителей физической культуры, ОБЖ, ИЗО, технологии и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8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-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учеб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, руководитель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, 1б, 2а, 2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б,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, Зданевич А.А, Виленский М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, 6а, 6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10, 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С.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в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7а,7б, 8а, 8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С., организатор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в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, 9а, 9б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Б.И., Васнев В.А., Хренников Б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, 5б, 6а, 6б, 7а, 7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ищенко А.Т., 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имоненко В.Д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инин О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онин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(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, 5б, 6а, 6б, 7а, 7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нин О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онин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6а, 6б, 7а, 7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ая О.В, Питерских А. 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ов Г. Е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 Н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6а, 6б, 7а, 7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матические заседания МО проводились согласно плана, отражены в таб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Тематика заседаний 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учителей физической культуры, ОБЖ, ИЗО, технолог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 2019-2020 учебный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4"/>
        <w:gridCol w:w="453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седаний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и организация методической и учебной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ы МО за 2018—2019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ректировка и утверждение методической темы и плана работы на 2019-2020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уждение,  рассмотрение  и  корректировка  Рабочих  программ, календарно-тематических планов, индивидуальных планов методической темы, паспортов кабине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методическое обеспечение учебных предметов на новый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Концепций преподавания учебных предме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овая подгото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гаевская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ектная и исследователь-ская деятельность педагогов МО и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нового Стандарта педагог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к предметной недел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  работы   с   одаренными   учащимися.   Составление примерного  плана  работы  (подготовка  учащихся  к  олимпиадам, соревнованиям, конференции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ектно-исследовательская деятельность, активизации познавательных интересов уча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едение итогов I четверти. Анализ работы педаг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ахонина А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гаевская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классная и внеуроч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о – оздоровительное направление во внеуроч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17" w:hanging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и школьного и муниципального тура олимпиа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ление  плана   месячника   «Оборонно-массовой  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17" w:hanging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вящённого Дню защитника Отечеств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лыжных поселковых соревнова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и II четверти. Анализ работы педаг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убаев С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ухих А.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гаевская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ндарт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едение итогов III четверти. Анализ работы педагог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17" w:hanging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Между заседаниями МО, в процессе педагогической деятельности проводились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ттестация на первую квалификационную категорию прошла Кугаевская С.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урсовая подготовка (все педагоги МО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ие в районном семинаре на тему «Совершенствование преподавания физической культуры в школе» с докладом «Реализация Концепции преподавания учебного предмета "Физическая культура" в МКОУ Кондинская СОШ» (Кугаевская С.А.) (учасники Урубаев С.В., Глухих А.С.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ие в школьном педсовете на тему «Организация перехода на профстандарты в ОО Кондинского района» с докладом на тему «Представление Проекта адресной программы повышения квалификации педагога» (Кугаевская С.А.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аимопосещение уроков в рамках методического марафон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мощь коллегам (по мере необходимости), наставничество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готовка к школьным и муниципальным  олимпиада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полнение методических копилок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хранение материально-технической базы кабинетов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формление и обновление информационных стендов в кабинетах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зация и проведение внеклассных и внеурочных мероприятий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астие в предметных неделях, конкурсах, соревнованиях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паганда здорового образа жизни и занятий физической культурой и спортом через информацию на стендах школы, школьном сайте, спортивные мероприятия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дивидуальные беседы с родите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ые и спортивно-массовые мероприятия проводились согласно Календар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АЛЕНД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физкультурно-оздоровительных и спортивно-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на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для учащихся 5 –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36"/>
        <w:gridCol w:w="1134"/>
        <w:gridCol w:w="1857"/>
        <w:gridCol w:w="3345"/>
      </w:tblGrid>
      <w:tr>
        <w:trPr>
          <w:trHeight w:val="7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</w:tr>
      <w:tr>
        <w:trPr>
          <w:trHeight w:val="5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«Золота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– 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физической культуры, кл. руководители, физорги</w:t>
            </w:r>
          </w:p>
        </w:tc>
      </w:tr>
      <w:tr>
        <w:trPr>
          <w:trHeight w:val="5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прыг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–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 – 11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тября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физической культуры, физорги</w:t>
            </w:r>
          </w:p>
        </w:tc>
      </w:tr>
      <w:tr>
        <w:trPr>
          <w:trHeight w:val="7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ьный этап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– 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физической культуры</w:t>
            </w:r>
          </w:p>
        </w:tc>
      </w:tr>
      <w:tr>
        <w:trPr>
          <w:trHeight w:val="5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ача норм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– 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-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физической культуры, физорги</w:t>
            </w:r>
          </w:p>
        </w:tc>
      </w:tr>
      <w:tr>
        <w:trPr>
          <w:trHeight w:val="5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я физкультуры, спорта 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– 11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 – 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физической культуры, физорги, кл. руководители</w:t>
            </w:r>
          </w:p>
        </w:tc>
      </w:tr>
      <w:tr>
        <w:trPr>
          <w:trHeight w:val="7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этап Всероссийской Олимпиады школьников по физической культу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– 8,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– 11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–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физической культуры</w:t>
            </w:r>
          </w:p>
        </w:tc>
      </w:tr>
      <w:tr>
        <w:trPr>
          <w:trHeight w:val="5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школы по стри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– 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6 – 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физической культуры, физорги</w:t>
            </w:r>
          </w:p>
        </w:tc>
      </w:tr>
      <w:tr>
        <w:trPr>
          <w:trHeight w:val="5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школы по пионер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– 8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–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физической культуры, физорги</w:t>
            </w:r>
          </w:p>
        </w:tc>
      </w:tr>
      <w:tr>
        <w:trPr>
          <w:trHeight w:val="5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школы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– 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7 – 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нваря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физической культуры, физорги</w:t>
            </w:r>
          </w:p>
        </w:tc>
      </w:tr>
      <w:tr>
        <w:trPr>
          <w:trHeight w:val="5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ая Спартакиада допризывной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– 11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приказу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ОБЖ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АЛЕНД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физкультурно-оздоровительных и спортивно-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для учащихся 1 - 4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43"/>
        <w:gridCol w:w="1134"/>
        <w:gridCol w:w="1843"/>
        <w:gridCol w:w="3402"/>
      </w:tblGrid>
      <w:tr>
        <w:trPr>
          <w:trHeight w:val="8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Золота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 физор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ыг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 физор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физорги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физкультуры,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, физор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ьный фестив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 физор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по пионер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-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 физор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мальчи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гаевская С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 физор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девоч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гаевская С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пидемиологической обстановкой в стране и переходом на дистанционное обучение, мероприятия, запланированные на апрель-май, проведены не бы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 МО в 2019-2020 учебном году работали по следующим темам самообразова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  <w:gridCol w:w="1417"/>
        <w:gridCol w:w="198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подаваем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сам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ормы работы над тем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отчёта о рабо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гаев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вристические задания на уро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й культуры в началь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1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методической литературы, открытые уроки, составление технологических карт уроков, составление и накопление дидактического и наглядного материала, отслеживание результатов, выступления на педагогических советах, семинарах, МО, курсы повышения квалификации, исследовательская и проектная дея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е-ние материала, отчёт по теме на МО, собеседо-вание с админист-рацией школы, представ-ление своего опыта в сетевых сообщест-вах, на семинар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убае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>Развитие образовательного, воспитательного и оздоровительного потенциала обучающихся на уроках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1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ухих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ая подготовка учащихся на уроках физической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1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ахон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ворческих способностей на уроках технологии через проектную дея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1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(д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йц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(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ворческой активности на уроках технологии через решение технических и технолог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1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т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зы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1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 квалификации осуществлялось согласно составленному в начале учебного года графику, с учётом пройденных курсов ранее. Повышать свою квалификацию педагоги должны каждые три года. Курсы повышения квалификации (предметные) педагоги выбирают  самостоятельно, согласно темам само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с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 учителей физической культуры, ОБЖ, ИЗО,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1277"/>
        <w:gridCol w:w="5953"/>
      </w:tblGrid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л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.И.О.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лж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ата кур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урсовая подготовка и переподгот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ежд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19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Методика преподавания музык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общеобразовательной организ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ахони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техноло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19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пецифика преподавания технологии с учетом реализации ФГО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лухи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тор ОБЖ и учитель  физической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онно-методические особенности подготовки обучающихся к выполнению нормативов всероссийского физкультурно-спортивного комплекса ГТ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техноло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19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пецифика преподавания технологии с учетом реализации ФГО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гаевская 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физической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онно-методические особенности подготовки обучающихся к выполнению нормативов всероссийского физкультурно-спортивного комплекса ГТ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рубае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епан 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физической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онно-методические особенности подготовки обучающихся к выполнению нормативов всероссийского физкультурно-спортивного комплекса ГТ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авничество: </w:t>
      </w:r>
      <w:r>
        <w:rPr>
          <w:rFonts w:cs="Times New Roman" w:ascii="Times New Roman" w:hAnsi="Times New Roman"/>
          <w:sz w:val="24"/>
          <w:szCs w:val="24"/>
        </w:rPr>
        <w:t xml:space="preserve">Второй год работает в коллективе молодой педагог Глухих Андрей Сергеевич, обучает учащихся Основам безопасности жизнедеятельности (8-11 классы) и физической культуре (5а,7-8 классы). Наставничество осуществляла Кугаевская С.А., как руководитель МО. Ею была разработана Программа работы учителя-наставника, целью которой являлось создание организационно-методических условий для развития профессиональных знаний, умений и навыков  и успешной адаптации молодого специалиста в условиях современной школы. Учитывая достижения учащихся в учебной, внеклассной и соревновательной деятельности, можно отметить, что работа проведена плодотворно, наблюдается мотивация и потребность молодого педагога в непрерывном самообразовании (см. курсы повышения квалификац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ная и исследовательская деятельность: </w:t>
      </w:r>
      <w:r>
        <w:rPr>
          <w:rFonts w:cs="Times New Roman" w:ascii="Times New Roman" w:hAnsi="Times New Roman"/>
          <w:sz w:val="24"/>
          <w:szCs w:val="24"/>
        </w:rPr>
        <w:t xml:space="preserve">Педагоги МО Вахонина А.В., Зайцев А.В., Кугаевская С.А., Глухих А.С., Урубаев С.В. подготовили школьников 5-11 классов для участия  в предметных Олимпиадах школьного уровня.  Вахонина А.В., Зайцев А.В., Глухих А.С. и  Урубаев С.В. подготовили школьников 7-10 классов для участия  в предметных Олимпиадах муниципального уровня. По независящим от нас причинам, учащиеся не смогли принять участие в муниципальном этапе олимпиады по физической культуре и ОБЖ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тель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программы развития спортивного клуба школа продолжила сотрудничать с организациями и учреждениями посёлка: с ДЮСШ (спортивные секции по баскетболу), с КЦСОН «Фортуна» - дети из неблагополучных семей посещают группы дневного пребывания; с детской поликлиникой (плановая вакцинация, медосмотр учащихся, юношей допризывного возраста и выпускнико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нтябре-октябре 2019 года провели мероприятия по сдаче норм ГТО в 1 – 11классах. Всего принял участие 67 учащийся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– 12 человек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– 21 человек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– 23 человека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упени – 4 человека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тупени – 7 человек. Значки ГТО будут вручены учащимся по завершению ступени и перехода в следующую ступень. Фотографии учащихся, сдавших нормы ГТО на золотой и серебряный значок будут помещены на спортивный сте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неклассной и внеурочной работы в школе ребята занимались в секциях по баскетболу (при ДЮСШ), волейболу (5-11 классы), подвижным  играм (1-3 класс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спортивный клуб «Олимп успеха» работал согласно Программе развития и Календаря физкультурно-оздоровительной и спортивно-массовой работы. За 2019-2020 учебный год проведены следующие спортивно-массовые и физкультурно-оздоровительные мероприятия школьного и поселкового уровн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134"/>
        <w:gridCol w:w="2268"/>
        <w:gridCol w:w="1985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ремя прове-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астников на шко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участников и место 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я, тренеры организ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Золотая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, Урубаев С.В., Глухих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ы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, Урубае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ческой культуры и 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конкурс рису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игра «Вышибал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познавательная игра «Как развивать физические качеств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баскетбольный фестив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пионер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Эстафета «Спортивные 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, Урубаев С.В., Глухих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ческой культуры и 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пионер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волей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+4 (педаг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, Урубаев С.В., Глухих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выез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«А ну-ка, мальчики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ковые соревнования по лыжным гон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И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фестив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допризывн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Кондинского района по баскетболу среди девушек в зачё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ы учащихся 7-9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8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в П.Н.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 соревнован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вязи с распространением новой коронавирусной инфекци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i/>
          <w:sz w:val="24"/>
          <w:szCs w:val="24"/>
        </w:rPr>
        <w:t>-19 с 18 марта 2020 года школа перешла на дистанционное обучение и спортивные мероприятия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аботы за 2019-2020 учебный год в целом свидетельствует о том, что цели и задачи, поставленные перед  педагогами МО, реализованы в конкретных мероприятиях и подтверждены достижениями учащихся в учебной работе (91% качества в среднем по предметам МО), на школьных и поселковых спортивным мероприятиях приняли участие 820 учащихся, сдавали нормы ГТО - 64 учащихся  (меньше, чем в прошлом году из-за изменений по ступеням), несмотря на ограничения в связи с распростра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 положительные результаты в методической, соревновательной, проектной и исследовательской работе и в следующем учебном году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целенаправленную подготовку учащихся и сдачу норм ГТО на базе нашей школ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школьного спортивного клуба «Олимп успеха» через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ырабатывать организаторские навыки у учащихс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влекать старшеклассников к судейству в соревнованиях, оформлению спортивных з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лучшить работу «Школы физоргов» через систему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Использовать в своей работе нетрадиционные формы урока, позволяющие учиты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ндивидуальные способности каждого ученика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комендовать учителям физической культуры и технологии организовать подготовку  учащихся к участию в НПК  «Шаг в будущее» и «Юный исследователь». 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Повышать свою квалификацию на курсах согласно графика и потребностям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Проработать вопрос о теоретической подготовке учащихся к промежуточной аттестации.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Использовать в работе сетевые образовательные сообщества как средство повышения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фессионального развития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04.2020 г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 ______________ Кугаевская С.А.</w:t>
      </w:r>
    </w:p>
    <w:sectPr>
      <w:type w:val="nextPage"/>
      <w:pgSz w:w="11906" w:h="16838"/>
      <w:pgMar w:left="567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5:00Z</dcterms:created>
  <dc:creator>admin</dc:creator>
  <dc:description/>
  <cp:keywords/>
  <dc:language>en-US</dc:language>
  <cp:lastModifiedBy>Физрук</cp:lastModifiedBy>
  <cp:lastPrinted>2020-11-03T13:05:00Z</cp:lastPrinted>
  <dcterms:modified xsi:type="dcterms:W3CDTF">2020-11-03T08:08:00Z</dcterms:modified>
  <cp:revision>6</cp:revision>
  <dc:subject/>
  <dc:title/>
</cp:coreProperties>
</file>