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МКОУ Кондинская СОШ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32"/>
        </w:rPr>
        <w:t xml:space="preserve">Анализ работ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Times New Roman" w:ascii="Times New Roman" w:hAnsi="Times New Roman"/>
          <w:b/>
          <w:kern w:val="2"/>
          <w:sz w:val="32"/>
        </w:rPr>
        <w:t>МО учителей практико-ориентированного цик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  <w:t xml:space="preserve">(учителей физической культуры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  <w:t>ОБЖ, ИЗО, технологии, музык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</w:rPr>
        <w:t>за 2021-2022 учебный год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firstLine="708"/>
        <w:jc w:val="center"/>
        <w:outlineLvl w:val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Руководитель ШМО:  Кугаевская С.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.Кондинско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4"/>
        </w:rPr>
        <w:t>2022 г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МО учителей физкультуры, ОБЖ, технологии, И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 – 2022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ты методического объединения в 2021-2022 учебном году определялось целями и задачами реализации учебных программ по предметам, реализацией ФГОС СОО (11 класс), темой и целью методической работы шко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азвития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«Повышение качества образования путем формирования ключевых компетенций в условиях инновационной образовательной сре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звития школы:</w:t>
      </w:r>
    </w:p>
    <w:p>
      <w:pPr>
        <w:pStyle w:val="Normal"/>
        <w:spacing w:lineRule="auto" w:line="240" w:before="3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системы управления качеством образования школы, способствующей формированию ключевых компетентностей у обучающихся, самоопределению личности школьника, созданию условий для ее развития и самореализации, формированию человека и гражданина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ирование потенциальной способности педагога проектировать и реализовывать созидательную деятельность учащихся, направленную на социальную адаптац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цель школ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Удовлетворение актуальных потребностей педагогов в организации профессиональной деятельности, формирование потребностей педагогов, находящихся в зоне их ближайшего профессионального развития, повышение уровня профессионального мастерства педагогов как основание для осмысления реализации идей современного образования, методическое   обеспечение  условий  инновационной  работы педагог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 xml:space="preserve">Методическая тема МО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вышение эффективности образовательной деятельности как условие реализации национального проекта «Образование» через применение современных подходов в обучении, непрерывное совершенствование профессионального уровня и педагогического мастерства учителя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Цель МО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епрерывное совершенствование уровня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ического мастерства педагогов МО, их эрудиции и профессиональной компетентности в области учебного предмета и методики его преподавания согласно Концепции преподавания учебных предметов и нового стандарта педагога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менение современных образовательных технологий в преподавании предметов практико-ориентированного цикла, направленных на повышение качества образования, разностороннее развитие личности учащихся, саморазвитие и самообразование педагог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ершенствовать учебно-методическое, дидактическое и наглядное обеспечение образовательно-воспитательной деятельности с учётом современных тенденций развития образования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я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е затруднения (общепедагогические, психолого-педагогические, научно-теоретические, методические, коммуникативные) в том или ином вопросе образовательной деятельност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рост профессиональной компетентности педагогов МО в ходе работы по темам самообразования с целью повышения мотивации, способностей учащихся, раскрытия их личностного, физического, интеллектуального, творческого потенциала.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методическое сопровождение работы (наставничество) с молодыми специалистами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вершенствовать единую систему урочной и внеурочной деятельности, направленную разностороннее развитие учащихся через внеклассную, внеурочную, проектную и исследовательскую деятельнос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истему работы с детьми, имеющими повышенные творческие и физические способности по предметам МО, принимать активное участие в предметных олимпиадах, научно-практической конференции, создать систему поиска и поддержки талантливых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со слабоуспевающими обучающимися, осуществлять их психолого-педагогическую поддержку через взаимодействие с классным руководителем, социальным педагогом, педагогом-психологом, родител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принципы сохранения физического и психического здоровья всех участников  образовательного процесса, использовать здоровьесберегающие технологии в учебной и внеуроч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воспитательный потенциал урока через решение духовно-нравственных и патриотических зада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сферу использования информационных технологий, технологий дистанционного обучения, создавать условия для освоения учащимися исследовательских и проектировочных ум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Приоритетными направлениями деятельности МО ста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920" w:hanging="3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общение опыта работы педагогов по применению в образовательном процессе проектной технологии, интегрированного обучения, исследовательской деятельности и проблемно-эвристических заданий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60" w:hanging="3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аимное посещение занятий как внутри методического объединения, так и между учителями других методических объединений с целью обмена опытом и совершенствования методики преподавания учебных предметов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60" w:hanging="3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ставниче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Работа с одаренными и мотивированными деть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бота кружков и секций по внеурочной деятельност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дготовка и участие в конкурсах, соревнованиях, сдача норм ГТО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школьного спортивного клуба «Олимп успеха»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астие в школьном и муниципальном этапах Всероссийской предметной олимпиады школьников по физической культуре, технологии, ОБЖ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астие в работе научного общества школьников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астие в школьной и муниципальной конференции научно-исследовательских работ педагогов и обучающихс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спользовались следующие формы методической работ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та педагогов по темам самообразования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е открытых уроков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неклассная и внеурочная деятельность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е предметных недель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урсовая подготовка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общение педагогического опыта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ттестация педагогов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астие в конкурсах профессионального мастер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Проводилась следующая работа между заседаниями М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урсовая подготовка, в том числе и дистанционная, активное участие в педагогических советах, семинарах, участие в профессиональных конкурсах, оформление личных сайтов педагогов, публикации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аимопосещение уроков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мощь коллегам (по мере необходимости), наставничество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готовка к школьным и муниципальным  олимпиадам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учение научно-методических журналов и дополнительной литературы по предметам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полнение методических копилок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хранение и укрепление материально-технической базы кабинетов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формление и обновление информационных стендов в кабинетах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ганизация и проведение внеклассных и внеурочных мероприятий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астие в предметных неделях, конкурсах, выставках, соревнованиях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паганда здорового образа жизни и занятий физической культурой и спортом через информацию на стендах школы, школьном сайте, спортивные мероприятия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дивидуальные беседы с родителям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жидаемые результаты работы подтвердились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едагоги МО сохранили качество обучения  учащихся на высоком уровне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няли активное и результативное участие в предметной олимпиаде, НПК «Юный исследователь» и «Шаг в будущее», в сдаче норм ФКС ГТО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яли активное участие в соревновательной деятельности внутри школы согласно Календаря физкультурно-оздоровительной и спортивно-массовой работы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яли активное и результативное участие в месячнике оборонно-массовой работ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 МО учителей практико-ориентированного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701"/>
        <w:gridCol w:w="241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-цион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учеб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, руководитель МО, 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,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а, 3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 4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евич А.А, Виленский М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, 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, 5б,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, 8а, 8б, 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С., 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, 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И.П., 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, 7а, 9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С., организатор ОБЖ и 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8б, 9а, 9б, 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 Б.И., Васнев В.А., Хренников Б.О.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(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акевич В.М.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, 7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ищенко А.Т., 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имоненко В.Д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чинин О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ова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(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онина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(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, 7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А.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нин О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онина А.В.,  учитель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, 6, 7а, 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 Н.Л., учитель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,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7б, 8а, 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ская О.В, Питерских А. 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 Г. 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матические заседания МО проводились согласно плана, отражены в таблиц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Тематика заседаний 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учителей физической культуры, ОБЖ, ИЗО, технолог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в 2021-2022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4"/>
        <w:gridCol w:w="4536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Cs w:val="24"/>
                <w:lang w:eastAsia="en-US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Cs w:val="24"/>
                <w:lang w:eastAsia="en-US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 xml:space="preserve">Т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заседаний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Август-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Планирование и организация методической и учебной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на 2021-2022 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outlineLvl w:val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Анализ работы МО за 2020—2021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Корректировка и утверждение методической темы и плана работы на 2021-2022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Обсуждение,  рассмотрение  и  корректировка  Рабочих  программ, календарно-тематических планов, индивидуальных планов методической темы, паспортов кабине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чебно-методическое обеспечение учебных предметов на новый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дготовка к сдаче норм ГТО учащимися, контроль двигательной подготовленности учащихся, листы здоровья, техника безопасности на уроках физкультуры и технолог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урсовая подготов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Аттестация педагогов на 1 категор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Кугаевская С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Кугаевская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Проектная и исследователь-ская деятельность педагогов МО и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6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Изучение нового Стандарта педагог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60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Организация   работы   с   одаренными   учащимися.   Составление примерного  плана  работы  (подготовка  учащихся  к  олимпиадам, соревнованиям, конференции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60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Проектно-исследовательская деятельность: проблемы, пути решения, результат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60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Подведение итогов I четверти. Анализ работы педаго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Кугаевская С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Кугаевская С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Кугаевская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неклассная и внеуроч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Спортивно – оздоровительное направление во внеуроч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17" w:hanging="0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Творческое направление во внеуроч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Итоги школьного и муниципального тура олимпиа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Итоги II четверти. Анализ работы педаго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Кугаевская С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ахонина А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Урубаев С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Глухих А.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Кугаевская С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оенно-патриотический месяч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hanging="360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Согласование  плана   месячника   «Оборонно-массовой  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17" w:hanging="0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посвящённого Дню защитника Отечества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hanging="360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Участие в поселковых соревнован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Кугаевская С.А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Урубаев С.В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Глухих А.С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Свешникова И.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Кугаевская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Профессиональ-ные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360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Подведение итогов III четверти. Анализ работы педагогов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360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Итоги участия в школьном и муниципальном этапах Всероссийской предметной олимпиады школьник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360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Разработка контрольных работ по предметам в рамках промежуточной аттестац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360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Подготовка к предметной неде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Кугаевская С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се педагоги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Подведение итогов методической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за 2021-2022 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6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kern w:val="2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 четверт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60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Предварительный анализ работы МО за учебный год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60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ыполнение рабочих программ по предмета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60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ыполнение программ внеуроч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Кугаевская С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се педагоги М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ab/>
        <w:t>В течение учебного года педагоги МО приняли участие в следующих мероприятия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урсы повышения квалификации и профессиональной переподготовки прош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6"/>
        <w:gridCol w:w="6096"/>
      </w:tblGrid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л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.И.О.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лж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урсовая подготовка и пере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та Надежд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музы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О, г.Воронеж, 11.10-11.11.2021 г., 144 часа, </w:t>
            </w:r>
            <w:r>
              <w:rPr>
                <w:rFonts w:cs="Times New Roman" w:ascii="Times New Roman" w:hAnsi="Times New Roman"/>
                <w:b/>
                <w:i/>
              </w:rPr>
              <w:t>«Совершенствование процесса преподавания музыки согласно ФГОС ООО в условиях инклюзивного образования и введения профстандарта «Педагог»»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О, г.Воронеж, 11.10-11.11.2021 г., 108 часа, </w:t>
            </w:r>
            <w:r>
              <w:rPr>
                <w:rFonts w:cs="Times New Roman" w:ascii="Times New Roman" w:hAnsi="Times New Roman"/>
                <w:b/>
                <w:i/>
              </w:rPr>
              <w:t>«Роль педагога-организатора в учебно-воспитательном процессе ОО в условиях введения ФЗ №304-ФЗ от 31.07.2020 г. "О внесении изменений в ФЗ-273 по вопросам воспитания обучающихся и реализации профстандартов "Педагог" и "Специалист в области  воспитания""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ИРО, г. Ханты-Мансийск, 16.03-04.04.2022 г.,  36 часов,  </w:t>
            </w:r>
            <w:r>
              <w:rPr>
                <w:rStyle w:val="211pt"/>
                <w:b/>
                <w:i/>
                <w:szCs w:val="24"/>
              </w:rPr>
              <w:t>«Эффективное управление процессом формирования и развития функциональной грамотности: теория и практ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ахонин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технолог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Style w:val="211pt"/>
                <w:color w:val="000000"/>
                <w:szCs w:val="18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ИРО, г. Ханты-Мансийск, 16.03-04.04.2022 г.,  36 часов,  </w:t>
            </w:r>
            <w:r>
              <w:rPr>
                <w:rStyle w:val="211pt"/>
                <w:b/>
                <w:i/>
                <w:szCs w:val="24"/>
              </w:rPr>
              <w:t>«Эффективное управление процессом формирования и развития функциональной грамотности: теория и практика»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ИРО, г.Ханты-Мансийск, 19.05.-02.06.2022 г., 36 часов,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«Основы проектирования современного урока с использованием Центров «Точка роста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лухих Андр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одаватель-рганизатор ОБЖ, учитель физической культу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Проходит обучение в ФГБВО «Южно-Уральский государственный гуманитарно-педагогический университете» по профилю «Физическая культу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йцев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технолог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Style w:val="211pt"/>
                <w:color w:val="000000"/>
                <w:szCs w:val="18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ИРО, г. Ханты-Мансийск, 16.03-04.04.2022 г., 36 часов,  </w:t>
            </w:r>
            <w:r>
              <w:rPr>
                <w:rStyle w:val="211pt"/>
                <w:b/>
                <w:i/>
                <w:szCs w:val="24"/>
              </w:rPr>
              <w:t>«Эффективное управление процессом формирования и развития функциональной грамотности: теория и практик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ИРО, г.Ханты-Мансийск, 19.05.-02.06.2022 г., 36 часов,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«Основы проектирования современного урока с использованием Центров «Точка роста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гаевская 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физической культуры,  методис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ОО «Знанио», г.Смоленск, 12.05-12.11.2021 г., 600 ча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Диплом о профессиональной переподготовке № 6752577635450 по программе  «Учитель физики. Преподавание учебного предмета в образовательной организации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ООО «Инфоурок», г.Смоленск, 18.11.-14.12.2021 г., 72 часа,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«Функциональная грамотность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ОО «Знанио», г.Смоленск, 04.11.2021-04.03.2022 г., 300 часов,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Диплом о профессиональной переподготовке № 6752577642584 по программе 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>«Учитель информатики. Преподавание учебного предмета «Информатика» в образовательной организации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ЦЭС ДПО Академии минпросвещения, г.Москва,  21.02-23.03.2022 г., 36 часов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5"/>
                <w:shd w:fill="FFFFFF" w:val="clear"/>
              </w:rPr>
              <w:t>«Содержательные аспекты методического сопровождения учителя в условиях реализации требований обновленных ФГОС НОО, ФГОС ООО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ЦЭС ДПО Академии минпросвещения, г.Москва,  19.04-06.06.2022 г., 48 часов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5"/>
                <w:shd w:fill="FFFFFF" w:val="clear"/>
              </w:rPr>
              <w:t>«Преподавание учебного предмета «Физическая культура» в условиях обновленного ФГОС НОО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  <w:shd w:fill="FFFFFF" w:val="clear"/>
              </w:rPr>
              <w:t xml:space="preserve">ООО «Федерация развития образования», г.Брянск, 29.05.2022 г., 144 часа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5"/>
                <w:shd w:fill="FFFFFF" w:val="clear"/>
              </w:rPr>
              <w:t>«Миссия учителя в реализации концепции 2022 «Школа Минпросвещения России»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ООО «Инфоурок», г.Смоленск, </w:t>
            </w:r>
            <w:r>
              <w:rPr>
                <w:rStyle w:val="Ordercoursetitlehour"/>
                <w:rFonts w:cs="Times New Roman" w:ascii="Times New Roman" w:hAnsi="Times New Roman"/>
                <w:bCs/>
                <w:color w:val="000000"/>
                <w:szCs w:val="30"/>
                <w:shd w:fill="FFFFFF" w:val="clear"/>
              </w:rPr>
              <w:t>26.05.-14.06.2022 г.,72 часов</w:t>
            </w:r>
            <w:r>
              <w:rPr>
                <w:rFonts w:cs="Times New Roman" w:ascii="Times New Roman" w:hAnsi="Times New Roman"/>
                <w:bCs/>
                <w:color w:val="00000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«Физическая подготовка обучающихся. 100 физических упражнений на дистанционном обучении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ООО «Инфоурок», г.Смоленск, </w:t>
            </w:r>
            <w:r>
              <w:rPr>
                <w:rStyle w:val="Ordercoursetitlehour"/>
                <w:rFonts w:cs="Times New Roman" w:ascii="Times New Roman" w:hAnsi="Times New Roman"/>
                <w:bCs/>
                <w:color w:val="000000"/>
                <w:szCs w:val="30"/>
                <w:shd w:fill="FFFFFF" w:val="clear"/>
              </w:rPr>
              <w:t>26.05.-14.06.2022 г.,</w:t>
            </w:r>
            <w:r>
              <w:rPr>
                <w:rStyle w:val="Ordercoursetitlehour"/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Style w:val="Ordercoursetitlehour"/>
                <w:rFonts w:cs="Times New Roman" w:ascii="Times New Roman" w:hAnsi="Times New Roman"/>
                <w:bCs/>
                <w:color w:val="000000"/>
                <w:szCs w:val="30"/>
                <w:shd w:fill="FFFFFF" w:val="clear"/>
              </w:rPr>
              <w:t>72 часов</w:t>
            </w:r>
            <w:r>
              <w:rPr>
                <w:rFonts w:cs="Times New Roman" w:ascii="Times New Roman" w:hAnsi="Times New Roman"/>
                <w:bCs/>
                <w:color w:val="00000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«Спортивная диетология и нутрициология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ЦЭС ДПО Академии минпросвещения, г.Москва,  30.05-27.06.2022 г., 48 часов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5"/>
                <w:shd w:fill="FFFFFF" w:val="clear"/>
              </w:rPr>
              <w:t>«Внутренняя система оценки качества образования: развитие в соответствии с обновлёнными ФГО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вешникова Ирин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физической культу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ООО «Федерация развития образования», г.Брянск, 10.04.2022 г., 144 часа, 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>«Современный открытый урок и его значение в условиях обновлённых ФГОС-21 в системе общего образования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ЦЭС ДПО Академии минпросвещения, г.Москва,  07.06-24.06.2022 г., 48 часов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5"/>
                <w:shd w:fill="FFFFFF" w:val="clear"/>
              </w:rPr>
              <w:t>«Преподавание учебного предмета «Физическая культура» в условиях обновленного ФГОС НО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рубаев Степан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физической культу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О, г.Воронеж,11.10-11.11.2021 г., 108 часов,</w:t>
            </w:r>
            <w:r>
              <w:rPr>
                <w:rFonts w:cs="Times New Roman" w:ascii="Times New Roman" w:hAnsi="Times New Roman"/>
                <w:szCs w:val="18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>«Теория и методика преподавания физической культуры в условиях реализации ФГОС СОО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ИРО, г. Ханты-Мансийск, 16.03-04.04.2022 г., 36 часов, </w:t>
            </w:r>
            <w:r>
              <w:rPr>
                <w:rStyle w:val="211pt"/>
                <w:b/>
                <w:i/>
                <w:szCs w:val="24"/>
              </w:rPr>
              <w:t>«Эффективное управление процессом формирования и развития функциональной грамотности: теория и практ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Ямо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технолог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ИРО, г.Ханты-Мансийск, 19.05.-02.06.2022 г., 36 часов,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«Основы проектирования современного урока с использованием Центров «Точка роста»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41" w:firstLine="28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 педагоги МО приняли активное участие в районном августовском совещании педагогических работников «Командное управление – слагаемые успеха качественного образования в районе» 27 августа 2021 г. во всех секция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141" w:hanging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Кугаевская С.А.</w:t>
      </w:r>
      <w:r>
        <w:rPr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Cs w:val="24"/>
          <w:lang w:eastAsia="en-US"/>
        </w:rPr>
        <w:t>Алта Н.Л.,</w:t>
      </w:r>
      <w:r>
        <w:rPr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ухих А.С. приняли участие в работе проектной группы с МЭО.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b/>
          <w:b/>
          <w:i/>
          <w:i/>
          <w:szCs w:val="24"/>
          <w:lang w:val="ru-RU"/>
        </w:rPr>
      </w:pPr>
      <w:r>
        <w:rPr>
          <w:szCs w:val="24"/>
          <w:lang w:eastAsia="en-US"/>
        </w:rPr>
        <w:t xml:space="preserve">Кугаевская С.А. </w:t>
      </w:r>
      <w:r>
        <w:rPr>
          <w:szCs w:val="24"/>
          <w:lang w:val="ru-RU" w:eastAsia="en-US"/>
        </w:rPr>
        <w:t>8 сентября 2021 г.</w:t>
      </w:r>
      <w:r>
        <w:rPr>
          <w:szCs w:val="24"/>
          <w:lang w:eastAsia="en-US"/>
        </w:rPr>
        <w:t xml:space="preserve">провела </w:t>
      </w:r>
      <w:r>
        <w:rPr>
          <w:szCs w:val="24"/>
          <w:lang w:val="ru-RU" w:eastAsia="en-US"/>
        </w:rPr>
        <w:t xml:space="preserve">педагогический совет на тему </w:t>
      </w:r>
      <w:r>
        <w:rPr>
          <w:szCs w:val="24"/>
          <w:lang w:val="ru-RU"/>
        </w:rPr>
        <w:t>«</w:t>
      </w:r>
      <w:r>
        <w:rPr>
          <w:szCs w:val="24"/>
        </w:rPr>
        <w:t>Командное управление и инновационные направления работы – слагаемые качественного образования в школе</w:t>
      </w:r>
      <w:r>
        <w:rPr>
          <w:szCs w:val="24"/>
          <w:lang w:val="ru-RU"/>
        </w:rPr>
        <w:t xml:space="preserve">», провела анализ методической работы за прошлый учебный год и </w:t>
      </w:r>
      <w:r>
        <w:rPr>
          <w:szCs w:val="24"/>
        </w:rPr>
        <w:t xml:space="preserve">освятила </w:t>
      </w:r>
      <w:r>
        <w:rPr>
          <w:szCs w:val="24"/>
          <w:lang w:val="ru-RU"/>
        </w:rPr>
        <w:t>п</w:t>
      </w:r>
      <w:r>
        <w:rPr>
          <w:szCs w:val="24"/>
        </w:rPr>
        <w:t>риоритетные направления методической работы МКОУ Кондинская СОШ на 202</w:t>
      </w:r>
      <w:r>
        <w:rPr>
          <w:szCs w:val="24"/>
          <w:lang w:val="ru-RU"/>
        </w:rPr>
        <w:t>1</w:t>
      </w:r>
      <w:r>
        <w:rPr>
          <w:szCs w:val="24"/>
        </w:rPr>
        <w:t>-202</w:t>
      </w:r>
      <w:r>
        <w:rPr>
          <w:szCs w:val="24"/>
          <w:lang w:val="ru-RU"/>
        </w:rPr>
        <w:t>2</w:t>
      </w:r>
      <w:r>
        <w:rPr>
          <w:szCs w:val="24"/>
        </w:rPr>
        <w:t xml:space="preserve"> учебный год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141" w:hanging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угаевская С.А. </w:t>
      </w:r>
      <w:r>
        <w:rPr>
          <w:rFonts w:cs="Times New Roman" w:ascii="Times New Roman" w:hAnsi="Times New Roman"/>
          <w:bCs/>
          <w:sz w:val="24"/>
          <w:szCs w:val="24"/>
        </w:rPr>
        <w:t>15 декабря 2021 г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овела </w:t>
      </w:r>
      <w:r>
        <w:rPr>
          <w:rFonts w:cs="Times New Roman" w:ascii="Times New Roman" w:hAnsi="Times New Roman"/>
          <w:sz w:val="24"/>
          <w:szCs w:val="24"/>
        </w:rPr>
        <w:t>семинар на тему</w:t>
      </w:r>
      <w:r>
        <w:rPr>
          <w:rFonts w:cs="Times New Roman" w:ascii="Times New Roman" w:hAnsi="Times New Roman"/>
          <w:bCs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>Институт наставничества и ситифермерство– приоритетные инновационные проекты в МКОУ Кондинская СОШ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представила свой опыт работы как учителя-наставника по модели учитель-учител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141" w:hanging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угаевская С.А. </w:t>
      </w:r>
      <w:r>
        <w:rPr>
          <w:rFonts w:cs="Times New Roman" w:ascii="Times New Roman" w:hAnsi="Times New Roman"/>
          <w:bCs/>
          <w:sz w:val="24"/>
          <w:szCs w:val="28"/>
        </w:rPr>
        <w:t xml:space="preserve">16 марта 2022 г. провела педагогический совет на тему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«Организационные и технологические подходы к формированию функциональной грамотности школьников», выступила с докладом на тему «</w:t>
      </w:r>
      <w:r>
        <w:rPr>
          <w:rFonts w:cs="Times New Roman" w:ascii="Times New Roman" w:hAnsi="Times New Roman"/>
          <w:sz w:val="24"/>
          <w:szCs w:val="24"/>
        </w:rPr>
        <w:t>Функциональная грамотность. Что это такое и зачем её развивать?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141" w:hanging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угаевская С.А. </w:t>
      </w:r>
      <w:r>
        <w:rPr>
          <w:rFonts w:cs="Times New Roman" w:ascii="Times New Roman" w:hAnsi="Times New Roman"/>
          <w:bCs/>
          <w:sz w:val="24"/>
          <w:szCs w:val="24"/>
        </w:rPr>
        <w:t>27.04.2022 г. провела педагогический совет на тему: «</w:t>
      </w:r>
      <w:r>
        <w:rPr>
          <w:rFonts w:cs="Times New Roman" w:ascii="Times New Roman" w:hAnsi="Times New Roman"/>
          <w:sz w:val="24"/>
          <w:szCs w:val="24"/>
        </w:rPr>
        <w:t>Переход на обновлённые ФГОС НОО и СОО в 2022 году</w:t>
      </w:r>
      <w:r>
        <w:rPr>
          <w:rFonts w:cs="Times New Roman" w:ascii="Times New Roman" w:hAnsi="Times New Roman"/>
          <w:bCs/>
          <w:sz w:val="24"/>
          <w:szCs w:val="24"/>
        </w:rPr>
        <w:t>», выступила с докладами на темы «</w:t>
      </w:r>
      <w:r>
        <w:rPr>
          <w:rFonts w:cs="Times New Roman" w:ascii="Times New Roman" w:hAnsi="Times New Roman"/>
          <w:sz w:val="24"/>
          <w:szCs w:val="24"/>
        </w:rPr>
        <w:t>Реализация плана мероприятий по переходу на обновлённые ФОС НОО и СОО» и «</w:t>
      </w:r>
      <w:r>
        <w:rPr>
          <w:rFonts w:cs="Times New Roman" w:ascii="Times New Roman" w:hAnsi="Times New Roman"/>
          <w:bCs/>
          <w:sz w:val="24"/>
          <w:szCs w:val="24"/>
        </w:rPr>
        <w:t>Учебные задания как одно из средств достижения планируемых результатов в рамках реализации обновлённых ФГОС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 педагоги МО принимали участие в школьных семинарах и педагогических совет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наставничества с целью оказания методической помощи Кугаевская С.А. посещал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роки молодого педагога Свешниковой И.П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 В рамках наставничества с целью обобщения опыта для молодых педагогов проводили уроки   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гаевская С.А. и Урубаев С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 Проводилась подготовка к школьным и муниципальным  олимпиадам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41" w:firstLine="69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41" w:firstLine="2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ная деятельность: </w:t>
      </w:r>
      <w:r>
        <w:rPr>
          <w:rFonts w:cs="Times New Roman" w:ascii="Times New Roman" w:hAnsi="Times New Roman"/>
          <w:sz w:val="24"/>
          <w:szCs w:val="24"/>
        </w:rPr>
        <w:t>В школьном этап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российской предметной олимпиады принимали участие учащиеся 6-11 классов: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физической культуре – 16 учащихся, из них 10 победителей и 5 призёров;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ОБЖ – 4 учащихся, из них 2 победителя и 2 призёра;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технологии – 12 учащихся, из них 6 победителей и 6 призёра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41" w:firstLine="28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чащиеся 7 – 11 классов, ставшие победителями школьного этапа приняли участие в муниципальном этапе Всероссийской предметной олимпиады школьников со следующими результатами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91"/>
        <w:gridCol w:w="1609"/>
        <w:gridCol w:w="1752"/>
        <w:gridCol w:w="315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милия, Им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итель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изическая культур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шина Анаста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мест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убаев С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гтярёва Ва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место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ухих А.С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дкова Анаста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место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даренко Ром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место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убаев С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имов Кирил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место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омоин Андр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ьялов Ег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Ж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рин Артё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ухих А.С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хфиратов Дании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место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омоин Андр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ьялов Ег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место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Технология (девушки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шина Анаста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хонина А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ьянцева Раис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Технология (юноши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енев Кирил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место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йцев А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даренко Ром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ьялов Заха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юка Макси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ин Серг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место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имов Кирил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место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-исследовательская деятельность: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щиеся Вахониной А.В. и Ямовой О.А. приняли результативное участие в школьном и муниципальном этапе НПК «Шаг в будущее» и «Юный исследователь», Свешникова И.П. в НПК «Юный исследователь»: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91"/>
        <w:gridCol w:w="1609"/>
        <w:gridCol w:w="1752"/>
        <w:gridCol w:w="315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милия, Им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итель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НПК «Шаг в будуще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Технология (девушки),  5-11 класс</w:t>
            </w:r>
          </w:p>
        </w:tc>
      </w:tr>
      <w:tr>
        <w:trPr>
          <w:trHeight w:val="1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ьянцева Раис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хонина А.В.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ПК «Юный исследовател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Технология,  1-4 класс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лова Дарь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мова О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шников Владим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шникова И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ревновательн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Физкультурно-оздоровительные и спортивно-массовые мероприятия школьного уровня проводились согласно Календаря физкультурно-оздоровительных и спортивно-массовых мероприятий с небольшими корректиров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культурно-оздоровительных и спортивно-массовых мероприятий  на 2021-2022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ащихся 1 – 4 классов (проведены меро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35"/>
        <w:gridCol w:w="1134"/>
        <w:gridCol w:w="1843"/>
        <w:gridCol w:w="2551"/>
      </w:tblGrid>
      <w:tr>
        <w:trPr>
          <w:trHeight w:val="8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«Золотая 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 физорги, кл. рук.</w:t>
            </w:r>
          </w:p>
        </w:tc>
      </w:tr>
      <w:tr>
        <w:trPr>
          <w:trHeight w:val="5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ыг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 физорги, кл. рук.</w:t>
            </w:r>
          </w:p>
        </w:tc>
      </w:tr>
      <w:tr>
        <w:trPr>
          <w:trHeight w:val="5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.года, результаты отправлены в Центр тестирования 30.10.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физорги</w:t>
            </w:r>
          </w:p>
        </w:tc>
      </w:tr>
      <w:tr>
        <w:trPr>
          <w:trHeight w:val="5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ьный фестив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в рамках Недели физ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 физорги, кл. рук.</w:t>
            </w:r>
          </w:p>
        </w:tc>
      </w:tr>
      <w:tr>
        <w:trPr>
          <w:trHeight w:val="5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 по пионер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- 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 физорги, кл. рук.</w:t>
            </w:r>
          </w:p>
        </w:tc>
      </w:tr>
      <w:tr>
        <w:trPr>
          <w:trHeight w:val="5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физкультуры,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1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, физорги, кл. рук.</w:t>
            </w:r>
          </w:p>
        </w:tc>
      </w:tr>
      <w:tr>
        <w:trPr>
          <w:trHeight w:val="5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 физорги, кл. рук.</w:t>
            </w:r>
          </w:p>
        </w:tc>
      </w:tr>
      <w:tr>
        <w:trPr>
          <w:trHeight w:val="5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й четв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, физор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урно-оздоровительных и спортивно-массовых мероприятий  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ащихся 5 - 11 классов (проведены меро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15"/>
        <w:gridCol w:w="1134"/>
        <w:gridCol w:w="1843"/>
        <w:gridCol w:w="2551"/>
      </w:tblGrid>
      <w:tr>
        <w:trPr>
          <w:trHeight w:val="2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«Золотая 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, физор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ыг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физорги</w:t>
            </w:r>
          </w:p>
        </w:tc>
      </w:tr>
      <w:tr>
        <w:trPr>
          <w:trHeight w:val="2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 культуре,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2 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1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, результаты отправлены в Центр тестирования 30.10.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физорги</w:t>
            </w:r>
          </w:p>
        </w:tc>
      </w:tr>
      <w:tr>
        <w:trPr>
          <w:trHeight w:val="1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одтягиванию (ю), сгибанию-разгибанию рук в упоре лежа (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физорги</w:t>
            </w:r>
          </w:p>
        </w:tc>
      </w:tr>
      <w:tr>
        <w:trPr>
          <w:trHeight w:val="2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физической культуре,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 (заоч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1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стри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физорги</w:t>
            </w:r>
          </w:p>
        </w:tc>
      </w:tr>
      <w:tr>
        <w:trPr>
          <w:trHeight w:val="1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пионер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физорги</w:t>
            </w:r>
          </w:p>
        </w:tc>
      </w:tr>
      <w:tr>
        <w:trPr>
          <w:trHeight w:val="1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волей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физорги</w:t>
            </w:r>
          </w:p>
        </w:tc>
      </w:tr>
      <w:tr>
        <w:trPr>
          <w:trHeight w:val="1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допризывной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(за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БЖ Глухих А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 Урубаев С.В.</w:t>
            </w:r>
          </w:p>
        </w:tc>
      </w:tr>
      <w:tr>
        <w:trPr>
          <w:trHeight w:val="1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культуры, спорта 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2   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, физор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 учителя физической культур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чащиеся МКОУ Кондинская СОШ приняли участие в районных соревнован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10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95"/>
        <w:gridCol w:w="1701"/>
        <w:gridCol w:w="3841"/>
        <w:gridCol w:w="207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, учите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фестиваль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5 командное мест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гаевская С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 среди 7 – 11 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 – 3 командн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 – 2 командн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знецова Н. 8б кл. – 3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ова А. 10 кл. – 2 место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строя и пес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класс – 2 командное мест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ий фестив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-02.202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б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ка – 3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 – 5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-бросок – 1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омандное – 1 место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призывной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.03.202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командн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и сборка АК – 1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– 2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е первенство на этап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орка и сборка 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ова А. 10 кл. – 1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ин А. 11 кл. – 2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ьский Д. 11 кл.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ин А. 11 кл.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ХБЗ (защитный костю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рин А. 10 кл. – 1 мест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 допризывной молож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.03.202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ронно-массовой работы (за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щешкольное мест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 Н.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фестиваль ГТО (за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 результа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начков по мере перехода учащих в следующую возрастную ступ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баев С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гаевская С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хих А.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дача норм ГТО: </w:t>
      </w: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провели мероприятия по сдаче норм ГТО в 1 – 11 классах. Всего принял участие 79 учащийся (на 12 учащихся больше, чем в предыдущем году)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 – 19 человек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– 19 человек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– 11 человека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упени – 22 человека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тупени – 8 человек. Получили значки ГТО по ведомости Приказа Депспорта Югры от 17 февраля 2021 г. (за истекшую ступень по итогам 2019-2020 учебного года): бронзовых – 7 шт, серебряных – 8 шт. Фотографии учащихся, сдавших нормы ГТО на золотой и серебряный значок будут помещены на спортивный стен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дагоги МО пополняли свои методические копилки. Сохраняли  материально-техническую базу кабинетов. Оформляли  и обновляли информационные стенды в кабинетах. Проводили занятия по внеурочной деятельности. Проводили индивидуальные беседы с родителями по мере необходим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Педагоги МО в 2021-2022 учебном году работали по следующим темам самообразова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693"/>
        <w:gridCol w:w="1417"/>
        <w:gridCol w:w="1985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подаваемый 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само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ормы работы над тем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отчёта о рабо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гаевская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менение фитнес-технологий на уро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ой культуры в начальн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9-2022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учение методической литературы, открытые уроки, составление технологических карт уроков, составление и накопление дидактического и наглядного материала, отслеживание результатов, выступления на педагогических советах, семинарах, МО, курсы повышения квалификации, исследовательская и проектная деятель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формле-ние материала, отчёт по теме на МО, собеседо-вание с админист-рацией школы, представ-ление своего опыта в сетевых сообщест-вах, на семинар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убае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</w:rPr>
              <w:t>Развитие образовательного, воспитательного и оздоровительного потенциала обучающихся на уроках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9-2022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лухих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тическая подготовка учащихся на уроках физической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9-2022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ахонин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ворческих способностей на уроках технологии через проектную деятель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9-2022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(д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йц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(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ворческой активности на уроках технологии через решение технических и технолог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9-2022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лта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зы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развития критического мышления на уроках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9-2022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организ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ивизация творческой, познавательной активности учащихся во внеурочной деятельности  посредством использования современных образователь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9-2022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авничество: </w:t>
      </w:r>
      <w:r>
        <w:rPr>
          <w:rFonts w:cs="Times New Roman" w:ascii="Times New Roman" w:hAnsi="Times New Roman"/>
          <w:sz w:val="24"/>
          <w:szCs w:val="24"/>
        </w:rPr>
        <w:t>Второй год работает в коллективе молодой педагог Свешникова И.П., обучает учащихся в 1б,7а, 9а классов физической культуре. Также Ирина Петровна ведёт внеурочную деятельность по курсу «Шахматы». Свешникова И.П. в течение года требовала большого внимания от учителя-наставника, были выявлены дефициты в различных направлениях педагогической деятельности, у неё есть проблемы в сохранении дисциплины на уроках, технике безопасности, контроле времени по частям урока, в подборе материала в соответствии с планированием и требованиями к современному уроку, специальной терминологии. Ей оказывалась методическая помощь при посещении уроков и по требованию. Ирина Петровна с учащимися принимала участие в районных шахматных турнирах (1 место, много личных призовых мест), в НПК «Юный исследователь» 1 место. Программа наставничества для Свешниковой И.П. закончилась, но при необходимости и запросу будет оказываться методическая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тоги: </w:t>
      </w:r>
      <w:r>
        <w:rPr>
          <w:rFonts w:cs="Times New Roman" w:ascii="Times New Roman" w:hAnsi="Times New Roman"/>
          <w:sz w:val="24"/>
          <w:szCs w:val="24"/>
        </w:rPr>
        <w:t>Анализ работы за 2021-2022 учебный год в целом свидетельствует о том, что цели и задачи, поставленные перед  педагогами МО, реализованы в конкретных мероприятиях и подтверждены достижениями учащихся в учебной работе (более 90% качества в среднем по предметам МО), отмечается заинтересованности педагогов в курсовой подготовке и переподготовке, в освоении новых современных образовательных технологий, само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 положительные результаты в методической, проектной и исследовательской работе и в следующем учебном году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целенаправленную подготовку учащихся и сдачу норм ГТО на базе нашей школы в рамках внеуроч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школьного спортивного клуба «Олимп успеха» через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вырабатывать организаторские навыки у учащихс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влекать старшеклассников к судейству в соревнованиях, оформлению спортивных з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лучшить работу «Школы физоргов» через систему самоуправ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своей работе нетрадиционные формы урока, позволяющие учитывать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способности каждого ученика, применять современные образовательные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хнологии для активизации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комендовать учителям физической культуры и технологии организовать более активную подготовку  учащихся к участию в НПК  «Шаг в будущее» и «Юный исследователь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свою квалификацию на курсах согласно графика и потребностей, в соответствии с темами само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ть вопрос о теоретической подготовке учащихся к олимпиаде по физической культуре и промежуточной аттест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аботе сетевые образовательные сообщества как средство повышения  профессионального развития педагог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повышение квалификации к 1 сентября 2022 года по обновлённым ФГОС всем педагогам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1.05.2022 г.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О  ______________ Кугаевская С.А.</w:t>
      </w:r>
    </w:p>
    <w:sectPr>
      <w:type w:val="nextPage"/>
      <w:pgSz w:w="11906" w:h="16838"/>
      <w:pgMar w:left="567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Ordercoursetitlehour">
    <w:name w:val="order-course__title-hour"/>
    <w:basedOn w:val="Style14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42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49:00Z</dcterms:created>
  <dc:creator>admin</dc:creator>
  <dc:description/>
  <cp:keywords/>
  <dc:language>en-US</dc:language>
  <cp:lastModifiedBy>Физрук</cp:lastModifiedBy>
  <cp:lastPrinted>2021-09-16T08:44:00Z</cp:lastPrinted>
  <dcterms:modified xsi:type="dcterms:W3CDTF">2022-09-23T10:33:00Z</dcterms:modified>
  <cp:revision>12</cp:revision>
  <dc:subject/>
  <dc:title/>
</cp:coreProperties>
</file>