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МКОУ Кондинская СОШ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6"/>
        </w:rPr>
      </w:pPr>
      <w:r>
        <w:rPr>
          <w:b/>
          <w:kern w:val="2"/>
          <w:sz w:val="36"/>
        </w:rPr>
        <w:t xml:space="preserve">План работ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6"/>
        </w:rPr>
      </w:pPr>
      <w:r>
        <w:rPr>
          <w:b/>
          <w:kern w:val="2"/>
          <w:sz w:val="36"/>
        </w:rPr>
        <w:t>МО учителей практико-ориентированного цикл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32"/>
        </w:rPr>
        <w:t xml:space="preserve">(учителей физической культуры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  <w:t>ОБЖ, ИЗО, технологии, музыки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32"/>
        </w:rPr>
        <w:t>на 2021-2022 учебный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kern w:val="2"/>
          <w:sz w:val="28"/>
        </w:rPr>
        <w:t>Руководитель ШМО:  Кугаевская С.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п.Кондинско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2021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План работы М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чителей физической культуры, ОБЖ, ИЗО, технологии , музык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</w:rPr>
        <w:t>на 2021-2022 учебный год</w:t>
      </w:r>
    </w:p>
    <w:p>
      <w:pPr>
        <w:pStyle w:val="Normal"/>
        <w:shd w:fill="FFFFFF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/>
        <w:t>Содержание работы определяется целями и задачами реализации учебных программ по предметам, реализацией ФГОС СОО (11 класс), темой и целью методической работы школы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развития школ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«Повышение качества образования путем формирования ключевых компетенций в условиях инновационной образовательной среды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 развития школы:</w:t>
      </w:r>
    </w:p>
    <w:p>
      <w:pPr>
        <w:pStyle w:val="Normal"/>
        <w:spacing w:before="30" w:after="30"/>
        <w:ind w:firstLine="645"/>
        <w:jc w:val="both"/>
        <w:rPr/>
      </w:pPr>
      <w:r>
        <w:rPr/>
        <w:t xml:space="preserve">«Создание системы управления качеством образования школы, способствующей формированию ключевых компетентностей у обучающихся, самоопределению личности школьника, созданию условий для ее развития и самореализации, формированию человека и гражданина, </w:t>
      </w:r>
      <w:r>
        <w:rPr>
          <w:rFonts w:eastAsia="Calibri"/>
          <w:color w:val="000000"/>
        </w:rPr>
        <w:t>формирование потенциальной способности педагога проектировать и реализовывать созидательную деятельность учащихся, направленную на социальную адаптацию»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highlight w:val="yellow"/>
          <w:lang w:eastAsia="en-US"/>
        </w:rPr>
      </w:pPr>
      <w:r>
        <w:rPr>
          <w:b/>
          <w:bCs/>
          <w:i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етодическая цель школы: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«Удовлетворение актуальных потребностей педагогов в организации профессиональной деятельности, формирование потребностей педагогов, находящихся в зоне их ближайшего профессионального развития, повышение уровня профессионального мастерства педагогов как основание для осмысления реализации идей современного образования, методическое   обеспечение  условий  инновационной  работы педагогов»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Методическая тема МО: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bCs/>
          <w:lang w:eastAsia="en-US"/>
        </w:rPr>
      </w:pPr>
      <w:r>
        <w:rPr>
          <w:b/>
          <w:bCs/>
          <w:i/>
          <w:lang w:eastAsia="en-US"/>
        </w:rPr>
        <w:t>«</w:t>
      </w:r>
      <w:r>
        <w:rPr>
          <w:bCs/>
          <w:lang w:eastAsia="en-US"/>
        </w:rPr>
        <w:t>Повышение эффективности образовательной деятельности как условие реализации национального проекта «Образование» через применение современных подходов в обучении, непрерывное совершенствование профессионального уровня и педагогического мастерства учителя»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Цель МО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709" w:hanging="360"/>
        <w:jc w:val="both"/>
        <w:rPr/>
      </w:pPr>
      <w:r>
        <w:rPr>
          <w:lang w:eastAsia="en-US"/>
        </w:rPr>
        <w:t>Непрерывное совершенствование уровня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педагогического мастерства педагогов МО, их эрудиции и профессиональной компетентности в области учебного предмета и методики его преподавания согласно Концепции преподавания учебных предметов и нового стандарта педагога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709" w:hanging="360"/>
        <w:jc w:val="both"/>
        <w:rPr>
          <w:lang w:eastAsia="en-US"/>
        </w:rPr>
      </w:pPr>
      <w:r>
        <w:rPr>
          <w:lang w:eastAsia="en-US"/>
        </w:rPr>
        <w:t xml:space="preserve">Применение современных образовательных технологий в преподавании предметов практико-ориентированного цикла, направленных на повышение качества образования, разностороннее развитие личности учащихся, саморазвитие и самообразование педагогов.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lang w:eastAsia="en-US"/>
        </w:rPr>
      </w:pPr>
      <w:r>
        <w:rPr>
          <w:b/>
          <w:bCs/>
          <w:i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20" w:hanging="360"/>
        <w:rPr>
          <w:lang w:eastAsia="en-US"/>
        </w:rPr>
      </w:pPr>
      <w:r>
        <w:rPr>
          <w:lang w:eastAsia="en-US"/>
        </w:rPr>
        <w:t>Совершенствовать учебно-методическое, дидактическое и наглядное обеспечение образовательно-воспитательной деятельности с учётом современных тенденций развития образования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20" w:hanging="360"/>
        <w:rPr/>
      </w:pPr>
      <w:r>
        <w:rPr>
          <w:lang w:eastAsia="en-US"/>
        </w:rPr>
        <w:t xml:space="preserve">Выявлять </w:t>
      </w:r>
      <w:r>
        <w:rPr>
          <w:color w:val="000000"/>
        </w:rPr>
        <w:t>профессиональные затруднения (общепедагогические, психолого-педагогические, научно-теоретические, методические, коммуникативные) в том или ином вопросе образовательной деятельности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20" w:hanging="360"/>
        <w:rPr>
          <w:lang w:eastAsia="en-US"/>
        </w:rPr>
      </w:pPr>
      <w:r>
        <w:rPr/>
        <w:t xml:space="preserve">Обеспечивать рост профессиональной компетентности педагогов МО в ходе работы по темам самообразования с целью повышения мотивации, способностей учащихся, раскрытия их личностного, физического, интеллектуального, творческого потенциала.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Обеспечить методическое сопровождение работы (наставничество) с молодыми специалистами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20" w:hanging="360"/>
        <w:rPr>
          <w:lang w:eastAsia="en-US"/>
        </w:rPr>
      </w:pPr>
      <w:r>
        <w:rPr>
          <w:lang w:eastAsia="en-US"/>
        </w:rPr>
        <w:t xml:space="preserve">Совершенствовать единую систему урочной и внеурочной деятельности, направленную разностороннее развитие учащихся через внеклассную, внеурочную, проектную и исследовательскую деятельность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Развивать систему работы с детьми, имеющими повышенные творческие и физические способности по предметам МО, принимать активное участие в предметных олимпиадах, научно-практической конференции, создать систему поиска и поддержки талантливых детей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работу со слабоуспевающими обучающимися, осуществлять их психолого-педагогическую поддержку через взаимодействие с классным руководителем, социальным педагогом, педагогом-психологом, родителями.</w:t>
      </w:r>
    </w:p>
    <w:p>
      <w:pPr>
        <w:pStyle w:val="Normal"/>
        <w:numPr>
          <w:ilvl w:val="0"/>
          <w:numId w:val="1"/>
        </w:numPr>
        <w:rPr/>
      </w:pPr>
      <w:r>
        <w:rPr/>
        <w:t>Реализовывать принципы сохранения физического и психического здоровья всех участников  образовательного процесса, использовать здоровьесберегающие технологии в учебной и внеуроч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овышать воспитательный потенциал урока через решение духовно-нравственных и патриотических задач.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сферу использования информационных технологий, технологий дистанционного обучения, создавать условия для освоения учащимися исследовательских и проектировочных умений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Приоритетными направлениями деятельности МО являются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920" w:hanging="367"/>
        <w:jc w:val="both"/>
        <w:rPr/>
      </w:pPr>
      <w:r>
        <w:rPr>
          <w:lang w:eastAsia="en-US"/>
        </w:rPr>
        <w:t xml:space="preserve">Обобщение опыта работы педагогов по применению в образовательном процессе проектной технологии, интегрированного обучения, исследовательской деятельности и проблемно-эвристических заданий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ind w:left="720" w:right="60" w:hanging="367"/>
        <w:jc w:val="both"/>
        <w:rPr>
          <w:lang w:eastAsia="en-US"/>
        </w:rPr>
      </w:pPr>
      <w:r>
        <w:rPr>
          <w:lang w:eastAsia="en-US"/>
        </w:rPr>
        <w:t xml:space="preserve">Взаимное посещение занятий как внутри методического объединения, так и между учителями других методических объединений с целью обмена опытом и совершенствования методики преподавания учебных предметов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ind w:left="720" w:right="60" w:hanging="367"/>
        <w:jc w:val="both"/>
        <w:rPr>
          <w:lang w:eastAsia="en-US"/>
        </w:rPr>
      </w:pPr>
      <w:r>
        <w:rPr>
          <w:lang w:eastAsia="en-US"/>
        </w:rPr>
        <w:t>Наставничество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lang w:eastAsia="en-US"/>
        </w:rPr>
        <w:t>Работа с одаренными и мотивированными детьми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Работа кружков и секций во внеурочной деятельности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Подготовка и участие в выставках, конкурсах, соревнованиях, сдача норм ГТО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Участие в школьном и муниципальном этапах Всероссийской предметной олимпиады школьников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Участие в работе НОШ школьников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Участие в школьной и муниципальной конференции научно-исследовательских работ педагогов и обучающихся. </w:t>
      </w:r>
    </w:p>
    <w:p>
      <w:pPr>
        <w:pStyle w:val="Normal"/>
        <w:widowControl w:val="false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Формы методической работы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Работа педагогов по темам самообразования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Проведение открытых уроков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Внеклассная и внеурочная деятельность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Проведение предметных недель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Курсовая подготовка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Обобщение педагогического опыта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Аттестация педагогов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Участие в конкурсах профессионального мастерства.</w:t>
      </w:r>
    </w:p>
    <w:p>
      <w:pPr>
        <w:pStyle w:val="Normal"/>
        <w:widowControl w:val="false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Работа между заседаниями МО</w:t>
      </w:r>
    </w:p>
    <w:p>
      <w:pPr>
        <w:pStyle w:val="Normal"/>
        <w:widowControl w:val="false"/>
        <w:autoSpaceDE w:val="fals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eastAsia="en-US"/>
        </w:rPr>
      </w:pPr>
      <w:r>
        <w:rPr>
          <w:lang w:eastAsia="en-US"/>
        </w:rPr>
        <w:t xml:space="preserve">Курсовая подготовка, в том числе и дистанционная, активное участие в педагогических советах, семинарах, участие в профессиональных конкурсах, оформление личных сайтов педагогов, публикаци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eastAsia="en-US"/>
        </w:rPr>
      </w:pPr>
      <w:r>
        <w:rPr>
          <w:lang w:eastAsia="en-US"/>
        </w:rPr>
        <w:t xml:space="preserve">Взаимопосещение урок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eastAsia="en-US"/>
        </w:rPr>
      </w:pPr>
      <w:r>
        <w:rPr>
          <w:lang w:eastAsia="en-US"/>
        </w:rPr>
        <w:t xml:space="preserve">Помощь коллегам (по мере необходимости), наставничество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eastAsia="en-US"/>
        </w:rPr>
      </w:pPr>
      <w:r>
        <w:rPr>
          <w:lang w:eastAsia="en-US"/>
        </w:rPr>
        <w:t>Подготовка к школьным и муниципальным  олимпиада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eastAsia="en-US"/>
        </w:rPr>
      </w:pPr>
      <w:r>
        <w:rPr>
          <w:lang w:eastAsia="en-US"/>
        </w:rPr>
        <w:t xml:space="preserve">Изучение научно-методических журналов и дополнительной литературы по предметам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eastAsia="en-US"/>
        </w:rPr>
      </w:pPr>
      <w:r>
        <w:rPr>
          <w:lang w:eastAsia="en-US"/>
        </w:rPr>
        <w:t>Пополнение методических копилок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eastAsia="en-US"/>
        </w:rPr>
      </w:pPr>
      <w:r>
        <w:rPr>
          <w:lang w:eastAsia="en-US"/>
        </w:rPr>
        <w:t xml:space="preserve">Сохранение и укрепление материально-технической базы кабинет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eastAsia="en-US"/>
        </w:rPr>
      </w:pPr>
      <w:r>
        <w:rPr>
          <w:lang w:eastAsia="en-US"/>
        </w:rPr>
        <w:t xml:space="preserve">Оформление и обновление информационных стендов в кабинетах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eastAsia="en-US"/>
        </w:rPr>
      </w:pPr>
      <w:r>
        <w:rPr>
          <w:lang w:eastAsia="en-US"/>
        </w:rPr>
        <w:t xml:space="preserve">Организация и проведение внеклассных и внеурочных мероприятий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eastAsia="en-US"/>
        </w:rPr>
      </w:pPr>
      <w:r>
        <w:rPr>
          <w:lang w:eastAsia="en-US"/>
        </w:rPr>
        <w:t xml:space="preserve">Участие в предметных неделях, конкурсах, выставках, соревнованиях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eastAsia="en-US"/>
        </w:rPr>
      </w:pPr>
      <w:r>
        <w:rPr>
          <w:lang w:eastAsia="en-US"/>
        </w:rPr>
        <w:t xml:space="preserve">Пропаганда здорового образа жизни и занятий физической культурой и спортом через информацию на стендах школы, школьном сайте, спортивные мероприятия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eastAsia="en-US"/>
        </w:rPr>
      </w:pPr>
      <w:r>
        <w:rPr>
          <w:lang w:eastAsia="en-US"/>
        </w:rPr>
        <w:t xml:space="preserve">Выступления на родительских собраниях и индивидуальные беседы с родителями. </w:t>
      </w:r>
    </w:p>
    <w:p>
      <w:pPr>
        <w:pStyle w:val="Normal"/>
        <w:widowControl w:val="false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жидаемые результаты работы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Повышение качества образования и воспитания учащихс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Повышение познавательного интереса и мотивации учащихся к предметам практико-ориентированного цикла и, как результат, их активное и результативное участие в предметной олимпиаде, НПК «Шаг в будущее», соревновательной деятельности, в сдаче норм ФКС ГТО, творческих мероприятиях, конкурсах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Формирование у учащихся ключевых компетенций, УУД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 МО учителей практико-ориентированного цик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-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учеб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, руководитель МО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а, 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а, 3б, </w:t>
            </w:r>
          </w:p>
          <w:p>
            <w:pPr>
              <w:pStyle w:val="Normal"/>
              <w:jc w:val="center"/>
              <w:rPr/>
            </w:pPr>
            <w:r>
              <w:rPr/>
              <w:t>4а, 4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ях В.И, </w:t>
            </w:r>
          </w:p>
          <w:p>
            <w:pPr>
              <w:pStyle w:val="Normal"/>
              <w:jc w:val="center"/>
              <w:rPr/>
            </w:pPr>
            <w:r>
              <w:rPr/>
              <w:t>Зданевич А.А, Виленский М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баев С.В.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а, 5б, 6, </w:t>
            </w:r>
          </w:p>
          <w:p>
            <w:pPr>
              <w:pStyle w:val="Normal"/>
              <w:jc w:val="center"/>
              <w:rPr/>
            </w:pPr>
            <w:r>
              <w:rPr/>
              <w:t>7б, 8а, 8б, 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А.С.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, 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шникова И.П.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, 7а, 9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А.С., организатор ОБЖ и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9а, 9б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 А.Т, </w:t>
            </w:r>
          </w:p>
          <w:p>
            <w:pPr>
              <w:pStyle w:val="Normal"/>
              <w:jc w:val="center"/>
              <w:rPr/>
            </w:pPr>
            <w:r>
              <w:rPr/>
              <w:t>Мишин Б.И., Васнев В.А., Хренников Б.О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В.,</w:t>
            </w:r>
          </w:p>
          <w:p>
            <w:pPr>
              <w:pStyle w:val="Normal"/>
              <w:rPr/>
            </w:pPr>
            <w:r>
              <w:rPr/>
              <w:t>учитель технологии (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закевич В.М.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а, 7б, </w:t>
            </w:r>
          </w:p>
          <w:p>
            <w:pPr>
              <w:pStyle w:val="Normal"/>
              <w:jc w:val="center"/>
              <w:rPr/>
            </w:pPr>
            <w:r>
              <w:rPr/>
              <w:t>8а,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ищенко А.Т.,  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имоненко В.Д.,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чинин О.П.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орон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ова О.А., </w:t>
            </w:r>
          </w:p>
          <w:p>
            <w:pPr>
              <w:pStyle w:val="Normal"/>
              <w:rPr/>
            </w:pPr>
            <w:r>
              <w:rPr/>
              <w:t>учитель технологии (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евич В.М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онина А.В., </w:t>
            </w:r>
          </w:p>
          <w:p>
            <w:pPr>
              <w:pStyle w:val="Normal"/>
              <w:rPr/>
            </w:pPr>
            <w:r>
              <w:rPr/>
              <w:t>учитель технологии (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а, 7б, </w:t>
            </w:r>
          </w:p>
          <w:p>
            <w:pPr>
              <w:pStyle w:val="Normal"/>
              <w:jc w:val="center"/>
              <w:rPr/>
            </w:pPr>
            <w:r>
              <w:rPr/>
              <w:t>8а,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щенко А.Т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ница Н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моненко В.Д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инин О.П., </w:t>
            </w:r>
          </w:p>
          <w:p>
            <w:pPr>
              <w:pStyle w:val="Normal"/>
              <w:jc w:val="center"/>
              <w:rPr/>
            </w:pPr>
            <w:r>
              <w:rPr/>
              <w:t>Матяш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онина А.В., 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6, 7а, 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ий Б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 Н.Л.,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6,</w:t>
            </w:r>
          </w:p>
          <w:p>
            <w:pPr>
              <w:pStyle w:val="Normal"/>
              <w:jc w:val="center"/>
              <w:rPr/>
            </w:pPr>
            <w:r>
              <w:rPr/>
              <w:t>7а, 7б, 8а,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ева Н.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ровская О.В, Питерских А. С., </w:t>
            </w:r>
          </w:p>
          <w:p>
            <w:pPr>
              <w:pStyle w:val="Normal"/>
              <w:jc w:val="center"/>
              <w:rPr/>
            </w:pPr>
            <w:r>
              <w:rPr/>
              <w:t>Гуров Г. Е.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lang w:eastAsia="en-US"/>
        </w:rPr>
      </w:pPr>
      <w:r>
        <w:rPr>
          <w:b/>
          <w:bCs/>
          <w:i/>
          <w:lang w:eastAsia="en-US"/>
        </w:rPr>
        <w:t>Тематика заседаний МО</w:t>
      </w:r>
    </w:p>
    <w:p>
      <w:pPr>
        <w:pStyle w:val="Normal"/>
        <w:widowControl w:val="false"/>
        <w:autoSpaceDE w:val="false"/>
        <w:jc w:val="center"/>
        <w:rPr>
          <w:i/>
          <w:i/>
          <w:lang w:eastAsia="en-US"/>
        </w:rPr>
      </w:pPr>
      <w:r>
        <w:rPr>
          <w:b/>
          <w:i/>
          <w:kern w:val="2"/>
        </w:rPr>
        <w:t>учителей физической культуры, ОБЖ, ИЗО, технолог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i/>
          <w:kern w:val="2"/>
        </w:rPr>
        <w:t>на 2021-2022 учебный год</w:t>
      </w:r>
    </w:p>
    <w:p>
      <w:pPr>
        <w:pStyle w:val="Normal"/>
        <w:widowControl w:val="false"/>
        <w:autoSpaceDE w:val="false"/>
        <w:rPr>
          <w:b/>
          <w:b/>
          <w:i/>
          <w:i/>
          <w:kern w:val="2"/>
          <w:lang w:eastAsia="en-US"/>
        </w:rPr>
      </w:pPr>
      <w:r>
        <w:rPr>
          <w:b/>
          <w:i/>
          <w:kern w:val="2"/>
          <w:lang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4"/>
        <w:gridCol w:w="453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w w:val="99"/>
                <w:lang w:eastAsia="en-US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w w:val="99"/>
                <w:lang w:eastAsia="en-US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аседаний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Август-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 xml:space="preserve">Планирование и организация методической и учебной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на 2021-2022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нализ работы МО за 2020—2021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outlineLvl w:val="0"/>
              <w:rPr/>
            </w:pPr>
            <w:r>
              <w:rPr>
                <w:kern w:val="2"/>
              </w:rPr>
              <w:t>Корректировка и утверждение методической темы и плана работы на 2021-2022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Обсуждение,  рассмотрение  и  корректировка  Рабочих  программ, календарно-тематических планов, индивидуальных планов методической темы, паспортов кабинетов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lang w:eastAsia="en-US"/>
              </w:rPr>
              <w:t>Учебно-методическое обеспечение учебных предметов на новый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lang w:eastAsia="en-US"/>
              </w:rPr>
              <w:t>Подготовка к сдаче норм ГТО учащимися, контроль двигательной подготовленности учащихся, листы здоровья, техника безопасности на уроках физкультуры и технологии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lang w:eastAsia="en-US"/>
              </w:rPr>
              <w:t>Курсовая подготовка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Аттестация педагогов на 1 категор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роектная и исследователь-ская деятельность педагогов МО и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Изучение нового Стандарта педагога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Организация   работы   с   одаренными   учащимися.   Составление примерного  плана  работы  (подготовка  учащихся  к  олимпиадам, соревнованиям, конференции)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Проектно-исследовательская деятельность: проблемы, пути решения, результаты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Подведение итогов I четверти. Анализ работы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неклассная и внеуроч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Спортивно – оздоровительное направление во внеурочной</w:t>
            </w:r>
          </w:p>
          <w:p>
            <w:pPr>
              <w:pStyle w:val="Normal"/>
              <w:numPr>
                <w:ilvl w:val="0"/>
                <w:numId w:val="0"/>
              </w:numPr>
              <w:ind w:left="317" w:hanging="0"/>
              <w:outlineLvl w:val="0"/>
              <w:rPr>
                <w:kern w:val="2"/>
              </w:rPr>
            </w:pPr>
            <w:r>
              <w:rPr>
                <w:kern w:val="2"/>
              </w:rPr>
              <w:t>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Творческое направление во внеуроч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Итоги школьного и муниципального тура олимпиад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Итоги II четверти. Анализ работы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ахонина А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Урубаев С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Глухих А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оенно-патриотический месяч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outlineLvl w:val="0"/>
              <w:rPr/>
            </w:pPr>
            <w:r>
              <w:rPr>
                <w:kern w:val="2"/>
              </w:rPr>
              <w:t>Согласование  плана   месячника   «Оборонно-массовой   работы</w:t>
            </w:r>
          </w:p>
          <w:p>
            <w:pPr>
              <w:pStyle w:val="Normal"/>
              <w:numPr>
                <w:ilvl w:val="0"/>
                <w:numId w:val="0"/>
              </w:numPr>
              <w:ind w:left="317" w:hanging="0"/>
              <w:outlineLvl w:val="0"/>
              <w:rPr/>
            </w:pPr>
            <w:r>
              <w:rPr>
                <w:kern w:val="2"/>
              </w:rPr>
              <w:t>посвящённого Дню защитника Отечества»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Участие в поселковых соревнова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Урубаев С.В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Глухих А.С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вешникова И.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рофессиональ-ные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Подведение итогов III четверти. Анализ работы педагогов.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Итоги участия в школьном и муниципальном этапах Всероссийской предметной олимпиады школьников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Разработка контрольных работ по предметам в рамках промежуточной аттестации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Подготовка к предметной нед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Подведение итогов методической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за 2020-2021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60"/>
              <w:outlineLvl w:val="0"/>
              <w:rPr/>
            </w:pPr>
            <w:r>
              <w:rPr>
                <w:kern w:val="2"/>
              </w:rPr>
              <w:t xml:space="preserve">Подведение итогов </w:t>
            </w:r>
            <w:r>
              <w:rPr>
                <w:kern w:val="2"/>
                <w:lang w:val="en-US"/>
              </w:rPr>
              <w:t>IV</w:t>
            </w:r>
            <w:r>
              <w:rPr>
                <w:kern w:val="2"/>
              </w:rPr>
              <w:t xml:space="preserve"> четверти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Предварительный анализ работы МО за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рабочих программ по предметам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программ внеуроч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АЛЕНДАРЬ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изкультурно-оздоровительных и спортивно-массовых мероприятий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 2021-2022 учебный год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учащихся 1 – 4 класс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10"/>
        <w:gridCol w:w="1276"/>
        <w:gridCol w:w="1701"/>
        <w:gridCol w:w="2976"/>
      </w:tblGrid>
      <w:tr>
        <w:trPr>
          <w:trHeight w:val="8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«Золотая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,</w:t>
            </w:r>
          </w:p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ы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,</w:t>
            </w:r>
          </w:p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одтягиванию (м), сгибанию-разгибанию рук в упоре лёжа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 физорги, кл. руководители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ьный фестива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по пионер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- 21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«А ну-ка, мальчи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гаевская С.А.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«А ну-ка, девоч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гаевская С.А.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физкультуры, спорта </w:t>
            </w:r>
          </w:p>
          <w:p>
            <w:pPr>
              <w:pStyle w:val="Normal"/>
              <w:rPr/>
            </w:pPr>
            <w:r>
              <w:rPr/>
              <w:t>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– 15 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,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атлетическое четырёхборье «Шиповка ю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,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1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октября </w:t>
            </w:r>
          </w:p>
          <w:p>
            <w:pPr>
              <w:pStyle w:val="Normal"/>
              <w:jc w:val="center"/>
              <w:rPr/>
            </w:pPr>
            <w:r>
              <w:rPr/>
              <w:t>24 декабря</w:t>
            </w:r>
          </w:p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,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8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, награждение на Майской ассамблее и переводной лине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АЛЕНДАРЬ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изкультурно-оздоровительных и спортивно-массовых мероприятий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учащихся 5 - 11 класс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15"/>
        <w:gridCol w:w="1134"/>
        <w:gridCol w:w="1843"/>
        <w:gridCol w:w="2592"/>
      </w:tblGrid>
      <w:tr>
        <w:trPr>
          <w:trHeight w:val="2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«Золот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й культуры, физорги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ы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–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 ок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2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Всероссийской Олимпиады школьников </w:t>
            </w:r>
          </w:p>
          <w:p>
            <w:pPr>
              <w:pStyle w:val="Normal"/>
              <w:rPr/>
            </w:pPr>
            <w:r>
              <w:rPr/>
              <w:t>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одтягиванию (ю), сгибанию-разгибанию рук в упоре лежа (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2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й Олимпиады школьников по физической культу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8, </w:t>
            </w:r>
          </w:p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–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стри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7 дека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пионер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1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– 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допризывной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,</w:t>
            </w:r>
          </w:p>
          <w:p>
            <w:pPr>
              <w:pStyle w:val="Normal"/>
              <w:jc w:val="center"/>
              <w:rPr/>
            </w:pPr>
            <w:r>
              <w:rPr/>
              <w:t>7 – 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–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1 февра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, учителя физической культуры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культуры, спорта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 апр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й культуры, физорги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атлетическое четырёхборье «Шиповка ю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,</w:t>
            </w:r>
          </w:p>
          <w:p>
            <w:pPr>
              <w:pStyle w:val="Normal"/>
              <w:jc w:val="center"/>
              <w:rPr/>
            </w:pPr>
            <w:r>
              <w:rPr/>
              <w:t>7 – 8,</w:t>
            </w:r>
          </w:p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 и награждение на Майской ассамб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2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согласно Положениям районной Спартакиа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Cs w:val="22"/>
        </w:rPr>
        <w:t>Примечание:</w:t>
      </w:r>
      <w:r>
        <w:rPr>
          <w:szCs w:val="22"/>
        </w:rPr>
        <w:t xml:space="preserve">  в календаре возможны изменения в датах проведения мероприятий после 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отмены карантинных мероприятий.</w:t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ind w:firstLine="360"/>
        <w:rPr>
          <w:lang w:eastAsia="en-US"/>
        </w:rPr>
      </w:pPr>
      <w:r>
        <w:rPr>
          <w:lang w:eastAsia="en-US"/>
        </w:rPr>
        <w:t>Руководитель МО _________________ С.А.Кугаевская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567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360"/>
        <w:rPr>
          <w:lang w:eastAsia="en-US"/>
        </w:rPr>
      </w:pPr>
      <w:r>
        <w:rPr>
          <w:lang w:eastAsia="en-US"/>
        </w:rPr>
        <w:t>27.08.2021  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page7"/>
      <w:bookmarkStart w:id="1" w:name="page5"/>
      <w:bookmarkStart w:id="2" w:name="page7"/>
      <w:bookmarkStart w:id="3" w:name="page5"/>
      <w:bookmarkEnd w:id="2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35:00Z</dcterms:created>
  <dc:creator>111</dc:creator>
  <dc:description/>
  <cp:keywords/>
  <dc:language>en-US</dc:language>
  <cp:lastModifiedBy>Корзан</cp:lastModifiedBy>
  <cp:lastPrinted>2021-09-16T08:40:00Z</cp:lastPrinted>
  <dcterms:modified xsi:type="dcterms:W3CDTF">2021-09-16T03:40:00Z</dcterms:modified>
  <cp:revision>3</cp:revision>
  <dc:subject/>
  <dc:title>Рассмотрено на заседании МО               Согласовано                             Утверждаю</dc:title>
</cp:coreProperties>
</file>