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МКОУ Кондинская СОШ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План работ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МО учителей практико-ориентированного цик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32"/>
        </w:rPr>
        <w:t xml:space="preserve">(учителей физической культуры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ОБЖ, ИЗО, технологии, музык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32"/>
        </w:rPr>
        <w:t>на 2022-2023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kern w:val="2"/>
          <w:sz w:val="28"/>
        </w:rPr>
        <w:t>Руководитель ШМО:  Кугаевская С.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п.Кондинско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лан работы М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чителей физической культуры, ОБЖ, ИЗО, технологии , музы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</w:rPr>
        <w:t>на 2022-2023 учебный год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>Содержание работы определяется целями и задачами реализации учебных программ по предметам, реализацией обновлённый ФГОС НОО и ООО (1 и 5 классы), темой и целью методической работы школы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развития школ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«Повышение качества образования путем формирования ключевых компетенций в условиях инновационной воспитывающей и развивающей образовательной среды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развития школы:</w:t>
      </w:r>
    </w:p>
    <w:p>
      <w:pPr>
        <w:pStyle w:val="Normal"/>
        <w:spacing w:before="30" w:after="30"/>
        <w:ind w:firstLine="645"/>
        <w:jc w:val="both"/>
        <w:rPr/>
      </w:pPr>
      <w:r>
        <w:rPr/>
        <w:t xml:space="preserve">«Создание системы управления качеством образования школы в условиях обновлённых ФГОС и реализации Программы воспитания, способствующей формированию ключевых компетенций у педагогов и обучающихся, самоопределению личности школьника, созданию условий для ее развития и самореализации, формированию человека и гражданина, </w:t>
      </w:r>
      <w:r>
        <w:rPr>
          <w:rFonts w:eastAsia="Calibri"/>
          <w:color w:val="000000"/>
        </w:rPr>
        <w:t>формирование потенциальной способности педагога проектировать и реализовывать созидательную деятельность учащихся, направленную на социальную адаптацию, профориентацию, гражданственность и патриотизм»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highlight w:val="yellow"/>
          <w:lang w:eastAsia="en-US"/>
        </w:rPr>
      </w:pPr>
      <w:r>
        <w:rPr>
          <w:b/>
          <w:bCs/>
          <w:i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етодическая цель школы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Методическое сопровождение системного развития профессиональной компетентности педагогических кадров, обеспечивающее достижение качества образования в условиях реализации обновлённых ФГОС НОО и ООО»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Методическая тема МО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lang w:eastAsia="en-US"/>
        </w:rPr>
        <w:t>«</w:t>
      </w:r>
      <w:r>
        <w:rPr/>
        <w:t>Управление профессионально-личностным ростом педагога как одно из основных условий обеспечения качества образования в условиях реализации обновлённых ФГОС НОО и ООО»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Цель работы МО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09" w:hanging="360"/>
        <w:jc w:val="both"/>
        <w:rPr/>
      </w:pPr>
      <w:r>
        <w:rPr>
          <w:lang w:eastAsia="en-US"/>
        </w:rPr>
        <w:t>Непрерывное совершенствование уровн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едагогического мастерства педагогов МО, их эрудиции и профессиональной компетентности в области учебного предмета и методики его преподавания согласно Концепции преподавания учебных предметов, нового стандарта педагога в условиях реализации обновлённых ФГОС в 1 и 5 классах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09" w:hanging="360"/>
        <w:jc w:val="both"/>
        <w:rPr>
          <w:lang w:eastAsia="en-US"/>
        </w:rPr>
      </w:pPr>
      <w:r>
        <w:rPr>
          <w:lang w:eastAsia="en-US"/>
        </w:rPr>
        <w:t xml:space="preserve">Применение современных образовательных технологий в преподавании предметов практико-ориентированного цикла, направленных на повышение качества образования, разностороннее развитие личности учащихся, саморазвитие и самообразование педагогов.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b/>
          <w:bCs/>
          <w:i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jc w:val="both"/>
        <w:rPr/>
      </w:pPr>
      <w:r>
        <w:rPr>
          <w:lang w:eastAsia="en-US"/>
        </w:rPr>
        <w:t xml:space="preserve">Выявлять </w:t>
      </w:r>
      <w:r>
        <w:rPr>
          <w:color w:val="000000"/>
        </w:rPr>
        <w:t>профессиональные затруднения (общепедагогические, психолого-педагогические, научно-теоретические, методические, коммуникативные) в том или ином вопросе образовательной деятельности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jc w:val="both"/>
        <w:rPr>
          <w:lang w:eastAsia="en-US"/>
        </w:rPr>
      </w:pPr>
      <w:r>
        <w:rPr/>
        <w:t xml:space="preserve">Обеспечивать рост профессиональной компетентности педагогов МО в ходе работы по темам самообразования с целью повышения мотивации, способностей учащихся, раскрытия их личностного, физического, интеллектуального, творческого потенциала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беспечить методическое сопровождение работы (наставничество) с молодым педагого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jc w:val="both"/>
        <w:rPr>
          <w:lang w:eastAsia="en-US"/>
        </w:rPr>
      </w:pPr>
      <w:r>
        <w:rPr>
          <w:lang w:eastAsia="en-US"/>
        </w:rPr>
        <w:t xml:space="preserve">Совершенствовать единую систему урочной и внеурочной деятельности, направленную разностороннее развитие учащихся через внеклассную, внеурочную, проектную и исследовательскую деятельность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звивать систему работы с детьми, имеющими повышенные творческие и физические способности по предметам МО, принимать активное участие в предметных олимпиадах, научно-практической конференции, создать систему поиска, выявления и поддержки талантливы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работу со слабоуспевающими обучающимися, осуществлять их психолого-педагогическую поддержку через взаимодействие с классным руководителем, социальным педагогом, педагогом-психологом,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ывать принципы сохранения физического и психического здоровья всех участников  образовательного процесса, использовать здоровьесберегающие технологии в учебной и внеуроч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воспитательный потенциал урока через решение духовно-нравственных и патриотически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сферу использования информационных технологий, технологий дистанционного обучения, создавать условия для освоения учащимися исследовательских и проектировочных умений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20" w:hanging="360"/>
        <w:jc w:val="both"/>
        <w:rPr>
          <w:lang w:eastAsia="en-US"/>
        </w:rPr>
      </w:pPr>
      <w:r>
        <w:rPr>
          <w:lang w:eastAsia="en-US"/>
        </w:rPr>
        <w:t>Совершенствовать учебно-методическое, дидактическое и наглядное обеспечение образовательно-воспитательной деятельности с учётом современных тенденций развития образован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риоритетными направлениями деятельности МО явля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24" w:hanging="367"/>
        <w:jc w:val="both"/>
        <w:rPr/>
      </w:pPr>
      <w:r>
        <w:rPr>
          <w:lang w:eastAsia="en-US"/>
        </w:rPr>
        <w:t xml:space="preserve">Обобщение опыта работы педагогов по применению в образовательном процессе проектной технологии, интегрированного обучения, исследовательской деятельности и проблемно-эвристических заданий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ind w:left="720" w:right="-24" w:hanging="367"/>
        <w:jc w:val="both"/>
        <w:rPr>
          <w:lang w:eastAsia="en-US"/>
        </w:rPr>
      </w:pPr>
      <w:r>
        <w:rPr>
          <w:lang w:eastAsia="en-US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ind w:left="720" w:right="-24" w:hanging="367"/>
        <w:jc w:val="both"/>
        <w:rPr>
          <w:lang w:eastAsia="en-US"/>
        </w:rPr>
      </w:pPr>
      <w:r>
        <w:rPr>
          <w:lang w:eastAsia="en-US"/>
        </w:rPr>
        <w:t>Наставничество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Работа с одаренными и мотивированными детьми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Работа секций внеурочной деятельности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Подготовка и участие в выставках, конкурсах, соревнованиях, сдача норм ГТО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Участие в школьном и муниципальном этапах Всероссийской предметной олимпиады школьников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Участие в работе НОШ школьников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Участие в школьной и муниципальной конференции научно-исследовательских работ педагогов и обучающихся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Формы методической работ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Работа педагогов по темам самообразования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роведение открытых уроков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Внеклассная и внеурочная деятельность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роведение предметных недель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Курсовая подготовк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Аттестация педагогов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Участие в конкурсах профессионального мастерства.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Работа между заседаниями М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Курсовая подготовка, в том числе и дистанционная, активное участие в педагогических советах, семинарах, участие в профессиональных конкурсах, оформление личных сайтов педагогов, публикации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Взаимопосещение урок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Помощь коллегам (по мере необходимости), наставничество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>Подготовка к школьным и муниципальным  олимпиада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Изучение научно-методических журналов и дополнительной литературы по предмета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>Пополнение методических копил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Сохранение и укрепление материально-технической базы кабинет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Оформление и обновление информационных стендов в кабинета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Организация и проведение внеклассных и внеурочных мероприят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Участие в предметных неделях, конкурсах, выставках, соревнования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Пропаганда здорового образа жизни и занятий физической культурой и спортом через информацию на стендах школы, школьном сайте, спортивные мероприяти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eastAsia="en-US"/>
        </w:rPr>
      </w:pPr>
      <w:r>
        <w:rPr>
          <w:lang w:eastAsia="en-US"/>
        </w:rPr>
        <w:t xml:space="preserve">Выступления на родительских собраниях и индивидуальные беседы с родителями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жидаемые результаты работ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овышение качества образования и воспитания учащихс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Повышение познавательного интереса и мотивации учащихся к предметам практико-ориентированного цикла и, как результат, их активное и результативное участие в предметной олимпиаде, НПК «Шаг в будущее», соревновательной деятельности, в сдаче норм ФКС ГТО, творческих мероприятиях, конкурсах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lang w:eastAsia="en-US"/>
        </w:rPr>
      </w:pPr>
      <w:r>
        <w:rPr>
          <w:lang w:eastAsia="en-US"/>
        </w:rPr>
        <w:t>Формирование у учащихся ключевых компетенций, УУД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МО учителей практико-ориентированного цик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-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учеб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руководитель МО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х В.И, </w:t>
            </w:r>
          </w:p>
          <w:p>
            <w:pPr>
              <w:pStyle w:val="Normal"/>
              <w:jc w:val="center"/>
              <w:rPr/>
            </w:pPr>
            <w:r>
              <w:rPr/>
              <w:t>Зданевич А.А, Виленский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баев С.В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 5а, 5б, 6а, 6б, </w:t>
            </w:r>
          </w:p>
          <w:p>
            <w:pPr>
              <w:pStyle w:val="Normal"/>
              <w:jc w:val="center"/>
              <w:rPr/>
            </w:pPr>
            <w:r>
              <w:rPr/>
              <w:t>7, 8б, 9а, 9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С.,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10,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С.И..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 4а, 4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А.С., организатор ОБЖ и 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9а, 9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А.Т, </w:t>
            </w:r>
          </w:p>
          <w:p>
            <w:pPr>
              <w:pStyle w:val="Normal"/>
              <w:jc w:val="center"/>
              <w:rPr/>
            </w:pPr>
            <w:r>
              <w:rPr/>
              <w:t>Мишин Б.И., Васнев В.А., Хренников Б.О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В.,</w:t>
            </w:r>
          </w:p>
          <w:p>
            <w:pPr>
              <w:pStyle w:val="Normal"/>
              <w:rPr/>
            </w:pPr>
            <w:r>
              <w:rPr/>
              <w:t>учитель технологии (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а, 6б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закевич В.М.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9а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ищенко А.Т.,  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моненко В.Д.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чинин О.П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ро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ова О.А., </w:t>
            </w:r>
          </w:p>
          <w:p>
            <w:pPr>
              <w:pStyle w:val="Normal"/>
              <w:rPr/>
            </w:pPr>
            <w:r>
              <w:rPr/>
              <w:t>учитель технологии 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В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нина А.В., </w:t>
            </w:r>
          </w:p>
          <w:p>
            <w:pPr>
              <w:pStyle w:val="Normal"/>
              <w:rPr/>
            </w:pPr>
            <w:r>
              <w:rPr/>
              <w:t>учитель технологии (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а, 6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8б, 9а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щенко А.Т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ц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оненко В.Д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нин О.П., </w:t>
            </w:r>
          </w:p>
          <w:p>
            <w:pPr>
              <w:pStyle w:val="Normal"/>
              <w:jc w:val="center"/>
              <w:rPr/>
            </w:pPr>
            <w:r>
              <w:rPr/>
              <w:t>Матяш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нина А.В.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а, 6б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 Н.Л.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а, 6б,</w:t>
            </w:r>
          </w:p>
          <w:p>
            <w:pPr>
              <w:pStyle w:val="Normal"/>
              <w:jc w:val="center"/>
              <w:rPr/>
            </w:pPr>
            <w:r>
              <w:rPr/>
              <w:t>7, 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ева Н.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ровская О.В, Питерских А. С., </w:t>
            </w:r>
          </w:p>
          <w:p>
            <w:pPr>
              <w:pStyle w:val="Normal"/>
              <w:jc w:val="center"/>
              <w:rPr/>
            </w:pPr>
            <w:r>
              <w:rPr/>
              <w:t>Гуров Г. Е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b/>
          <w:bCs/>
          <w:i/>
          <w:lang w:eastAsia="en-US"/>
        </w:rPr>
        <w:t>Тематика заседаний МО</w:t>
      </w:r>
    </w:p>
    <w:p>
      <w:pPr>
        <w:pStyle w:val="Normal"/>
        <w:widowControl w:val="false"/>
        <w:autoSpaceDE w:val="false"/>
        <w:jc w:val="center"/>
        <w:rPr>
          <w:i/>
          <w:i/>
          <w:lang w:eastAsia="en-US"/>
        </w:rPr>
      </w:pPr>
      <w:r>
        <w:rPr>
          <w:b/>
          <w:i/>
          <w:kern w:val="2"/>
        </w:rPr>
        <w:t>учителей физической культуры, ОБЖ, ИЗО, технолог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kern w:val="2"/>
        </w:rPr>
        <w:t>на 2022-2023 учебный год</w:t>
      </w:r>
    </w:p>
    <w:p>
      <w:pPr>
        <w:pStyle w:val="Normal"/>
        <w:widowControl w:val="false"/>
        <w:autoSpaceDE w:val="false"/>
        <w:rPr>
          <w:b/>
          <w:b/>
          <w:i/>
          <w:i/>
          <w:kern w:val="2"/>
          <w:lang w:eastAsia="en-US"/>
        </w:rPr>
      </w:pPr>
      <w:r>
        <w:rPr>
          <w:b/>
          <w:i/>
          <w:kern w:val="2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6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седаний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Август-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Планирование и организация методической и учебн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на 2022-2023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нализ работы МО за 2021—2022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>Корректировка и утверждение методической темы и плана работы на 2022-202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>Корректировка  Рабочих  программ, календарно-тематических планов, индивидуальных планов методической темы, паспортов кабинетов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Учебно-методическое обеспечение учебных предметов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Подготовка к сдаче норм ГТО учащимися, контроль двигательной подготовленности учащихся, листы здоровья, техника безопасности на уроках физкультуры и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lang w:eastAsia="en-US"/>
              </w:rPr>
              <w:t>Курсовая подготовка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>Аттестация педагогов на соответствие занимаемой должности и 1 категор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Олимпиадная, проектная и спортивная деятельность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Организация   работы   с   одаренными   учащимися.   Составление примерного  плана  работы  (подготовка  учащихся  к  олимпиадам, соревнованиям, конференции)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Наставничество в детских и юношеских спортивных коллективах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Наставничество при создании творчески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ведение итогов 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Глухих А.С., Урубаев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азвитие функциональной грамотности на уроках практико-ориентирова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kern w:val="2"/>
              </w:rPr>
            </w:pPr>
            <w:r>
              <w:rPr>
                <w:kern w:val="2"/>
              </w:rPr>
              <w:t>Участие педагогов МО в работе совещания ИРО по вопросам развития функциональной грамот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Формирование банка заданий по формированию ФГ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школьного и муниципального тура олимпиад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I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Урубаев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Глухих А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Январь-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оенно-патриотический меся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Итоги участия в школьном и муниципальном этапах Всероссийской предметной олимпиады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>Согласование  плана   месячника   «Оборонно-массовой  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kern w:val="2"/>
              </w:rPr>
            </w:pPr>
            <w:r>
              <w:rPr>
                <w:kern w:val="2"/>
              </w:rPr>
              <w:t>посвящённого Дню защитника Отечества» и его реализ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Урубаев С.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Глухих А.С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вершенствование работы ШСК «Олимп успех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Разработка контрольных работ по предметам в рамках промежуточн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дведение итогов III четверти. Анализ работы педагогов.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одготовка к предметной нед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дведение итогов методическ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за 2022-2023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/>
            </w:pPr>
            <w:r>
              <w:rPr>
                <w:kern w:val="2"/>
              </w:rPr>
              <w:t xml:space="preserve">Подведение итогов </w:t>
            </w:r>
            <w:r>
              <w:rPr>
                <w:kern w:val="2"/>
                <w:lang w:val="en-US"/>
              </w:rPr>
              <w:t>IV</w:t>
            </w:r>
            <w:r>
              <w:rPr>
                <w:kern w:val="2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Предварительный анализ работы МО за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рабочих программ по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программ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2-2023 учебный год </w:t>
      </w:r>
      <w:r>
        <w:rPr/>
        <w:t>для учащихся 1 - 4 классов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701"/>
        <w:gridCol w:w="2835"/>
      </w:tblGrid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«Золотая осень» в рамках проведения </w:t>
            </w:r>
            <w:r>
              <w:rPr>
                <w:b/>
              </w:rPr>
              <w:t>Всероссийского дня бега «Кросс Нации – 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иловому двоеборью (отжимания+пр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ьный 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- 20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А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А ну-ка, девоч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физкультуры, спорта </w:t>
            </w:r>
          </w:p>
          <w:p>
            <w:pPr>
              <w:pStyle w:val="Normal"/>
              <w:rPr/>
            </w:pPr>
            <w:r>
              <w:rPr/>
              <w:t>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– 7 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учителя физической культуры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ое четырёхборье «Шиповка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</w:t>
            </w:r>
          </w:p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, физорг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награждение на Майской ассамблее и переводной лине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С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-2023 учебный год  для учащихся 5 – 11 клас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4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701"/>
        <w:gridCol w:w="2792"/>
      </w:tblGrid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«Золотая осень» в рамках проведения </w:t>
            </w:r>
            <w:r>
              <w:rPr>
                <w:b/>
              </w:rPr>
              <w:t>Всероссийского дня бега «Кросс Нации –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физорги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допризывной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ы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 (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–11 (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  <w:t>- по силовому двоеборью (отжимания+пресс) для девушек</w:t>
            </w:r>
          </w:p>
          <w:p>
            <w:pPr>
              <w:pStyle w:val="Normal"/>
              <w:rPr/>
            </w:pPr>
            <w:r>
              <w:rPr/>
              <w:t>-по силовому троеборью (отжимания+пресс+гиря) для юно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ноя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стри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 декаб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им. В.Колпащ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улевой стрел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допризывной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культуры, спорта 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 апр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физорги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Ж, учителя физической культуры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оатлетическое четырёхборье «Шиповка ю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,</w:t>
            </w:r>
          </w:p>
          <w:p>
            <w:pPr>
              <w:pStyle w:val="Normal"/>
              <w:jc w:val="center"/>
              <w:rPr/>
            </w:pPr>
            <w:r>
              <w:rPr/>
              <w:t>7 – 8,</w:t>
            </w:r>
          </w:p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физорг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и награждение на Майской ассамб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согласно Положениям районной Спартакиад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Cs w:val="22"/>
        </w:rPr>
        <w:t>Примечание:</w:t>
      </w:r>
      <w:r>
        <w:rPr>
          <w:szCs w:val="22"/>
        </w:rPr>
        <w:t xml:space="preserve">  в календаре возможны изменения в датах проведения мероприятий после 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отмены карантинных мероприятий.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60"/>
        <w:rPr>
          <w:lang w:eastAsia="en-US"/>
        </w:rPr>
      </w:pPr>
      <w:r>
        <w:rPr>
          <w:lang w:eastAsia="en-US"/>
        </w:rPr>
        <w:t>Руководитель МО _________________ С.А.Кугаевска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360"/>
        <w:rPr>
          <w:lang w:eastAsia="en-US"/>
        </w:rPr>
      </w:pPr>
      <w:r>
        <w:rPr>
          <w:lang w:eastAsia="en-US"/>
        </w:rPr>
        <w:t>01.09.2022 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page7"/>
      <w:bookmarkStart w:id="1" w:name="page5"/>
      <w:bookmarkStart w:id="2" w:name="page7"/>
      <w:bookmarkStart w:id="3" w:name="page5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9:00Z</dcterms:created>
  <dc:creator>111</dc:creator>
  <dc:description/>
  <cp:keywords/>
  <dc:language>en-US</dc:language>
  <cp:lastModifiedBy>Физрук</cp:lastModifiedBy>
  <cp:lastPrinted>2022-09-20T09:55:00Z</cp:lastPrinted>
  <dcterms:modified xsi:type="dcterms:W3CDTF">2022-09-20T04:55:00Z</dcterms:modified>
  <cp:revision>4</cp:revision>
  <dc:subject/>
  <dc:title>Рассмотрено на заседании МО               Согласовано                             Утверждаю</dc:title>
</cp:coreProperties>
</file>