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0"/>
        </w:rPr>
      </w:pPr>
      <w:r>
        <w:rPr>
          <w:sz w:val="32"/>
        </w:rPr>
        <w:t>МКОУ Кондинская СОШ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52"/>
        </w:rPr>
      </w:pPr>
      <w:r>
        <w:rPr>
          <w:b/>
          <w:bCs/>
          <w:iCs/>
          <w:sz w:val="40"/>
          <w:szCs w:val="52"/>
        </w:rPr>
        <w:t xml:space="preserve">Программа работы </w:t>
      </w:r>
    </w:p>
    <w:p>
      <w:pPr>
        <w:pStyle w:val="Normal"/>
        <w:jc w:val="center"/>
        <w:rPr>
          <w:b/>
          <w:b/>
          <w:bCs/>
          <w:iCs/>
          <w:sz w:val="40"/>
          <w:szCs w:val="52"/>
        </w:rPr>
      </w:pPr>
      <w:r>
        <w:rPr>
          <w:b/>
          <w:bCs/>
          <w:iCs/>
          <w:sz w:val="40"/>
          <w:szCs w:val="52"/>
        </w:rPr>
        <w:t>учителя-наставника</w:t>
      </w:r>
    </w:p>
    <w:p>
      <w:pPr>
        <w:pStyle w:val="Normal"/>
        <w:jc w:val="center"/>
        <w:rPr>
          <w:b/>
          <w:b/>
          <w:bCs/>
          <w:iCs/>
          <w:sz w:val="10"/>
          <w:szCs w:val="20"/>
          <w:u w:val="single"/>
        </w:rPr>
      </w:pPr>
      <w:r>
        <w:rPr>
          <w:bCs/>
          <w:iCs/>
          <w:sz w:val="32"/>
          <w:szCs w:val="52"/>
          <w:u w:val="single"/>
        </w:rPr>
        <w:t>по физической культур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предмет</w:t>
      </w:r>
    </w:p>
    <w:p>
      <w:pPr>
        <w:pStyle w:val="Normal"/>
        <w:jc w:val="center"/>
        <w:rPr>
          <w:bCs/>
          <w:iCs/>
          <w:sz w:val="48"/>
          <w:szCs w:val="52"/>
          <w:u w:val="single"/>
        </w:rPr>
      </w:pPr>
      <w:r>
        <w:rPr>
          <w:bCs/>
          <w:iCs/>
          <w:sz w:val="40"/>
          <w:szCs w:val="52"/>
          <w:u w:val="single"/>
        </w:rPr>
        <w:t>Кугаевской Светланы Александровны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3261"/>
        <w:jc w:val="center"/>
        <w:rPr>
          <w:bCs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Молодой учитель:  </w:t>
      </w:r>
      <w:r>
        <w:rPr>
          <w:bCs/>
          <w:iCs/>
          <w:sz w:val="36"/>
          <w:szCs w:val="32"/>
          <w:u w:val="single"/>
        </w:rPr>
        <w:t>Глухих Андрей Сергеевич</w:t>
      </w:r>
    </w:p>
    <w:p>
      <w:pPr>
        <w:pStyle w:val="Normal"/>
        <w:ind w:left="3261" w:hanging="429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Физическая культура, ОБЖ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bCs/>
          <w:i/>
          <w:iCs/>
          <w:sz w:val="28"/>
          <w:szCs w:val="28"/>
          <w:vertAlign w:val="superscript"/>
        </w:rPr>
        <w:t>предмет</w:t>
      </w:r>
    </w:p>
    <w:p>
      <w:pPr>
        <w:pStyle w:val="Normal"/>
        <w:ind w:left="3261" w:hanging="3261"/>
        <w:jc w:val="righ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Кондинское</w:t>
      </w:r>
    </w:p>
    <w:p>
      <w:pPr>
        <w:pStyle w:val="Normal"/>
        <w:jc w:val="center"/>
        <w:rPr/>
      </w:pPr>
      <w:r>
        <w:rPr/>
        <w:t>2020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ставника с молодым учител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-2021 уч.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Cs w:val="20"/>
        </w:rPr>
        <w:tab/>
      </w:r>
      <w:r>
        <w:rPr>
          <w:bCs/>
          <w:color w:val="000000"/>
          <w:szCs w:val="20"/>
        </w:rPr>
        <w:t xml:space="preserve">Глухих Андрей Сергеевич работает в МКОУ Кондинская СОШ третий год, является молодым педагогом. В предыдущие годы для Андрея Сергеевича были созданы методические условия для адаптации и развития профессиональных компетенций. Некоторые затруднения ещё проявляются, поэтому он нуждается в помощи учителя-наставника.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Цель:</w:t>
        <w:tab/>
        <w:tab/>
      </w:r>
      <w:r>
        <w:rPr>
          <w:color w:val="000000"/>
          <w:szCs w:val="20"/>
        </w:rPr>
        <w:t>создание организационно-методических условий</w:t>
      </w:r>
      <w:r>
        <w:rPr>
          <w:bCs/>
          <w:color w:val="000000"/>
          <w:szCs w:val="20"/>
        </w:rPr>
        <w:t>  для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азвития профессиональных    </w:t>
      </w:r>
    </w:p>
    <w:p>
      <w:pPr>
        <w:pStyle w:val="Style15"/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ab/>
        <w:tab/>
        <w:t xml:space="preserve">знаний, умений и навыков и успешной адаптации молодого специалиста в условиях </w:t>
      </w:r>
    </w:p>
    <w:p>
      <w:pPr>
        <w:pStyle w:val="Style15"/>
        <w:shd w:fill="FFFFFF" w:val="clear"/>
        <w:spacing w:before="0" w:after="0"/>
        <w:ind w:left="708" w:firstLine="708"/>
        <w:rPr>
          <w:color w:val="000000"/>
          <w:szCs w:val="20"/>
        </w:rPr>
      </w:pPr>
      <w:r>
        <w:rPr>
          <w:color w:val="000000"/>
          <w:szCs w:val="20"/>
        </w:rPr>
        <w:t>современной школы.</w:t>
      </w:r>
    </w:p>
    <w:p>
      <w:pPr>
        <w:pStyle w:val="Style15"/>
        <w:shd w:fill="FFFFFF" w:val="clea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Cs w:val="20"/>
        </w:rPr>
        <w:t>развитие потребности и мотивации в непрерывном самообразов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п</w:t>
      </w:r>
      <w:r>
        <w:rPr/>
        <w:t>роведение диагностики успешности работы молодого учителя, используя анкеты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Мероприятия в рамках наставничест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2-04.09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Планирование и организация работы по предмету (составление рабочих программ, составление календарно-тематического планирования, поурочное планиров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7-11.09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ШМО. Составление календаря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4-18.09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ребования к современному уроку. Консультации по планированию и проведению уроков. Входной контроль двигательной подгото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21-30.09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Анкетирование молодого учителя с целью выявления затруднений, оказания методической помощ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1-23.10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5-09.10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Знакомство с олимпиадными заданиями. Консультация по подготовке обучающихся к олимпиаде. Проведение школьного этапа олимпиады по физической культуре и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2-16.10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выполнению требований к форме, объему и характеру домашних заданий по ОБЖ и физической культу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9-23.10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Изучение положения о текущем и итоговом контроле знаний обучающихся. Работа со школьной документацией. Консультации по составлению отчетности по окончании четверт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5-06.11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по работе с документ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9-13.11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6-20.11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по самоанализу урока. Обсуждение схемы анализ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23-30.11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Самообразование – лучшее образование. Оказание помощи в оформлении отчёта по теме самообразования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1-04.12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составлению тестов для контроля знаний по физической культуре и ОБЖ, отбору заданий для самостоятель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7-11.12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4-18.12.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Собеседование по организации внеурочной деятельности по предмету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1-15.01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разработке технологической карты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8-22.01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25-29.01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Методическая помощь: требования к анализу урока и деятельности учителя на уроке; типы, виды, формы урока физической культуры и ОБЖ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1-05.02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ланирование военно-патриотического месяч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8-12.02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5-26.02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 (работа с отстающими и успешными учащимися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1-05.03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Виды контроля, их рациональное использование на различных этапах изучения программ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9-19.03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9-31.03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 затруднения. Методическая помощь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1-09.04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Формы контроля знаний, подготовка к промежуточной аттес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2-16.04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9-23.04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, их использование в учебном проце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26-30.04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ШМО: круглый стол по теме «Факторы, которые влияют на качество преподавания» для молодых педагогов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04-14.05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ие требования к проверке, учету и оценке знаний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17-21.05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молодым специалистом уроков учителя – настав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24-31.05.20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drawing>
          <wp:inline distT="0" distB="0" distL="0" distR="0">
            <wp:extent cx="700278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drawing>
          <wp:inline distT="0" distB="0" distL="0" distR="0">
            <wp:extent cx="7072630" cy="972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65010" cy="972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1665" cy="958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755" cy="970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8:00Z</dcterms:created>
  <dc:creator>Елена</dc:creator>
  <dc:description/>
  <cp:keywords/>
  <dc:language>en-US</dc:language>
  <cp:lastModifiedBy>Физрук</cp:lastModifiedBy>
  <cp:lastPrinted>2020-10-01T11:04:00Z</cp:lastPrinted>
  <dcterms:modified xsi:type="dcterms:W3CDTF">2021-06-07T08:28:00Z</dcterms:modified>
  <cp:revision>2</cp:revision>
  <dc:subject/>
  <dc:title/>
</cp:coreProperties>
</file>