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угаевская С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ОУ Кондинская СОШ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.Кондинское, ХМАО-Юг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ка  кейс-урока на тему </w:t>
      </w:r>
      <w:r>
        <w:rPr>
          <w:b/>
          <w:i/>
          <w:sz w:val="28"/>
          <w:szCs w:val="28"/>
        </w:rPr>
        <w:t>«Как убежать от инфаркта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ласс</w:t>
      </w:r>
      <w:r>
        <w:rPr/>
        <w:t xml:space="preserve"> – 9, общеобразовательны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ремя занятия</w:t>
      </w:r>
      <w:r>
        <w:rPr/>
        <w:t xml:space="preserve"> – 3 учебных часа (1+2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разовательная технология</w:t>
      </w:r>
      <w:r>
        <w:rPr/>
        <w:t xml:space="preserve"> – кейс-технолог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д кейса</w:t>
      </w:r>
      <w:r>
        <w:rPr/>
        <w:t xml:space="preserve"> – практически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ип кейса</w:t>
      </w:r>
      <w:r>
        <w:rPr/>
        <w:t xml:space="preserve"> – эврис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урока</w:t>
      </w:r>
      <w:r>
        <w:rPr/>
        <w:t xml:space="preserve"> – формирование функциональной грамотности, умения в составлении комплексов физических упражнений для больных с заболеваниями сердц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 урока</w:t>
      </w:r>
      <w:r>
        <w:rPr/>
        <w:t xml:space="preserve"> – изучение рекомендаций врачей и рассказов больных, перенесших инфаркт;</w:t>
      </w:r>
    </w:p>
    <w:p>
      <w:pPr>
        <w:pStyle w:val="Normal"/>
        <w:jc w:val="both"/>
        <w:rPr/>
      </w:pPr>
      <w:r>
        <w:rPr/>
        <w:tab/>
        <w:tab/>
        <w:tab/>
        <w:t xml:space="preserve"> – разработка программы реабилитации для больного с инфарктом;</w:t>
      </w:r>
    </w:p>
    <w:p>
      <w:pPr>
        <w:pStyle w:val="Normal"/>
        <w:jc w:val="both"/>
        <w:rPr/>
      </w:pPr>
      <w:r>
        <w:rPr/>
        <w:tab/>
        <w:tab/>
        <w:t xml:space="preserve">             – развитие навыков дискуссии и выдвижения своей точки зрения с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босн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Е</w:t>
      </w:r>
      <w:r>
        <w:rPr/>
        <w:t>: перед учителем физической культуры стоит задача дать понять учащимся, что инфаркт – это не конец жизни; если взять себя в руки и спланировать свой режим дня, то можно быть полноценным человеком, радоваться жизни и вести активн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Е ГРУППАМ</w:t>
      </w:r>
      <w:r>
        <w:rPr/>
        <w:t xml:space="preserve">: На сегодняшний день заболевания сердца и сосудов находятся на первом месте в списке причин ухода людей из жизни. Разумеется, современная медицина позволяет излечивать многие из этих заболеваний, а правильно подобранные лекарственные препараты и физические упражнения помогают вести практически нормальную жизнь здорового человека. Тем не менее, люди, страдающие сердечно-сосудистыми заболеваниями, испытывают ряд затруднений и ограничений. Именно по этой причине укрепление сердца является необходимой процедурой профилактики сердечно-сосудистых патологий. </w:t>
      </w:r>
    </w:p>
    <w:p>
      <w:pPr>
        <w:pStyle w:val="Normal"/>
        <w:ind w:firstLine="708"/>
        <w:jc w:val="both"/>
        <w:rPr/>
      </w:pPr>
      <w:r>
        <w:rPr/>
        <w:t xml:space="preserve">Предлагаю вам такую жизненную ситуацию: мужчина 52 лет, бывший спортсмен-баскетболист, попадает на больничную койку с диагнозом: мелкоочаговый инфаркт миокарда. После проведённых лечебных процедур, мужчине предстоит выписка из больницы и некоторое изменение образа жизни. Для разработки рекомендаций собрался консилиум врачей, состоящий из трёх групп (учащиеся предстают в роли врачей). Первая группа кардиологов «ПЕССИМИСТЫ», вторая группа – «ОПТИМИСТЫ», третья группа – «РЕАЛИСТЫ». Для решения стоящей перед врачами проблемой подготовлен кейс, в котором можно найти разные взгляды и рекомендации по данной проблеме. Врачи-пессимисты должны выбрать из предложенного кейса те материалы, которые предостерегают больных, отрицают возможность «убежать от инфаркта» и т.д. Врачи-оптимисты – выбирают для себя материалы кейса, указывающие на возможность полностью излечиться, заниматься физкультурой и даже спортом и совершенно забыть о своей болезни. Врачи-реалисты смотрят на реальную картину предложенной жизненной ситуации. Опираясь на выбранные материалы, разработать рекомендации больному и программу физических упражнений на первые 3 месяца реабилитации до следующей врачебной консуль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БОТА С КЕЙСОМ</w:t>
      </w:r>
      <w:r>
        <w:rPr/>
        <w:t>: За несколько дней учащиеся узнают тему следующих двух занятий «Как убежать от инфаркта?», которые будут проводиться в знакомом уже режиме кейс-метода. Так же учащиеся получают домашнее задание: самостоятельно найти информацию по данной теме и познакомиться с ней.</w:t>
      </w:r>
    </w:p>
    <w:p>
      <w:pPr>
        <w:pStyle w:val="Normal"/>
        <w:jc w:val="both"/>
        <w:rPr/>
      </w:pPr>
      <w:r>
        <w:rPr/>
        <w:tab/>
        <w:t>Сам кейс для изучения предлагается учащимся на уроке, когда школьники уже распределены по группам.  На изучение кейса и отбор материала по своему направлению отводится 40 минут (один учебный час). Учитель по ходу изучения кейса, даёт консультации, отвечает на вопросы.</w:t>
      </w:r>
    </w:p>
    <w:p>
      <w:pPr>
        <w:pStyle w:val="Normal"/>
        <w:jc w:val="both"/>
        <w:rPr/>
      </w:pPr>
      <w:r>
        <w:rPr/>
        <w:tab/>
        <w:t xml:space="preserve">На следующем уроке организуется работа в тех же группах: пессимисты, оптимисты и реалисты. Педагог ещё раз напоминает ситуацию и проблему и просит обратить внимание на то, что больной – бывший </w:t>
      </w:r>
      <w:r>
        <w:rPr>
          <w:i/>
        </w:rPr>
        <w:t>спортсмен</w:t>
      </w:r>
      <w:r>
        <w:rPr/>
        <w:t xml:space="preserve"> и у него</w:t>
      </w:r>
      <w:r>
        <w:rPr>
          <w:i/>
        </w:rPr>
        <w:t xml:space="preserve"> мелкоочаговый</w:t>
      </w:r>
      <w:r>
        <w:rPr/>
        <w:t xml:space="preserve"> инфаркт. На этом этапе организуется обсуждение в группах отобранных материалов (учащиеся могут внести и свои предложения) по разработке рекомендаций, программы физических упражнений и принимается решение (возможно с презентацией и показом  комплексов упражнений). Этап принятия решения  займёт 40 минут. </w:t>
      </w:r>
    </w:p>
    <w:p>
      <w:pPr>
        <w:pStyle w:val="Normal"/>
        <w:jc w:val="both"/>
        <w:rPr/>
      </w:pPr>
      <w:r>
        <w:rPr/>
        <w:tab/>
        <w:t>Затем организуется публичное обсуждение решений врачей-пессимистов, врачей-оптимистов и врачей-реалистов, на которое отводится 30 минут, по 10 минут для каждой группы.</w:t>
      </w:r>
    </w:p>
    <w:p>
      <w:pPr>
        <w:pStyle w:val="Normal"/>
        <w:ind w:firstLine="708"/>
        <w:jc w:val="both"/>
        <w:rPr/>
      </w:pPr>
      <w:r>
        <w:rPr/>
        <w:t>Итоговую часть занятия проводит учитель (10 минут): обобщаются полученные результаты на основе презентаций и убедительных обоснований в соответствии с тем, что больной бывший спортсмен, знающий системы тренировочной работы, привыкший к нагрузкам и имеющий навыки самоконтроля. В конце урока учитель предлагает учащимся быстро перевоплотиться, стать тем больным, для которого проводилась такая скрупулезная работа и выбрать для себя вариант реабилитации (возможно голосование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ДЕРЖАНИЕ КЕЙ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http://mir-zdor.ru/article_info.php/articles_id/311/article/Kak-ukrepit-nashe-serdce</w:t>
        </w:r>
      </w:hyperlink>
      <w:r>
        <w:rPr/>
        <w:t xml:space="preserve"> - сайт Мир здоровья, раздел «Заболевания сердечно-сосудистой системы», статья «Как укрепить сердце»;</w:t>
      </w:r>
    </w:p>
    <w:p>
      <w:pPr>
        <w:pStyle w:val="Normal"/>
        <w:ind w:left="360" w:firstLine="360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http://www.abc-gid.ru/articles/show/1375</w:t>
        </w:r>
      </w:hyperlink>
      <w:r>
        <w:rPr/>
        <w:t xml:space="preserve"> - сайт журнала АВС - ваш гид здоровья, красоты и бодрости, статья «Можно ли убежать от инфаркта?»;</w:t>
      </w:r>
    </w:p>
    <w:p>
      <w:pPr>
        <w:pStyle w:val="Normal"/>
        <w:ind w:left="360" w:firstLine="360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http://zdorovai.ru/lechebnyj_fitnes.html</w:t>
        </w:r>
      </w:hyperlink>
      <w:r>
        <w:rPr/>
        <w:t xml:space="preserve"> - сайт «Будьте здоровы», раздел «Лечебный фитнес»;</w:t>
      </w:r>
    </w:p>
    <w:p>
      <w:pPr>
        <w:pStyle w:val="Normal"/>
        <w:ind w:left="360" w:firstLine="360"/>
        <w:jc w:val="both"/>
        <w:rPr/>
      </w:pPr>
      <w:r>
        <w:rPr/>
        <w:t>4. http://www.bessmertnik.ru/cerdec/ - сайт «Народная медицина», раздел «Болезни сердечно-сосудистой системы»;</w:t>
      </w:r>
    </w:p>
    <w:p>
      <w:pPr>
        <w:pStyle w:val="Normal"/>
        <w:ind w:left="360" w:firstLine="360"/>
        <w:jc w:val="both"/>
        <w:rPr/>
      </w:pPr>
      <w:r>
        <w:rPr/>
        <w:t xml:space="preserve">5. </w:t>
      </w:r>
      <w:hyperlink r:id="rId5">
        <w:r>
          <w:rPr>
            <w:rStyle w:val="InternetLink"/>
          </w:rPr>
          <w:t>http://www.gipertonia.net/beg/posle_infarkta.php</w:t>
        </w:r>
      </w:hyperlink>
      <w:r>
        <w:rPr/>
        <w:t xml:space="preserve"> - сайт «Гипертония. </w:t>
      </w:r>
      <w:r>
        <w:rPr>
          <w:lang w:val="en-US"/>
        </w:rPr>
        <w:t>NET</w:t>
      </w:r>
      <w:r>
        <w:rPr/>
        <w:t>» - методика лечения гипертонической болезни Месника Н.Г., раздел  «Бег»;</w:t>
      </w:r>
    </w:p>
    <w:p>
      <w:pPr>
        <w:pStyle w:val="Normal"/>
        <w:ind w:left="360" w:firstLine="360"/>
        <w:jc w:val="both"/>
        <w:rPr/>
      </w:pPr>
      <w:r>
        <w:rPr/>
        <w:t xml:space="preserve">6. </w:t>
      </w:r>
      <w:hyperlink r:id="rId6">
        <w:r>
          <w:rPr>
            <w:rStyle w:val="InternetLink"/>
          </w:rPr>
          <w:t>http://www.blackpantera.ru/communication/blog/beg/1087.php</w:t>
        </w:r>
      </w:hyperlink>
      <w:r>
        <w:rPr/>
        <w:t xml:space="preserve"> - сайт «Чёрная пантера», блоги – Оздоровительный бег и инфаркт миокарда;</w:t>
      </w:r>
    </w:p>
    <w:p>
      <w:pPr>
        <w:pStyle w:val="Normal"/>
        <w:ind w:left="360" w:firstLine="360"/>
        <w:jc w:val="both"/>
        <w:rPr/>
      </w:pPr>
      <w:r>
        <w:rPr/>
        <w:t xml:space="preserve">7. </w:t>
      </w:r>
      <w:hyperlink r:id="rId7">
        <w:r>
          <w:rPr>
            <w:rStyle w:val="InternetLink"/>
          </w:rPr>
          <w:t>http://www.pobejal.ru/publ/5-1-0-22</w:t>
        </w:r>
      </w:hyperlink>
      <w:r>
        <w:rPr/>
        <w:t xml:space="preserve"> - сайт «Клуб любителей бега», раздел «Статьи», статья «Болезни сердца» из книгу «Формула бега»;</w:t>
      </w:r>
    </w:p>
    <w:p>
      <w:pPr>
        <w:pStyle w:val="Normal"/>
        <w:ind w:left="360" w:firstLine="360"/>
        <w:jc w:val="both"/>
        <w:rPr/>
      </w:pPr>
      <w:r>
        <w:rPr/>
        <w:t xml:space="preserve">8. </w:t>
      </w:r>
      <w:hyperlink r:id="rId8">
        <w:r>
          <w:rPr>
            <w:rStyle w:val="InternetLink"/>
          </w:rPr>
          <w:t>http://www.medicus.ru/cardiology/pats/?cont=nozarticle&amp;art_id=380</w:t>
        </w:r>
      </w:hyperlink>
      <w:r>
        <w:rPr/>
        <w:t xml:space="preserve"> – сайт «Посольство медицины», раздел «Кардиология».</w:t>
      </w:r>
    </w:p>
    <w:p>
      <w:pPr>
        <w:pStyle w:val="Normal"/>
        <w:ind w:left="360" w:firstLine="360"/>
        <w:jc w:val="both"/>
        <w:rPr/>
      </w:pPr>
      <w:r>
        <w:rPr/>
        <w:t>9. Дубровский В.И. Лечебная физическая культура (кинезотерапия): Учеб.для студ. Высш. Учеб. Заведений. – 3-е изд., испр. И доп. – М.: Гуманит. Изд. Центр ВЛАДОС, 2004. – 634 с.: ил.</w:t>
      </w:r>
    </w:p>
    <w:p>
      <w:pPr>
        <w:pStyle w:val="Normal"/>
        <w:ind w:left="360" w:firstLine="360"/>
        <w:rPr/>
      </w:pPr>
      <w:r>
        <w:rPr/>
        <w:t xml:space="preserve">10. Интервью со спортсменом Легковым </w:t>
      </w:r>
      <w:hyperlink r:id="rId9">
        <w:r>
          <w:rPr>
            <w:rStyle w:val="InternetLink"/>
          </w:rPr>
          <w:t>https://www.youtube.com/watch?v=pLGa4wI2koM&amp;feature=youtu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-zdor.ru/article_info.php/articles_id/311/article/Kak-ukrepit-nashe-serdce" TargetMode="External"/><Relationship Id="rId3" Type="http://schemas.openxmlformats.org/officeDocument/2006/relationships/hyperlink" Target="http://www.abc-gid.ru/articles/show/1375" TargetMode="External"/><Relationship Id="rId4" Type="http://schemas.openxmlformats.org/officeDocument/2006/relationships/hyperlink" Target="http://zdorovai.ru/lechebnyj_fitnes.html" TargetMode="External"/><Relationship Id="rId5" Type="http://schemas.openxmlformats.org/officeDocument/2006/relationships/hyperlink" Target="http://www.gipertonia.net/beg/posle_infarkta.php" TargetMode="External"/><Relationship Id="rId6" Type="http://schemas.openxmlformats.org/officeDocument/2006/relationships/hyperlink" Target="http://www.blackpantera.ru/communication/blog/beg/1087.php" TargetMode="External"/><Relationship Id="rId7" Type="http://schemas.openxmlformats.org/officeDocument/2006/relationships/hyperlink" Target="http://www.pobejal.ru/publ/5-1-0-22" TargetMode="External"/><Relationship Id="rId8" Type="http://schemas.openxmlformats.org/officeDocument/2006/relationships/hyperlink" Target="http://www.medicus.ru/cardiology/pats/?cont=nozarticle&amp;art_id=380" TargetMode="External"/><Relationship Id="rId9" Type="http://schemas.openxmlformats.org/officeDocument/2006/relationships/hyperlink" Target="https://www.youtube.com/watch?v=pLGa4wI2koM&amp;feature=youtu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5:00Z</dcterms:created>
  <dc:creator>Светлана</dc:creator>
  <dc:description/>
  <cp:keywords/>
  <dc:language>en-US</dc:language>
  <cp:lastModifiedBy>Учетная запись Майкрософт</cp:lastModifiedBy>
  <dcterms:modified xsi:type="dcterms:W3CDTF">2022-11-04T12:16:00Z</dcterms:modified>
  <cp:revision>3</cp:revision>
  <dc:subject/>
  <dc:title/>
</cp:coreProperties>
</file>