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404040"/>
        </w:rPr>
      </w:pPr>
      <w:r>
        <w:rPr>
          <w:color w:val="262626"/>
        </w:rPr>
        <w:t xml:space="preserve">  </w:t>
      </w:r>
      <w:r>
        <w:rPr>
          <w:color w:val="404040"/>
        </w:rPr>
        <w:t xml:space="preserve"> </w:t>
      </w:r>
    </w:p>
    <w:p>
      <w:pPr>
        <w:pStyle w:val="Normal"/>
        <w:rPr/>
      </w:pPr>
      <w:r>
        <w:rPr>
          <w:color w:val="404040"/>
        </w:rPr>
        <w:t xml:space="preserve">    </w:t>
      </w:r>
      <w:r>
        <w:rPr>
          <w:color w:val="404040"/>
        </w:rPr>
        <w:t>Рассмотрено на заседании МО                                        Согласовано                                                           Утверждаю</w:t>
      </w:r>
    </w:p>
    <w:p>
      <w:pPr>
        <w:pStyle w:val="Normal"/>
        <w:rPr/>
      </w:pPr>
      <w:r>
        <w:rPr>
          <w:color w:val="404040"/>
        </w:rPr>
        <w:t xml:space="preserve">    </w:t>
      </w:r>
      <w:r>
        <w:rPr>
          <w:color w:val="404040"/>
        </w:rPr>
        <w:t>Протокол № ______                                                          Зам. директора по УЧ                                           Директор МКОУ Кондинская СОШ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от «_____»____________20____г.                                   ____________/Э.В.Кузьмина                                __________________/О.Д.Локоцкова</w:t>
      </w:r>
    </w:p>
    <w:p>
      <w:pPr>
        <w:pStyle w:val="Normal"/>
        <w:rPr/>
      </w:pPr>
      <w:r>
        <w:rPr>
          <w:color w:val="404040"/>
        </w:rPr>
        <w:t xml:space="preserve">    </w:t>
      </w:r>
      <w:r>
        <w:rPr>
          <w:color w:val="404040"/>
        </w:rPr>
        <w:t>Руководитель МО                                                              «_____»____________20____г.                            «______»____________20____г.</w:t>
      </w:r>
    </w:p>
    <w:p>
      <w:pPr>
        <w:pStyle w:val="Normal"/>
        <w:rPr/>
      </w:pPr>
      <w:r>
        <w:rPr>
          <w:color w:val="40404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/С.А.Кугаевская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Кондинская средняя общеобразовательная школа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культурно-спортивного клу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лимп успеха»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5664" w:hanging="0"/>
        <w:rPr/>
      </w:pPr>
      <w:r>
        <w:rPr>
          <w:color w:val="404040"/>
          <w:sz w:val="28"/>
          <w:szCs w:val="28"/>
        </w:rPr>
        <w:t xml:space="preserve">                                                          </w:t>
      </w:r>
      <w:r>
        <w:rPr>
          <w:color w:val="404040"/>
          <w:sz w:val="28"/>
          <w:szCs w:val="28"/>
        </w:rPr>
        <w:t xml:space="preserve">Руководитель </w:t>
      </w:r>
      <w:r>
        <w:rPr>
          <w:color w:val="404040"/>
          <w:sz w:val="28"/>
          <w:szCs w:val="28"/>
          <w:u w:val="single"/>
        </w:rPr>
        <w:t xml:space="preserve">       Кугаевская С.А.</w:t>
      </w:r>
      <w:r>
        <w:rPr>
          <w:color w:val="404040"/>
          <w:sz w:val="28"/>
          <w:szCs w:val="28"/>
        </w:rPr>
        <w:t>_____</w:t>
      </w:r>
    </w:p>
    <w:p>
      <w:pPr>
        <w:pStyle w:val="Normal"/>
        <w:ind w:left="6372" w:firstLine="708"/>
        <w:jc w:val="center"/>
        <w:rPr/>
      </w:pPr>
      <w:r>
        <w:rPr>
          <w:color w:val="404040"/>
          <w:sz w:val="28"/>
          <w:szCs w:val="28"/>
        </w:rPr>
        <w:t xml:space="preserve">                                                           </w:t>
      </w:r>
      <w:r>
        <w:rPr>
          <w:color w:val="404040"/>
          <w:sz w:val="28"/>
          <w:szCs w:val="28"/>
        </w:rPr>
        <w:t>(ф.и.о.)</w:t>
      </w:r>
    </w:p>
    <w:p>
      <w:pPr>
        <w:pStyle w:val="Normal"/>
        <w:ind w:left="5664" w:hanging="0"/>
        <w:jc w:val="center"/>
        <w:rPr/>
      </w:pPr>
      <w:r>
        <w:rPr>
          <w:color w:val="404040"/>
          <w:sz w:val="28"/>
          <w:szCs w:val="28"/>
        </w:rPr>
        <w:t xml:space="preserve">                                                  </w:t>
      </w:r>
      <w:r>
        <w:rPr>
          <w:color w:val="404040"/>
          <w:sz w:val="28"/>
          <w:szCs w:val="28"/>
        </w:rPr>
        <w:t>Квалификационная категория __</w:t>
      </w:r>
      <w:r>
        <w:rPr>
          <w:color w:val="404040"/>
          <w:sz w:val="28"/>
          <w:szCs w:val="28"/>
          <w:u w:val="single"/>
          <w:lang w:val="en-US"/>
        </w:rPr>
        <w:t>I</w:t>
      </w:r>
      <w:r>
        <w:rPr>
          <w:color w:val="404040"/>
          <w:sz w:val="28"/>
          <w:szCs w:val="28"/>
        </w:rPr>
        <w:t>__</w:t>
      </w:r>
    </w:p>
    <w:p>
      <w:pPr>
        <w:pStyle w:val="Normal"/>
        <w:ind w:left="5664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5664" w:hanging="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.п. Кондинское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2015 г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20320</wp:posOffset>
            </wp:positionV>
            <wp:extent cx="1715770" cy="1724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ый клуб «Олимп успе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Конд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Кондинского район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культурно-спортивного клуба, заместитель директора по воспитательной работе МКОУ Кондинская СО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ратегическая цель:</w:t>
            </w:r>
            <w:r>
              <w:rPr>
                <w:sz w:val="28"/>
                <w:szCs w:val="28"/>
              </w:rPr>
              <w:t xml:space="preserve"> широкое привлечение учащихся, педагогов, родителей и жителе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икрорайона к регулярным занятиям физической культурой и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портом, пропаганды здорового образа жизни, организаци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активного отдыха, повышения уровня физическо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развития и физической подготовленности детей и взрослых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актическая цель:</w:t>
            </w:r>
            <w:r>
              <w:rPr>
                <w:sz w:val="28"/>
                <w:szCs w:val="28"/>
              </w:rPr>
              <w:t xml:space="preserve">      создание образовательного пространства, способствующе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образованию спортивно-массовых групп для профилактики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редных привычек, борьбы с курением, организации совместн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деятельности подростков, развитию у них коммуникативных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качест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птимальные условия для активного отдыха детей и взрослы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разновозрастные группы, группы по интересам, по уровню физической подготовлен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анятия в спортивных секц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ассовые физкультурно-оздоровительные и спортивные мероприятия и праздни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вовлекать детей и взрослых к поддержанию порядка на спортивной площадк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ровать деятельность физкультурно-спортивного клуба, ЗОЖ через взаимодействие со средствами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деятельности школьника, результат которой - самоопределение, самореализация, физическое самовоспитание, формирование ключевых компетенции школьни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учебные года. Продолжение работы 2020-2025 учебные год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ндинская СОШ, руководитель ФСК «Олимп успеха» С.А.Кугаевска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правления Программой и 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над  ходом реализации программы осуществляет Администрация МКОУ Кондинская СОШ и Управление образованием Кондинского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48" w:hanging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увеличится число систематически занимающихся учащихся школы в спортивных секциях с 14% в 2015 году до 30% в 2020 году, до 50% в 2025 году.</w:t>
            </w:r>
          </w:p>
          <w:p>
            <w:pPr>
              <w:pStyle w:val="Normal"/>
              <w:numPr>
                <w:ilvl w:val="0"/>
                <w:numId w:val="1"/>
              </w:numPr>
              <w:ind w:left="648" w:hanging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количество различных школьных спортивных соревнований, соответственно вырастет количество разновозрастных участников.</w:t>
            </w:r>
          </w:p>
          <w:p>
            <w:pPr>
              <w:pStyle w:val="Normal"/>
              <w:numPr>
                <w:ilvl w:val="0"/>
                <w:numId w:val="1"/>
              </w:numPr>
              <w:ind w:left="648" w:hanging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вета ФСК и волонтеров из членов клуба, позволит пропагандировать здоровый образ жизни, профилактику вредных привычек через СМИ, выпуск буклетов, фотогазет, создания и обновления странички «Спортивная жизнь» на школьном сайте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снование: 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С 2008 по 2013 год МКОУ Кондинская СОШ работала по программе «Здоровая школа». В ходе реализации программы в школе обязательными ст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. минутки на уроках и перемен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празд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2"/>
        </w:numPr>
        <w:ind w:left="80" w:firstLine="346"/>
        <w:jc w:val="both"/>
        <w:rPr/>
      </w:pP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2"/>
        </w:numPr>
        <w:ind w:left="80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спартакиадной системе;</w:t>
      </w:r>
    </w:p>
    <w:p>
      <w:pPr>
        <w:pStyle w:val="Normal"/>
        <w:numPr>
          <w:ilvl w:val="0"/>
          <w:numId w:val="2"/>
        </w:numPr>
        <w:ind w:left="80" w:firstLine="34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, беседы, лекции о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неклассная работа включает в себя: физкультурные праздники («Веселые старты», «Папа, мама, я-спортивная семья», т. д.) спортивные соревнования (по баскетболу, волейболу, футболу, пионерболу, армрестлингу, легкоатлетическому 4-х борью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работы с детьми приглашаются специалисты: по баскетболу, волейболу из ДЮСШ посел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ежегодно участвуют в районных соревнованиях по волейболу, баскетболу, стрельбе, туризму, спартакиаде допризывной молодёжи, олимпиаде по физической культуре и занимают призовые м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мером для детей являются и педагоги, которые принимают активное участие в спортивно-оздоровительной жизни школы. В школе есть определенный опыт организации физкультурно-оздоровительной и спортивно-массовой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рос интерес к занятиям спортом (как на уроках, так и во внеурочное время). Это убедило нас в том, что мы работаем в правильном направлении. Именно на базе общеобразовательной школы, возможно, воспитать молодежь физически здоровой и гармонично развитой, с высоким уровнем физической 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данных обстоятельств, администрация нашего образовательного учреждения считает наиболее соответствующей требованиям современности - </w:t>
      </w:r>
      <w:r>
        <w:rPr>
          <w:sz w:val="28"/>
          <w:szCs w:val="28"/>
          <w:u w:val="single"/>
        </w:rPr>
        <w:t>идею создания физкультурно-спортивного клуб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вития физкультурно-спортивного клуба «Олимп успеха» МКОУ Кондинская СОШ  разработана на основе Закона РФ «Об образовании», </w:t>
      </w:r>
      <w:r>
        <w:rPr>
          <w:color w:val="000000"/>
          <w:sz w:val="28"/>
          <w:szCs w:val="28"/>
        </w:rPr>
        <w:t>законом Российской Федерации «О физической культуре и спорте в Российской Федерации», Уставом ОУ, Положением о школьном спортивном клуб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рамме  определены цели и задачи, пути их достижения, ожидаемые результаты развитие ФСК на период до 2025 года. Программа ФСК разработана на основе принцип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и и системности предполагаемых измен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и образовательной систе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направленности и культуросообразности.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6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 ФСК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  <w:gridCol w:w="58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деятельно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гитацион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сход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ТБ, кадровое и финансовое обеспечение. Наличие в клубе спортивного инвентаря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нвентаря и оборудования-70% от желаемого количеств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физкультурно-спортивного клуба в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зкультурно-спортивного актива среди учащихся. Методическое объединение классных руководителей. Изготовление рекламных стендов и другой наглядности (спорте, выпускниках-спортсменах)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ая группа единомышленников. Приказ о назначении руководителя клуба, должностные обязанности руководителя и педагогов, план работы ФСК, расписание спортивных секций, создание направления «Спорт» на школьном сайт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символики Ф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название ФСК, эмблемы, сбор предложений по организации физкультурно-массовых мероприятий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ика ФС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физкультурно-массовых мероприятий, как сист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оздоровительных и спортивно-массовых мероприятий, организация туристской деятельности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50% от общего количества учащихся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по созданию дополнительных образовательных програм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ФСК дополнительных образовательных  программ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по подвижным играм -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м видам спорта -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-1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тского (взрослого)  управ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ета клуба, редколлегии. Планирование, организация  и проведение мероприятий.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клуба. Отчеты о проведении мероприятий. Оформление (газеты, буклеты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по интересам, возрастам, уровню физической подготовлен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занимающихся постоянно в спортивных секциях ФСК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% от числа учащихся школ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 с учащимися, оказавшимися в трудной жизненной ситу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клубе  детей с ослабленным здоровьем, состоящих на учете в ПДН УВД, сирот, инвалидов, детей из малообеспеченных семей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ропусков уроков по болезни, снижение числа учащихся «группы риска» и состоящих на учете в ПДН УВ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заимодействия с ДЮСШ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 дополнительного образования и тренеров на базе ОУ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 должностные обязанности трене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новых  для ОУ направл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, занимающаяся спортивно-познавательным туризмом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ОУ в районных соревнованиях по туризм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новых форм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овых форм деятельности, внедрение их в ФСК, привлечение родителей и жителей микрорайона.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среди жителей посёлка. Туристский слет с учащимися школы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филя профессионального образования осуществляемой деятельности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, пере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У спортивного двора, оборудованного для проведения массовых спортивных мероприятий и соответствующие требованиям безопасности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. Документы, разрешающие эксплуатацию спортивного двора О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в бюджете ОУ затрат на проведение спортивно-массовых меропри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оектов  клуба в различных конкурсах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клуб является структурным подразделением МКОУ Кондинская СОШ и реализует общие цели и задачи, определенные уставом образовательного учреждения. МКОУ Кондинская СОШ гарантирует клубу содействие в материально техническом обеспечении и оснащении образовательного процесса, оборудовании и оснащений клуба в соответствии с государственными и местными нормами и требова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 затрат и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финансовых средств, выделенных на физкультурно-массовую работу клуба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затрат по статьям.</w:t>
            </w:r>
          </w:p>
        </w:tc>
      </w:tr>
    </w:tbl>
    <w:p>
      <w:pPr>
        <w:pStyle w:val="Normal"/>
        <w:ind w:left="10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клуб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  <w:gridCol w:w="43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оциально-педагог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неурочной и досуговой деятель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учащихся подготовительной и специальной медицинских групп, детей-инвалидов, детей, состоящих на учете в ПДН и «группе риска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ей о профилактике нарушения осанки, плоскостоп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циального статуса ребенка, изучение межличностных отношений среди ровесни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рганизация семинаров и тренингов с работниками ОУ по организации работы по укреплению здоровья и повышению работоспособности организ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 и потребностей учащихся, вовлечение подростков в проекты, сек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бота групп различной направленности, контроль за их деятельностью и посещением учащихся «группы риска» спортивных секц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формы внеклассной работы: Дни здоровья, соревнования, фестивали, конкурсы, акции, беседы, смотры и т.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по каникулярной занятости детей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формированность ученического и педагогического коллектива школы по вопросам организации работы ФСК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Деятельность Совета клуба по организации 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рофилактика простудных заболеван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спортивной общественности, работниками здравоохран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эффек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 эффект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центр спортивно-массового отдыха в микрорайон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урящих по школ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трудных детей микрорайона в секции и мероприятия клуб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отрудничеству в ФСК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спортивный досуг в каникулярное время через краткосрочные спортивные модул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физкультурно-массовые мероприятия школы.</w:t>
            </w:r>
          </w:p>
        </w:tc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рост уровня физической подготовленности учащихс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разнообразие учебной и внеуроч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казателей спортивных достижений учащихся на уровне школы, города, кра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старшеклассников (выбор педагогических вузов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пусков уроков по болезни в связи с закаливанием организм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заболевани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программы развития Ф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551"/>
        <w:gridCol w:w="61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– 3 че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ДЮСШ-2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классных руковод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оддерж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актив 5-11 кл.- 23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 – 12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273" w:hanging="283"/>
              <w:rPr/>
            </w:pPr>
            <w:r>
              <w:rPr>
                <w:sz w:val="28"/>
                <w:szCs w:val="28"/>
              </w:rPr>
              <w:t>спортивный зал №1 (24 х 11 м) -  264 м</w:t>
            </w:r>
            <w:r>
              <w:rPr>
                <w:sz w:val="28"/>
                <w:szCs w:val="28"/>
                <w:vertAlign w:val="superscript"/>
              </w:rPr>
              <w:t xml:space="preserve">2 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27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№2 (18 х 8 м) - 162 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27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портивная площад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27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27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тра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27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нвентар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8" w:hanging="360"/>
              <w:rPr/>
            </w:pPr>
            <w:r>
              <w:rPr>
                <w:sz w:val="28"/>
                <w:szCs w:val="28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8" w:hanging="360"/>
              <w:rPr/>
            </w:pPr>
            <w:r>
              <w:rPr>
                <w:sz w:val="28"/>
                <w:szCs w:val="28"/>
              </w:rPr>
              <w:t>Положение «О физкультурно-спортивном клубе» при МКОУ Кондинская СОШ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 руководителя ФС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251"/>
              <w:rPr/>
            </w:pPr>
            <w:r>
              <w:rPr>
                <w:sz w:val="28"/>
                <w:szCs w:val="28"/>
              </w:rPr>
              <w:t>План работы ФСК на учебный год (Календарь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аскетболу,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251" w:hanging="25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олейболу,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251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ини-футболу,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251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движным играм,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251" w:hanging="25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ФП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ОУ Кондинская СОШ в  2015 году на основе Закона РФ «Об образовании», </w:t>
      </w:r>
      <w:r>
        <w:rPr>
          <w:color w:val="000000"/>
          <w:sz w:val="28"/>
          <w:szCs w:val="28"/>
        </w:rPr>
        <w:t xml:space="preserve">закона Российской Федерации «О физической культуре и спорте в Российской Федерации», Устава ОУ, Положения о школьном спортивном клубе </w:t>
      </w:r>
      <w:r>
        <w:rPr>
          <w:sz w:val="28"/>
          <w:szCs w:val="28"/>
        </w:rPr>
        <w:t xml:space="preserve">был создан ФСК «Олимп успеха», разработана программа развития клуба, появилась своя эмблема.  В программе  определены цели и задачи, пути их достижения, ожидаемые результаты развитие ФСК на период до 2020 года и с перспективой дальнейшей деятельности до 2025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порта, активно развивающиеся в школе: волейбол и баскетбол. Учащиеся школы ежегодно участвуют в районных соревнованиях по волейболу, баскетболу, стрельбе, в Спартакиаде допризывной молодёжи, Олимпиаде по физической культуре и занимают призовые мес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ром для детей являются и педагоги, которые принимают активное участие в спортивно-оздоровительной жизни. В школе есть определенный опыт организации физкультурно-оздоровительной и спортивно-массовой работы, проводятся традиционные школьные соревнования: осенний кросс, День прыгуна, первенства школы по стритболу, волейболу, баскетболу,  лёгкоатлетическое четырёхборье, насыщенная Неделя физической культуры, спорта и здоровья, посвящённая Всемирному дню здоровья 7 апреля, общешкольный День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16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7:00Z</dcterms:created>
  <dc:creator>Настюша</dc:creator>
  <dc:description/>
  <cp:keywords/>
  <dc:language>en-US</dc:language>
  <cp:lastModifiedBy>Учетная запись Майкрософт</cp:lastModifiedBy>
  <cp:lastPrinted>2007-07-06T21:22:00Z</cp:lastPrinted>
  <dcterms:modified xsi:type="dcterms:W3CDTF">2023-06-23T08:14:00Z</dcterms:modified>
  <cp:revision>6</cp:revision>
  <dc:subject/>
  <dc:title>Физкультурно-спортивный клуб «Олимпиец» муниципального образовательного учреждения «Средняя общеобразовательная школа №15»</dc:title>
</cp:coreProperties>
</file>