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ы для зачёта по лёгкой атлетике  для учащихся  5 классов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акие виды старта применяют в беге?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А) низкий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Б) высокий</w:t>
      </w:r>
    </w:p>
    <w:p>
      <w:pPr>
        <w:pStyle w:val="Normal"/>
        <w:ind w:left="720" w:hanging="0"/>
        <w:rPr/>
      </w:pPr>
      <w:r>
        <w:rPr>
          <w:sz w:val="22"/>
          <w:szCs w:val="28"/>
        </w:rPr>
        <w:t>В) старт с опорой на одну руку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Г) все вышеперечисленны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ля чего применяется низкий старт в беге на короткие дистанции?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А) для стартового разбег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Б) так удобнее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В) чтобы вырваться вперёд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В чём заключается главное отличие техники бега от техники спортивной ходьбы? 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А) бег быстрее ходьбы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Б) разная работа ног и рук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В) в беге есть фаза полёта, в ходьбе её не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ак называется устройство для выполнения низкого старта?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А) стартовая подставк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Б) стартовая колодк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В) стартовая подножк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Без чего невозможно выполнить метание снаряда?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А) без разбег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Б) без замах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В) без торможения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колько попыток даётся участникам соревнований по метанию мяча?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А) три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Б) шесть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В) одн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 какой фазы начинается обучение всем видам лёгкоатлетических метаний?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А) с разбег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Б) с выполнения скрестного шаг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В) с замах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мой травмоопасной фазой во всех видах прыжков   является…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А) разбег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Б) фаза полёт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В) приземлени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акие виды включает в себя лёгкая атлетика?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А) бег, прыжки, метания, спортивная ходьб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Б) подачи, передачи, приём мяч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В) кувырок, мост, шпагат, опорный прыжо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акой вид спорта называют «королевой спорта»?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А) гимнастик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Б) тяжёлая атлетик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>В) лёгкая атлетика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Вопросы для зачёта по лёгкой атлетике  для учащихся  5 классов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>1. Какие виды старта применяют в беге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низк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высок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старт с опорой на одну руку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) все вышеперечисленные</w:t>
      </w:r>
    </w:p>
    <w:p>
      <w:pPr>
        <w:pStyle w:val="Normal"/>
        <w:rPr/>
      </w:pPr>
      <w:r>
        <w:rPr>
          <w:b/>
          <w:sz w:val="22"/>
          <w:szCs w:val="28"/>
        </w:rPr>
        <w:t>2. Для чего применяется низкий старт в беге на короткие дистанци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для стартового разбег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так удобне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чтобы вырваться вперёд</w:t>
      </w:r>
    </w:p>
    <w:p>
      <w:pPr>
        <w:pStyle w:val="Normal"/>
        <w:rPr/>
      </w:pPr>
      <w:r>
        <w:rPr>
          <w:b/>
          <w:sz w:val="22"/>
          <w:szCs w:val="28"/>
        </w:rPr>
        <w:t xml:space="preserve">3. В чём заключается главное отличие техники бега от техники спортивной ходьбы?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бег быстрее ходьб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разная работа ног и ру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в беге есть фаза полёта, в ходьбе её нет</w:t>
      </w:r>
    </w:p>
    <w:p>
      <w:pPr>
        <w:pStyle w:val="Normal"/>
        <w:rPr/>
      </w:pPr>
      <w:r>
        <w:rPr>
          <w:b/>
          <w:sz w:val="22"/>
          <w:szCs w:val="28"/>
        </w:rPr>
        <w:t>4. Как называется устройство для выполнения низкого старта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стартовая подставк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стартовая колодк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стартовая подножка</w:t>
      </w:r>
    </w:p>
    <w:p>
      <w:pPr>
        <w:pStyle w:val="Normal"/>
        <w:rPr/>
      </w:pPr>
      <w:r>
        <w:rPr>
          <w:b/>
          <w:sz w:val="22"/>
          <w:szCs w:val="28"/>
        </w:rPr>
        <w:t>5. Без чего невозможно выполнить метание снаряда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без разбег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без замах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без торможения</w:t>
      </w:r>
    </w:p>
    <w:p>
      <w:pPr>
        <w:pStyle w:val="Normal"/>
        <w:rPr/>
      </w:pPr>
      <w:r>
        <w:rPr>
          <w:b/>
          <w:sz w:val="22"/>
          <w:szCs w:val="28"/>
        </w:rPr>
        <w:t>6. Сколько попыток даётся участникам соревнований по метанию мяча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тр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шес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одна</w:t>
      </w:r>
    </w:p>
    <w:p>
      <w:pPr>
        <w:pStyle w:val="Normal"/>
        <w:rPr/>
      </w:pPr>
      <w:r>
        <w:rPr>
          <w:b/>
          <w:sz w:val="22"/>
          <w:szCs w:val="28"/>
        </w:rPr>
        <w:t>7. С какой фазы начинается обучение всем видам лёгкоатлетических метаний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с разбег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с выполнения скрестного шаг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с замаха</w:t>
      </w:r>
    </w:p>
    <w:p>
      <w:pPr>
        <w:pStyle w:val="Normal"/>
        <w:rPr/>
      </w:pPr>
      <w:r>
        <w:rPr>
          <w:b/>
          <w:sz w:val="22"/>
          <w:szCs w:val="28"/>
        </w:rPr>
        <w:t>8. Самой травмоопасной фазой во всех видах прыжков   является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разбег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фаза полё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приземление</w:t>
      </w:r>
    </w:p>
    <w:p>
      <w:pPr>
        <w:pStyle w:val="Normal"/>
        <w:rPr/>
      </w:pPr>
      <w:r>
        <w:rPr>
          <w:b/>
          <w:sz w:val="22"/>
          <w:szCs w:val="28"/>
        </w:rPr>
        <w:t>9. Какие виды включает в себя лёгкая атлетика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бег, прыжки, метания, спортивная ходьб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подачи, передачи, приём мяч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кувырок, мост, шпагат, опорный прыжок</w:t>
      </w:r>
    </w:p>
    <w:p>
      <w:pPr>
        <w:pStyle w:val="Normal"/>
        <w:rPr/>
      </w:pPr>
      <w:r>
        <w:rPr>
          <w:b/>
          <w:sz w:val="22"/>
          <w:szCs w:val="28"/>
        </w:rPr>
        <w:t>10. Какой вид спорта называют «королевой спорта»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гимнастик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тяжёлая атлетик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лёгкая атлетика</w:t>
      </w:r>
    </w:p>
    <w:sectPr>
      <w:type w:val="nextPage"/>
      <w:pgSz w:orient="landscape" w:w="16838" w:h="11906"/>
      <w:pgMar w:left="284" w:right="395" w:gutter="0" w:header="0" w:top="142" w:footer="0" w:bottom="142"/>
      <w:pgNumType w:fmt="decimal"/>
      <w:cols w:num="2" w:equalWidth="false" w:sep="false">
        <w:col w:w="7938" w:space="468"/>
        <w:col w:w="7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9:00Z</dcterms:created>
  <dc:creator>Xander</dc:creator>
  <dc:description/>
  <dc:language>en-US</dc:language>
  <cp:lastModifiedBy>Светлана</cp:lastModifiedBy>
  <cp:lastPrinted>2018-05-25T19:20:00Z</cp:lastPrinted>
  <dcterms:modified xsi:type="dcterms:W3CDTF">2018-05-25T14:21:00Z</dcterms:modified>
  <cp:revision>3</cp:revision>
  <dc:subject/>
  <dc:title>Вопросы для зачёта по лёгкой атлетике</dc:title>
</cp:coreProperties>
</file>