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29845</wp:posOffset>
            </wp:positionV>
            <wp:extent cx="2094865" cy="2094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ценарий проведения общешкольного мероприят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на поезде «Здоровье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создание школьной здоровьесберегающей среды для активного отдыха на природе как средства сохранения и укрепления здоровья  всех участников  учебно-воспитательного процес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пособ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хему маршрута с названиями станций, выдать всем классам перед началом мероприятия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ршрутные листы для класс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инвентарь: мячи ф/б (2), в/б (2), б/б (2), н/м 2 кг (2), фитнес/м (2), теннисный (2), резиновый (6), клюшки хоккейные (2), корзины для мячей (40, обручи (8), кубики (2 набора по 25 штук), доски под кубики (2), маты (6), туннели с обручами (2), барьеры л/а (6), ракетки бадминтона (2), веревки по 5 метров (2), мел на каждую станцию, стойки-конусы (30 шт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грамоты по количеству классов для награждения в  номинациях.</w:t>
      </w:r>
    </w:p>
    <w:p>
      <w:pPr>
        <w:pStyle w:val="Style15"/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. Классы строятся на линейку перед зданием школы  (командует  учитель физкультуры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тственные слова и поздравление  с Всемирным Днем здоровья от заместителя директора по воспитательной работ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путешествию, представление организаторов и помощников, работающих на станциях (учитель физкультуры)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«Схемы маршрута» и «Маршрутных листов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вукового сигнала  на начало путешеств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 по станциям  (общее время около 1,5 часов,  пребывание  класса на одной станции до 10 минут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«Маршрутных листов», обработка результатов для награж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вукового сигнала  на подведение итогов путешеств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строятся на линейку перед зданием школы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л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утешествия, награжде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ия мероприятия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Сегодня мы собрались, чтобы провести уже ставший традиционным общешкольный «День здоровья».</w:t>
      </w:r>
    </w:p>
    <w:p>
      <w:pPr>
        <w:pStyle w:val="Normal"/>
        <w:shd w:fill="FFFFFF" w:val="clear"/>
        <w:spacing w:lineRule="atLeast" w:line="330" w:before="0" w:after="30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— Это данный с рождения бесценный дар, который преподносит человечеству природа. Это высшее благосостояние человека. Без него практически невозможно  сделать нашу жизнь интересной и счастливой. Многие люди растрачивают этот дар впустую, порою забывая, что потерять здоровье очень легко, а вот вернуть его очень и очень трудно, а иногда и невозможно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родная мудрость гласит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«Главное для нашего здоровья — это то, чтобы в числе его врагов не оказались мы сами»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ы ли вы с этой мудростью? От кого зависит в первую очередь здоровье человека? (Ответы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а спортивную площадку</w:t>
      </w:r>
    </w:p>
    <w:p>
      <w:pPr>
        <w:pStyle w:val="Normal"/>
        <w:shd w:fill="FFFFFF" w:val="clear"/>
        <w:spacing w:lineRule="atLeast" w:line="330" w:before="0" w:after="0"/>
        <w:ind w:left="1416" w:firstLine="708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риглашаем, дети, вас.</w:t>
      </w:r>
    </w:p>
    <w:p>
      <w:pPr>
        <w:pStyle w:val="Normal"/>
        <w:shd w:fill="FFFFFF" w:val="clear"/>
        <w:spacing w:lineRule="atLeast" w:line="330" w:before="0" w:after="0"/>
        <w:ind w:left="1416" w:firstLine="708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раздник спорта и здоровья</w:t>
      </w:r>
    </w:p>
    <w:p>
      <w:pPr>
        <w:pStyle w:val="Normal"/>
        <w:shd w:fill="FFFFFF" w:val="clear"/>
        <w:spacing w:lineRule="atLeast" w:line="330" w:before="0" w:after="0"/>
        <w:ind w:left="1416" w:firstLine="708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ачинается сейчас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цену выходят  ученики начальных классов и по очереди зачитывают формулировки понятия «здоровье»)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 Здоровье – это сила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– это красота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– это гармония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– это выносливость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– это когда тебе хорошо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– это когда ничего не болит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– это гибкость и стройность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– это когда утром просыпаешься бодрым и весёлым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– это когда ты без труда можешь подняться на 5 этаж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 – это когда ты с радостью выполняешь любую необходим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у!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лово заместителю директора по воспитательной части Бушмановой Марине Александровне………………………………………….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у что же начнём наш празд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е жюри)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 одно соревнование не обходится без судей. Сегодня судить состязания будут учащиеся 10 классов 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(представление членов жюри).</w:t>
      </w:r>
    </w:p>
    <w:p>
      <w:pPr>
        <w:pStyle w:val="Normal"/>
        <w:shd w:fill="FFFFFF" w:val="clear"/>
        <w:spacing w:lineRule="atLeast" w:line="33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сть жюри весь ход сраженья</w:t>
      </w:r>
    </w:p>
    <w:p>
      <w:pPr>
        <w:pStyle w:val="Normal"/>
        <w:shd w:fill="FFFFFF" w:val="clear"/>
        <w:spacing w:lineRule="atLeast" w:line="33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з промашки проследит.</w:t>
      </w:r>
    </w:p>
    <w:p>
      <w:pPr>
        <w:pStyle w:val="Normal"/>
        <w:shd w:fill="FFFFFF" w:val="clear"/>
        <w:spacing w:lineRule="atLeast" w:line="33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то окажется дружнее,</w:t>
      </w:r>
    </w:p>
    <w:p>
      <w:pPr>
        <w:pStyle w:val="Normal"/>
        <w:shd w:fill="FFFFFF" w:val="clear"/>
        <w:spacing w:lineRule="atLeast" w:line="33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т в бою и победит!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ш праздник будет состоять из 8 станций по количеству пар команд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анция «Гонка мячей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анция «Ракет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анция «Башн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анция «Туннель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анция «Змей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анция «Переправа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анция «Врата счастья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танция «Связанные одной нитью» (приложение 1 – инструкция по выполнению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команды занимают ту станцию, которая в маршрутном листе стоит первой, далее движутся по схеме маршрута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жде чем начать состязания  прошу вас произнести клятв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«Навеки спорту верным быть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</w:t>
        <w:tab/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Клянемся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Здоровье с юности хранить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</w:t>
        <w:tab/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Клянемся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Не плакать и не унывать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Клянемся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оперников не обижать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Клянемся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оревнования любить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</w:t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Клянемся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Стараться в играх первым быть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 xml:space="preserve"> </w:t>
        <w:tab/>
        <w:t>Клянемся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наше Путешествие на поезде «Здоровья»  (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Сигнал!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lang w:eastAsia="ru-RU"/>
        </w:rPr>
        <w:t>Работа по станциям…………………………………………………….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: после завершения работы на станциях, построение в центральном дворе школы для подведения итого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 жюри подводит итоги, мы с вами поиграем 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культкрича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 зачитываю стишок, а вы хором говорите последнее слово. Итак, нач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жиром не заплыть, не иметь прескверный вид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ыходной, среди недели поднимай скорей…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АНТЕЛИ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хочешь похудеть, стройной талию иметь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не ешь  свиной ты суп – покрути-ка …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УЛА-ХУП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ыть ты хочешь тоже на Шварцнеггера похожим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ил тебе не жалко – то садись с веслом в …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АЙДАРКУ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не хочешь, как медведь, ноги толстые иметь –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ра шум в ушах ты слышишь, с горки катишься на…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ЫЖАХ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 ногами любишь бить, по воротам им лупить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правильно пришёл, чтобы поиграть…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ФУТБОЛ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 от быстрого движенья получаешь наслажденье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ль возьми, лети к победе на своём …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ЕЛОСИПЕДЕ!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зимой здоровым быть и микстуры впредь не пить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чимся наперегонки, на ногах у нас…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ЬКИ!</w:t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Я беру гантели смело —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Тренерую мыщцы … ТЕЛА!</w:t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одружилась с физкультурой —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И горжусь теперь… ФИГУРОЙ!</w:t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Разгрызёшь стальные трубы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Если часто чистишь … ЗУБЫ!</w:t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ок, таблеток всех полезней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н спасёт от всех … БОЛЕЗНЕЙ!</w:t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 детства людям всем твердят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Никотин — смертельный … ЯД!</w:t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Хоть ранку щиплет он и жжё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Лечит отлично — рыжий …ЙОД!</w:t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Для царапинок Алён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олный есть флакон … ЗЕЛЁНКИ!</w:t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567" w:hanging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бъявили бой бациллам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Моем руки чисто с …. МЫЛ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у а теперь «Скорая помощ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зачитываю утверждение, а вы кричи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ерю!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если с ним согласны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 верю!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не согласны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ё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лимон и малину используют как жаропонижающее средство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в домашней аптечке обязательно должны находиться: уголь активированный, шампунь, йод, жевательная резинка против кариеса, аспирин, бинт, зелёнка, крем для рук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ер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для греков слово аптека обозначало просто «склад»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результат воздействия мороза на организм человека называется облучением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ер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морожени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ЛОРом называют врача, лечащего глазные болезни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ер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лор – это ухо-горло-нос или отоларинголог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ницах искусственное дыхание обеспечивает сложнейшая аппаратура. А если ничего нет, то можно ртом прямо в лёгкие воздух вдувать. Верите ли вы, что такой приём называется «поцелуем жизни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спиртовой раствор бриллиантовый, по-другому называется йод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ерю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к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отравление – это когда человек наелся какого-то травянистого растения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ер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травление – это болезненное состояние, вызванное попаданием в организм вредных и ядовитых вещест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бывает открытый и скрытый перелом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ерю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и закрыты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наиболее ядовитым грибом считается бледная поганка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ю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для того, чтобы оказать первую помощь при венозном кровотечении, надо приклеить на это место пластырь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ерю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наложить давящую повязк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при сердечном приступе используют настойку ландыша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существует такой спиртовой раствор, используемый для смазывания ран, который называется «синька»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ер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для того, чтобы удалить впившегося клеща, нужно смазать кожу вокруг него мёдом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ер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азывают масло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при расстройствах желудка и кишечника используют такие растения, как подорожник, плоды черёмухи, чернику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при поражении электрическим током, человека закапывают в землю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шина – это не только обувь для автомобильных колёс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ю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 при переломах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е ли вы, что лист капусты может помочь при головной боли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ра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игра подошла к концу, но думаю, что это только начало, небольшой шаг в сторону здоровья и хорошего настроения.  Все вы прекрасно знаете, что занятия спортом – э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способов укрепить здоровье. И я очень рада, что в нашей  школе  рождаются традиции – игра в волейбол между сборными учеников и педагогов. Приглашаем болельщиков поддержать команды. Игра состоится в спортивном зале №1. Успехов всем, удачи, крепкого здоровья и отличного настро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: Задания на станциях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6285</wp:posOffset>
            </wp:positionH>
            <wp:positionV relativeFrom="paragraph">
              <wp:posOffset>97155</wp:posOffset>
            </wp:positionV>
            <wp:extent cx="2045335" cy="1210310"/>
            <wp:effectExtent l="0" t="0" r="0" b="0"/>
            <wp:wrapSquare wrapText="bothSides"/>
            <wp:docPr id="2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нция 1. «Гонка мячей»</w:t>
      </w:r>
      <w:r>
        <w:rPr/>
        <w:t xml:space="preserve"> </w:t>
      </w:r>
    </w:p>
    <w:p>
      <w:pPr>
        <w:pStyle w:val="Normal"/>
        <w:shd w:fill="FFFFFF" w:val="clear"/>
        <w:spacing w:lineRule="atLeast" w:line="330" w:before="0" w:after="3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ы строятся в колонны по росту. По сигналу впередистоящий берет в руки мяч и между ног передает ему сзади стоящему. Тот в свою очередь передаем мяч третьему и так далее. Последний передаёт мяч обратно над головой. Первый меняет мяч на другой и передаёт его слева, последний возвращает мяч справа. Игра продолжается до тех пор, пока все мячи не обойдут игроков в колоннах, чередуя направление передачи: СНИЗУ-СВЕРХУ, СЛЕВА-СПРАВА.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02235</wp:posOffset>
            </wp:positionV>
            <wp:extent cx="1591945" cy="121793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Станция 2. «Ракетка»</w:t>
      </w:r>
    </w:p>
    <w:p>
      <w:pPr>
        <w:pStyle w:val="Style14"/>
        <w:shd w:fill="FFFFFF" w:val="clear"/>
        <w:spacing w:lineRule="atLeast" w:line="294" w:before="0" w:after="0"/>
        <w:ind w:firstLine="708"/>
        <w:jc w:val="both"/>
        <w:rPr/>
      </w:pPr>
      <w:r>
        <w:rPr>
          <w:bCs/>
          <w:color w:val="000000"/>
          <w:sz w:val="28"/>
        </w:rPr>
        <w:t xml:space="preserve">Команды строятся в колонны у линии старта, в руках ракетки от бадминтона и резиновые мячи. По сигналу игроках необходимо пронести мяч на ракетке до стойки-конуса, обойти её, вернуться к команде и передать эстафету следующему.  Побеждает та команда, которая первая закончит эстаф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4615</wp:posOffset>
            </wp:positionH>
            <wp:positionV relativeFrom="paragraph">
              <wp:posOffset>16510</wp:posOffset>
            </wp:positionV>
            <wp:extent cx="1437005" cy="1437005"/>
            <wp:effectExtent l="0" t="0" r="0" b="0"/>
            <wp:wrapSquare wrapText="bothSides"/>
            <wp:docPr id="4" name="9b2857e5d7b1380f1e26ef53d2a3a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b2857e5d7b1380f1e26ef53d2a3a59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Станция 3. «Башня»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Участникам необходимо построить башню из кубиков. Каждый участник по очереди берет на старте кубик, добегает до линии финиша – ставит кубик на другой кубик, таким образом, строит башню. Построить башню нужно как можно выше. Если кубики из башни упадут – подбирать их нельзя. Сколько кубиков будет в башне, столько баллов получает команда.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107315</wp:posOffset>
            </wp:positionV>
            <wp:extent cx="1280795" cy="1266190"/>
            <wp:effectExtent l="0" t="0" r="0" b="0"/>
            <wp:wrapSquare wrapText="bothSides"/>
            <wp:docPr id="5" name="tonneli_75cm_na_stoike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nneli_75cm_na_stoike_80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нция 4. «Туннель»</w:t>
      </w:r>
    </w:p>
    <w:p>
      <w:pPr>
        <w:pStyle w:val="Normal"/>
        <w:shd w:fill="FFFFFF" w:val="clear"/>
        <w:spacing w:lineRule="atLeast" w:line="330" w:before="0" w:after="3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ы стоят на линии старта в колоннах. Перед ними барьеры, маты, на матах туннели с обручами, которые держать помощники. Далее стоит стойка-конус. По сигналу игрок бежит, перепрыгивает, перешагивает через барьер, выполняет кувырок вперёд, пролезает через обруч с мешком, оббегает фишку и возвращается в команду, передаёт эстафету следующему. Затем задание выполняет второй, третий и т. д. Побеждает команда первой закончившая эстафету.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88265</wp:posOffset>
            </wp:positionV>
            <wp:extent cx="2649220" cy="9480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Станция 5. «Змейка»</w:t>
      </w:r>
      <w:r>
        <w:rPr>
          <w:b/>
          <w:sz w:val="28"/>
          <w:lang w:val="en-US" w:eastAsia="en-US"/>
        </w:rPr>
        <w:t xml:space="preserve"> </w:t>
      </w:r>
    </w:p>
    <w:p>
      <w:pPr>
        <w:pStyle w:val="Style14"/>
        <w:shd w:fill="FFFFFF" w:val="clear"/>
        <w:spacing w:lineRule="atLeast" w:line="294" w:before="0" w:after="0"/>
        <w:ind w:firstLine="708"/>
        <w:jc w:val="both"/>
        <w:rPr/>
      </w:pPr>
      <w:r>
        <w:rPr>
          <w:bCs/>
          <w:color w:val="000000"/>
          <w:sz w:val="28"/>
        </w:rPr>
        <w:t xml:space="preserve">Команды строятся в колонны у линии старта, в руках у первых клюшки, возле ног резиновые мячи, впереди стойки-конусы. По сигналу нужно обвести стойки мячом, направляя его клюшкой до последней стойки и обратно, передать эстафету следующему. Побеждает та команда, которая первая закончит эстафету. 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109220</wp:posOffset>
            </wp:positionV>
            <wp:extent cx="1617980" cy="11880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Станция 6. «Переправ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гроки строятся в две колонны. У первых четырёх в руках обручи. По сигналу ведущего всей команде необходимо переправиться на противоположную сторону площадки до стойки. Переступая из обруча в обруч, освобождая последний обруч и передавая его вперёд. Побеждает та команда, которая первой достигнет стойки, и окажется полностью за стойкой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4220</wp:posOffset>
            </wp:positionH>
            <wp:positionV relativeFrom="paragraph">
              <wp:posOffset>170180</wp:posOffset>
            </wp:positionV>
            <wp:extent cx="2008505" cy="1431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танция 7. "Врата счастья"</w:t>
      </w:r>
    </w:p>
    <w:p>
      <w:pPr>
        <w:pStyle w:val="Style14"/>
        <w:shd w:fill="FFFFFF" w:val="clear"/>
        <w:spacing w:lineRule="atLeast" w:line="294" w:before="0" w:after="0"/>
        <w:ind w:firstLine="708"/>
        <w:jc w:val="both"/>
        <w:rPr>
          <w:rFonts w:ascii="Open Sans" w:hAnsi="Open Sans" w:cs="Open Sans"/>
          <w:color w:val="000000"/>
          <w:sz w:val="26"/>
        </w:rPr>
      </w:pPr>
      <w:r>
        <w:rPr>
          <w:color w:val="000000"/>
          <w:sz w:val="28"/>
        </w:rPr>
        <w:t>Команда делится на 2 группы поровну и строится за 2мя чертами на расстоянии 5 метров от центра. В центре стоят два барьера – врата счастья. Участникам необходимо пролезть под вратами следующим образом: по сигналу один человек из правой команды бежит к вратам, пролезает в них, бежит к левой команде, хлопает по плечу другого участника, становится в конец колонны. Тот участник, которого обдали, бежит к обручу, пролезает в него, бежит к левой команде, и т.д. Время останавливается, когда правая и левая команды поменяются местами. Побеждает та команда, которая быстрее поменяется места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33020</wp:posOffset>
            </wp:positionV>
            <wp:extent cx="1379855" cy="11474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7"/>
        </w:rPr>
        <w:t>Станция 8. «Связанные одной нитью»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rFonts w:ascii="Open Sans" w:hAnsi="Open Sans" w:cs="Open Sans"/>
          <w:color w:val="000000"/>
          <w:sz w:val="21"/>
          <w:szCs w:val="21"/>
          <w:lang w:val="en-US" w:eastAsia="en-US"/>
        </w:rPr>
      </w:pPr>
      <w:r>
        <w:rPr>
          <w:color w:val="000000"/>
          <w:sz w:val="28"/>
          <w:szCs w:val="27"/>
        </w:rPr>
        <w:t>Нужно веревкой  сшить всех членов команды. Можно продевать нить в петельки, через ремешки и т.д. Насколько хватит выдум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    Наградные номина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ружный класс (лучше всех прошли станцию «Гонка мячей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уравновешенный класс (лучше всех прошли станцию «Ракетка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класс-строитель (лучше всех прошли станцию «Башня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портивный класс (лучше всех прошли станцию «Туннель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ловкий класс (лучше всех прошли станцию «Змейка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класс-проводник (лучше всех прошли станцию «Переправа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ыстрый класс (лучше всех прошли станцию «Врата счастья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аходчивый класс (лучше всех на станции «Связанные одной нитью»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аждаются все классные коллективы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станций у класса своя, сколько классов, столько же станций, начало движения по маршрутному листу и схеме. Баллы выставляют организаторы, работающие на станции (10 кл.). В графе рефлексия рисуем смайлики (понравилось, не понравилось, никак), отражая настроение  класса после прохождения станции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1. Здоровье – это сила!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6. Здоровье – это когда ничего не болит!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2. Здоровье – это красота!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7. Здоровье – это гибкость и стройность!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3. Здоровье – это гармония!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8. Здоровье – это когда утром просыпаешься бодрым и весёлым!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4. Здоровье – это выносливость!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9. Здоровье – это когда ты без труда можешь подняться на 5 этаж!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5. Здоровье – это когда тебе хорошо!</w:t>
      </w:r>
    </w:p>
    <w:p>
      <w:pPr>
        <w:pStyle w:val="Normal"/>
        <w:shd w:fill="FFFFFF" w:val="clear"/>
        <w:spacing w:lineRule="auto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10.  Здоровье – это когда ты с радостью выполняешь любую необходимую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работу!</w:t>
      </w:r>
    </w:p>
    <w:p>
      <w:pPr>
        <w:pStyle w:val="Style15"/>
        <w:spacing w:lineRule="auto" w:line="48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9:00Z</dcterms:created>
  <dc:creator>User</dc:creator>
  <dc:description/>
  <cp:keywords/>
  <dc:language>en-US</dc:language>
  <cp:lastModifiedBy>Светлана</cp:lastModifiedBy>
  <dcterms:modified xsi:type="dcterms:W3CDTF">2019-05-26T09:19:00Z</dcterms:modified>
  <cp:revision>4</cp:revision>
  <dc:subject/>
  <dc:title/>
</cp:coreProperties>
</file>